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arks, M.A. Pitts and Pinson</w:t>
      </w:r>
    </w:p>
    <w:p>
      <w:pPr>
        <w:pStyle w:val="Normal"/>
        <w:widowControl w:val="false"/>
        <w:jc w:val="left"/>
        <w:rPr/>
      </w:pPr>
      <w:r>
        <w:rPr/>
        <w:t>Document Path: l:\council\bills\bb\18031htc07.doc</w:t>
      </w:r>
    </w:p>
    <w:p>
      <w:pPr>
        <w:pStyle w:val="Normal"/>
        <w:widowControl w:val="false"/>
        <w:jc w:val="left"/>
        <w:rPr/>
      </w:pPr>
      <w:r>
        <w:rPr/>
        <w:t>Companion/Similar bill(s): 420</w:t>
      </w:r>
    </w:p>
    <w:p>
      <w:pPr>
        <w:pStyle w:val="Normal"/>
        <w:widowControl w:val="false"/>
        <w:jc w:val="left"/>
        <w:rPr/>
      </w:pPr>
      <w:r>
        <w:rPr/>
      </w:r>
    </w:p>
    <w:p>
      <w:pPr>
        <w:pStyle w:val="Normal"/>
        <w:widowControl w:val="false"/>
        <w:jc w:val="left"/>
        <w:rPr/>
      </w:pPr>
      <w:r>
        <w:rPr/>
        <w:t>Introduced in the House on February 21, 2007</w:t>
      </w:r>
    </w:p>
    <w:p>
      <w:pPr>
        <w:pStyle w:val="Normal"/>
        <w:widowControl w:val="false"/>
        <w:jc w:val="left"/>
        <w:rPr/>
      </w:pPr>
      <w:r>
        <w:rPr/>
        <w:t>Adopted by the House on February 21, 2007</w:t>
      </w:r>
    </w:p>
    <w:p>
      <w:pPr>
        <w:pStyle w:val="Normal"/>
        <w:widowControl w:val="false"/>
        <w:jc w:val="left"/>
        <w:rPr/>
      </w:pPr>
      <w:r>
        <w:rPr/>
      </w:r>
    </w:p>
    <w:p>
      <w:pPr>
        <w:pStyle w:val="Normal"/>
        <w:widowControl w:val="false"/>
        <w:jc w:val="left"/>
        <w:rPr/>
      </w:pPr>
      <w:r>
        <w:rPr/>
        <w:t>Summary: Magic Johnson Community Empowerment Cen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OPENING OF THE MAGIC JOHNSON COMMUNITY EMPOWERMENT CENTER, IN GREENWOOD COUNTY, AND TO HONOR EARVIN “MAGIC” JOHNSON FOR HIS MANY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ursday, March 1, 2007, the Magic Johnson Community Empowerment Center will open on the campus of the Brewer Community Complex and the Dr. Benjamin E. Mays Historic Site in Greenwoo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gic Johnson Foundation Technology Initiative is a four</w:t>
        <w:noBreakHyphen/>
        <w:t>year</w:t>
        <w:noBreakHyphen/>
        <w:t>old program that focuses on collaboration between communities and corpo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lieving that all children can succeed when given the opportunity, the Magic Johnson Foundation seeks to close the gap of the decade</w:t>
        <w:noBreakHyphen/>
        <w:t>old “digital divide”, an informational divide that compromises the ability of the underserved to obtain access to educational tools and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make computer technology accessible to urban youth, the Magic Johnson Foundation has dedicated itself to establishing its Community Empowerment Centers throughout the nation to make available the effective use of technology for students in the classroom and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enwood County is extraordinarily fortunate to have been chosen as a site for a Magic Johnson Community Empowerment Center, and citizens and students are certain to greatly benefit from the addition of the center to it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rtnership will serve as a catalyst for growth in the areas of workforce development, self</w:t>
        <w:noBreakHyphen/>
        <w:t>empowerment, and economic growth, and will empower citizens to achieve an enhanced individual quality of life and economic w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unding for the center is bolstered by generous community sponsors, including the Self Family Foundation, Greenwood School District 50, Greenwood City and County Governments, Lander University, Piedmont Technical College, and Upper Savannah Council of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Greenwood County and of South Carolina as a whole are indebted to Mr. Earvin “Magic” Johnson for his exceptional generosity and vision, and welcome him to the State for the opening of the Magic Johnson Community Empowerment Center on March 1, 2007.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morate the opening of the Magic Johnson Community Empowerment Center, in Greenwood County, and honor Earvin “Magic” Johnson for his many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Earvin “Magic”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1-07.doc" TargetMode="External"/><Relationship Id="rId3" Type="http://schemas.openxmlformats.org/officeDocument/2006/relationships/hyperlink" Target="../../p:/pprever/2007-08/3553_200702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9:00Z</dcterms:created>
  <dc:creator>RSB</dc:creator>
  <dc:description/>
  <cp:keywords/>
  <dc:language>en-US</dc:language>
  <cp:lastModifiedBy>N Cumfer</cp:lastModifiedBy>
  <cp:lastPrinted>2007-02-15T12:00:00Z</cp:lastPrinted>
  <dcterms:modified xsi:type="dcterms:W3CDTF">2014-11-25T13:49:00Z</dcterms:modified>
  <cp:revision>9</cp:revision>
  <dc:subject/>
  <dc:title>2007-2008 Bill 3553: Magic Johnson Community Empowerment Ce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