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Agnew and Gambrell</w:t>
      </w:r>
    </w:p>
    <w:p>
      <w:pPr>
        <w:pStyle w:val="Normal"/>
        <w:widowControl w:val="false"/>
        <w:jc w:val="left"/>
        <w:rPr/>
      </w:pPr>
      <w:r>
        <w:rPr/>
        <w:t>Document Path: l:\council\bills\rm\1077ac07.doc</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Introduced in the Senate on February 21, 2007</w:t>
      </w:r>
    </w:p>
    <w:p>
      <w:pPr>
        <w:pStyle w:val="Normal"/>
        <w:widowControl w:val="false"/>
        <w:jc w:val="left"/>
        <w:rPr/>
      </w:pPr>
      <w:r>
        <w:rPr/>
        <w:t>Adopted by the General Assembly on February 21, 2007</w:t>
      </w:r>
    </w:p>
    <w:p>
      <w:pPr>
        <w:pStyle w:val="Normal"/>
        <w:widowControl w:val="false"/>
        <w:jc w:val="left"/>
        <w:rPr/>
      </w:pPr>
      <w:r>
        <w:rPr/>
      </w:r>
    </w:p>
    <w:p>
      <w:pPr>
        <w:pStyle w:val="Normal"/>
        <w:widowControl w:val="false"/>
        <w:jc w:val="left"/>
        <w:rPr/>
      </w:pPr>
      <w:r>
        <w:rPr/>
        <w:t>Summary: Rodney Stevenson Elli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CONGRATULATIONS TO MR. RODDEY STEVENSON ELLIS, JR., UPON THE OCCASION OF HIS EIGHTY</w:t>
        <w:noBreakHyphen/>
        <w:t>FIFTH BIRTHDAY AND WISH HIM GOOD HEALTH AND HAPPINESS IN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delighted to learn that Mr. Roddey Stevenson Ellis, Jr., of Due West, is celebrating eighty</w:t>
        <w:noBreakHyphen/>
        <w:t>five years of a very full, loving,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llis, born March 3, 1922, to the late Roddey and Hazzie Betts Ellis, grew up in Due West and attended public schools in that town, later graduating from Erskin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Erskine College, he pursued an early interest in aviation by taking flying lessons, which were to stand him in good stead in days a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mediately after finishing college, Mr. Ellis volunteered for military service and joined the U.S. Army Air Corp (later the U.S. Air Force), at the sacrifice of participating in his college graduation cere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arning his wings as an aviation cadet, he joined the 513 Fighter Pilot Squadron and fought in support of the war effort in the World War II European Theater, for which service, including providing air cover over the beaches for the “D Day” Normandy invasion, he was awarded numerous air medals and other 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st treasured military commendation came from the pen of General George Patton in the form of a telegraph to the 513 reading, “best…air support in the U.S. Army Air Corp. Pat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completing his European tour of duty, Roddey Stevenson Ellis, Jr., returned to the United States and worked as a test pilot out of Dover Air Force Base, meeting his future wife, physicist Mary Frances Reid, during this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y were married and he was in the process of receiving promotion to major, they heeded the call of their hearts and returned to live at Due West, where he had deep roots and she had spent her colleg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llis there joined his father at the Due West Oil Mill, Inc., which venture was the beginning of prosperity and expansion in business for Mr. Ellis, including the purchase of Due West Motor Lines and continued operation of an ice production plant started by his father in the early 192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he purchased a tract of the original land grant on Park Creek given in 1777 to his forefather Joseph Ellis, the younger Ellis thereby reestablishing his ties to family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its service to agriculture in Due West, the Roddey Ellis family was honored in 1980 as Lion’s Club Farm Family of the Year for their conservation efforts in “turning red hills and gullies into seas of green gr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lost his first wife as the result of a tragic accident in 2003, Mr. Ellis started a new chapter in his life in marrying Armena Johnson, God having blessed him with two good wives, as he gratefully att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time member of Due West Associate Reformed Presbyterian Church, Roddey Ellis has served on his church’s deacon and elder boards, as well as on various denominational synod and presbytery committees, and, as a civic</w:t>
        <w:noBreakHyphen/>
        <w:t>minded man who gives freely of his time to county and community service, he has been, among other things, a director of the Commercial Bank since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is wife, Armena, to this day he sets all who know him an example of a prolific, creative, well</w:t>
        <w:noBreakHyphen/>
        <w:t xml:space="preserve">lived life through interested involvement with his business, his church, his farm, the Abbeville Historical Society, and other worthy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extend congratulations to Mr. Roddey Stevenson Ellis, Jr., upon the occasion of his eighty</w:t>
        <w:noBreakHyphen/>
        <w:t>fifth birthday and wish him good health and happiness in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ddey Stevenson Ell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p:/pprever/2007-08/3554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9:00Z</dcterms:created>
  <dc:creator>RSB</dc:creator>
  <dc:description/>
  <cp:keywords/>
  <dc:language>en-US</dc:language>
  <cp:lastModifiedBy>N Cumfer</cp:lastModifiedBy>
  <cp:lastPrinted>2007-02-20T11:14:00Z</cp:lastPrinted>
  <dcterms:modified xsi:type="dcterms:W3CDTF">2014-11-25T13:49:00Z</dcterms:modified>
  <cp:revision>9</cp:revision>
  <dc:subject/>
  <dc:title>2007-2008 Bill 3554: Rodney Stevenson Elli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