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ott, Harrison, Govan, F.N. Smith, Allen, Anderson, Anthony, Bales, Ballentine, Bannister, Bedingfield, Bowen, Brantley, Breeland, G. Brown, R. Brown, Cato, Chellis, Clyburn, Dantzler, Delleney, Edge, Gambrell, Gullick, Hagood, Haley, Hardwick, Hiott, Hosey, Huggins, Jefferson, Limehouse, Merrill, Mitchell, J.M. Neal, Owens, Scarborough, Spires, Stavrinakis, Taylor, Umphlett, Weeks and Williams</w:t>
      </w:r>
    </w:p>
    <w:p>
      <w:pPr>
        <w:pStyle w:val="Normal"/>
        <w:widowControl w:val="false"/>
        <w:jc w:val="left"/>
        <w:rPr/>
      </w:pPr>
      <w:r>
        <w:rPr/>
        <w:t>Document Path: l:\council\bills\ms\7167ahb07.doc</w:t>
      </w:r>
    </w:p>
    <w:p>
      <w:pPr>
        <w:pStyle w:val="Normal"/>
        <w:widowControl w:val="false"/>
        <w:jc w:val="left"/>
        <w:rPr/>
      </w:pPr>
      <w:r>
        <w:rPr/>
      </w:r>
    </w:p>
    <w:p>
      <w:pPr>
        <w:pStyle w:val="Normal"/>
        <w:widowControl w:val="false"/>
        <w:jc w:val="left"/>
        <w:rPr/>
      </w:pPr>
      <w:r>
        <w:rPr/>
        <w:t>Introduced in the House on February 2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raffiti vandalis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1</w:t>
        <w:noBreakHyphen/>
        <w:t>770 SO AS TO DEFINE CERTAIN TERMS, CREATE THE OFFENSE OF ENGAGING IN ILLEGAL GRAFFITI VANDALISM, AND TO PROVIDE A GRADUATED PENALTY SCHEME FOR THE OFFENS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70.</w:t>
        <w:tab/>
        <w:t>(A)</w:t>
        <w:tab/>
        <w:t>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offense of illegal graffiti vandalism and, upon conviction,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offense, is guilty of a misdemeanor and must be fined not more than one thousand dollars or imprisoned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offense, is guilty of a misdemeanor and must be fined not more than two thousand five hundred dollars or imprisoned not more than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or subsequent offense, is guilty of a felony and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HJ%20Archive/2007/02-21-07.doc" TargetMode="External"/><Relationship Id="rId4" Type="http://schemas.openxmlformats.org/officeDocument/2006/relationships/hyperlink" Target="../../p:/pprever/2007-08/3559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0:00Z</dcterms:created>
  <dc:creator>RSB</dc:creator>
  <dc:description/>
  <cp:keywords/>
  <dc:language>en-US</dc:language>
  <cp:lastModifiedBy>N Cumfer</cp:lastModifiedBy>
  <cp:lastPrinted>2007-02-15T11:00:00Z</cp:lastPrinted>
  <dcterms:modified xsi:type="dcterms:W3CDTF">2014-11-25T13:49:00Z</dcterms:modified>
  <cp:revision>9</cp:revision>
  <dc:subject/>
  <dc:title>2007-2008 Bill 3559: Graffiti vandalis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