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rantley, Bowers, Breeland, Davenport, Hamilton, Harvin, Mitchell, Scarborough, Simrill, J.R. Smith and Stavrinakis</w:t>
      </w:r>
    </w:p>
    <w:p>
      <w:pPr>
        <w:pStyle w:val="Normal"/>
        <w:widowControl w:val="false"/>
        <w:jc w:val="left"/>
        <w:rPr/>
      </w:pPr>
      <w:r>
        <w:rPr/>
        <w:t>Document Path: l:\council\bills\rm\1084ac07.doc</w:t>
      </w:r>
    </w:p>
    <w:p>
      <w:pPr>
        <w:pStyle w:val="Normal"/>
        <w:widowControl w:val="false"/>
        <w:jc w:val="left"/>
        <w:rPr/>
      </w:pPr>
      <w:r>
        <w:rPr/>
      </w:r>
    </w:p>
    <w:p>
      <w:pPr>
        <w:pStyle w:val="Normal"/>
        <w:widowControl w:val="false"/>
        <w:jc w:val="left"/>
        <w:rPr/>
      </w:pPr>
      <w:r>
        <w:rPr/>
        <w:t>Introduced in the House on February 21, 2007</w:t>
      </w:r>
    </w:p>
    <w:p>
      <w:pPr>
        <w:pStyle w:val="Normal"/>
        <w:widowControl w:val="false"/>
        <w:jc w:val="left"/>
        <w:rPr/>
      </w:pPr>
      <w:r>
        <w:rPr/>
        <w:t>Introduced in the Senate on February 22, 2007</w:t>
      </w:r>
    </w:p>
    <w:p>
      <w:pPr>
        <w:pStyle w:val="Normal"/>
        <w:widowControl w:val="false"/>
        <w:jc w:val="left"/>
        <w:rPr/>
      </w:pPr>
      <w:r>
        <w:rPr/>
        <w:t>Adopted by the General Assembly on February 22, 2007</w:t>
      </w:r>
    </w:p>
    <w:p>
      <w:pPr>
        <w:pStyle w:val="Normal"/>
        <w:widowControl w:val="false"/>
        <w:jc w:val="left"/>
        <w:rPr/>
      </w:pPr>
      <w:r>
        <w:rPr/>
      </w:r>
    </w:p>
    <w:p>
      <w:pPr>
        <w:pStyle w:val="Normal"/>
        <w:widowControl w:val="false"/>
        <w:jc w:val="left"/>
        <w:rPr/>
      </w:pPr>
      <w:r>
        <w:rPr/>
        <w:t>Summary: Ralph Tut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adopted, sent to Senat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MR. RALPH TUTEN, MAYOR OF RIDGELAND,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Mr. Ralph Tuten, Mayor of Ridgeland, on Saturday, February 1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uten, elected to serve as mayor in 1999, was a key instrument behind Ridgeland’s downtown revitalization and growth, helping the town to more than triple in size, positioning it to triple yet again in the future, and helping create between three hundred and four hundred new jobs for his home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administration, this devoted public servant saw new brick sidewalks constructed, unsightly power lines buried, and decorative street lamps installed along Ridgeland’s Main Street, following which he expanded the project to include Jacob Smart Boulevard and had the satisfaction of observing almost seventy new businesses opening down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other accomplishments, Mayor Tuten oversaw Ridgeland’s purchase of three acres and a pond and their transformation into Blue Heron Nature Trail, thus saving the land from probable development and greatly adding to the natural amenities of his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alph Tuten, born August 16, 1931, to the late Leonard and Pearl Tuten, was graduated from Ridgeland High School and Clemson University, where he received a bachelor’s degree in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his returning home to Ridgeland to live, he worked in Florence for the South Carolina Vocational Rehabilitation Department, continuing that work for a time in Beaufort after his re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art of his committed involvement with the community, Mr. Ralph Tuten was a member of Ridgeland Baptist Church and served on the board of directors for the Lowcountry Council of Governments and the South Carolina Municip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beloved wife, Sarah Miles Tuten, having predeceased him, he leaves two sons, Lee and Lorrin Tuten; a daughter, Betsy Hentz; and seven grand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Mr. Ralph Tuten, Mayor of Ridgeland,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Lorrin Tuten, of Ridge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h:/SJ%20Archive/2007/02-22-07.doc" TargetMode="External"/><Relationship Id="rId4" Type="http://schemas.openxmlformats.org/officeDocument/2006/relationships/hyperlink" Target="../../p:/pprever/2007-08/3561_2007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2:00Z</dcterms:created>
  <dc:creator>RSB</dc:creator>
  <dc:description/>
  <cp:keywords/>
  <dc:language>en-US</dc:language>
  <cp:lastModifiedBy>N Cumfer</cp:lastModifiedBy>
  <cp:lastPrinted>2007-02-21T08:45:00Z</cp:lastPrinted>
  <dcterms:modified xsi:type="dcterms:W3CDTF">2014-11-25T13:49:00Z</dcterms:modified>
  <cp:revision>10</cp:revision>
  <dc:subject/>
  <dc:title>2007-2008 Bill 3561: Ralph Tut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