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9, R136, H356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ell, Loftis, Govan, Merrill, Simrill, Bingham, Shoopman, Bannister, Haley, Bedingfield, Mitchell, Herbkersman, F.N. Smith, Anderson, Anthony, Bales, Barfield, Bowen, Bowers, R. Brown, Cato, Cooper, Davenport, Duncan, Edge, Frye, Funderburk, Hardwick, Harrison, Harvin, Hayes, Hinson, Hiott, Howard, Jennings, Limehouse, Littlejohn, Lowe, Lucas, Mahaffey, Miller, Neilson, Owens, Pinson, M.A. Pitts, Rice, Sandifer, J.R. Smith, Taylor, Umphlett, Whitmire, Witherspoon, Young, Knight, Talley, Walker, Ballentine and Ha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86ssp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6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4,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ireless Technology and Communications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 xml:space="preserve">Referred to Committee on </w:t>
      </w:r>
      <w:r>
        <w:rPr>
          <w:b/>
        </w:rPr>
        <w:t>Ways and Means</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House</w:t>
        <w:tab/>
        <w:t>Member(s) request name added as sponsor: Knigh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Committee report: Favorable with amendment </w:t>
      </w:r>
      <w:r>
        <w:rPr>
          <w:b/>
        </w:rPr>
        <w:t>Ways and Means</w:t>
      </w:r>
      <w:r>
        <w:rPr/>
        <w:t xml:space="preserve"> </w:t>
      </w:r>
      <w:hyperlink r:id="rId4">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House</w:t>
        <w:tab/>
        <w:t>Requests for debate</w:t>
        <w:noBreakHyphen/>
        <w:t xml:space="preserve">Rep(s). Loftis, Young, Bedingfield, Kennedy, Hagood, Cato, Hamilton, GR Smith, JR Smith, Mahaffey, Littlejohn, Crawford, Lowe, Hinson, Merrill, and MA Pitts </w:t>
      </w:r>
      <w:hyperlink r:id="rId5">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House</w:t>
        <w:tab/>
        <w:t>Member(s) request name added as sponsor: Tall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Member(s) request name added as sponsor: Walker, Ballentine, Har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Amended </w:t>
      </w:r>
      <w:hyperlink r:id="rId6">
        <w:r>
          <w:rPr>
            <w:rStyle w:val="InternetLink"/>
          </w:rPr>
          <w:t>HJ</w:t>
        </w:r>
      </w:hyperlink>
      <w:r>
        <w:rPr/>
        <w:noBreakHyphen/>
        <w:t>1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ad second time </w:t>
      </w:r>
      <w:hyperlink r:id="rId7">
        <w:r>
          <w:rPr>
            <w:rStyle w:val="InternetLink"/>
          </w:rPr>
          <w:t>HJ</w:t>
        </w:r>
      </w:hyperlink>
      <w:r>
        <w:rPr/>
        <w:noBreakHyphen/>
        <w:t>1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Roll call Yeas</w:t>
        <w:noBreakHyphen/>
        <w:t>86  Nays</w:t>
        <w:noBreakHyphen/>
        <w:t xml:space="preserve">9 </w:t>
      </w:r>
      <w:hyperlink r:id="rId8">
        <w:r>
          <w:rPr>
            <w:rStyle w:val="InternetLink"/>
          </w:rPr>
          <w:t>HJ</w:t>
        </w:r>
      </w:hyperlink>
      <w:r>
        <w:rPr/>
        <w:noBreakHyphen/>
        <w:t>1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third time and sent to Senate </w:t>
      </w:r>
      <w:hyperlink r:id="rId9">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Senate</w:t>
        <w:tab/>
        <w:t xml:space="preserve">Introduced, read first time, placed on calendar without referenc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Committed to Committee on </w:t>
      </w:r>
      <w:r>
        <w:rPr>
          <w:b/>
        </w:rPr>
        <w:t>Judiciary</w:t>
      </w:r>
      <w:r>
        <w:rPr/>
        <w:t xml:space="preserve"> </w:t>
      </w:r>
      <w:hyperlink r:id="rId11">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7</w:t>
        <w:tab/>
        <w:t>Senate</w:t>
        <w:tab/>
        <w:t>Referred to Subcommittee: Moore (ch), Ford,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Committee report: Favorable with amendment </w:t>
      </w:r>
      <w:r>
        <w:rPr>
          <w:b/>
        </w:rPr>
        <w:t>Judiciary</w:t>
      </w:r>
      <w:r>
        <w:rPr/>
        <w:t xml:space="preserve"> </w:t>
      </w:r>
      <w:hyperlink r:id="rId1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Committee Amendment Amended and Adopted </w:t>
      </w:r>
      <w:hyperlink r:id="rId13">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Read second time </w:t>
      </w:r>
      <w:hyperlink r:id="rId14">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Unanimous consent for third reading on next legislative day </w:t>
      </w:r>
      <w:hyperlink r:id="rId15">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Senate</w:t>
        <w:tab/>
        <w:t xml:space="preserve">Read third time and returned to House with amendments </w:t>
      </w:r>
      <w:hyperlink r:id="rId1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Debate adjourned on amendments </w:t>
      </w:r>
      <w:hyperlink r:id="rId1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Concurred in Senate amendment and enrolled </w:t>
      </w:r>
      <w:hyperlink r:id="rId18">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Roll call Yeas</w:t>
        <w:noBreakHyphen/>
        <w:t>73  Nays</w:t>
        <w:noBreakHyphen/>
        <w:t xml:space="preserve">39 </w:t>
      </w:r>
      <w:hyperlink r:id="rId19">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Effective date 06/14/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6/4/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9, R136, H35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A JOINT RESOLUTION T</w:t>
      </w:r>
      <w:r>
        <w:rPr>
          <w:b/>
          <w:color w:val="000000"/>
          <w:szCs w:val="22"/>
        </w:rPr>
        <w:t xml:space="preserve">O CREATE THE SOUTH CAROLINA TECHNOLOGY AND COMMUNICATIONS STUDY COMMITTEE FOR THE PURPOSE OF </w:t>
      </w:r>
      <w:r>
        <w:rPr>
          <w:rFonts w:eastAsia="MS Mincho;ＭＳ 明朝"/>
          <w:b/>
        </w:rPr>
        <w:t xml:space="preserve">EVALUATING THE STATE’S BROADBAND COMMUNICATIONS INFRASTRUCTURE AND ASSESSING THE AVAILABILITY OF AND NEED FOR BROADBAND SERVICES IN UNSERVED AND UNDERSERVED AREAS WITHIN THE STATE </w:t>
      </w:r>
      <w:r>
        <w:rPr>
          <w:b/>
          <w:color w:val="000000"/>
          <w:szCs w:val="22"/>
        </w:rPr>
        <w:t>AND TO PROVIDE FOR ITS MEMBERSHIP,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Cs w:val="22"/>
        </w:rPr>
      </w:pPr>
      <w:r>
        <w:rPr>
          <w:b/>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udy committee, membership, power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rFonts w:eastAsia="MS Mincho;ＭＳ 明朝"/>
        </w:rPr>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ccess to computers and the Internet, along with the ability to effectively use these technologies, is becoming increasingly important for full participation in America’s economic, political, and social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ffordable, high</w:t>
        <w:noBreakHyphen/>
        <w:t>speed Internet access is critical to attracting, growing, and retaining businesses in the highly competitive global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in the digital age, universal connectivity at an affordable price is a necessity for business transactions, education and training, health care, and govern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broadband service to access information and resources is pivotal to eliminating the digital divide and promoting the economic and personal self</w:t>
        <w:noBreakHyphen/>
        <w:t>sufficiency of low</w:t>
        <w:noBreakHyphen/>
        <w:t>inco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broadband service is proving valuable to the economic transitioning and growth of distressed urban and rur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broadband service currently is being provided using a number of different technologies, each of which has unique characteristics and advan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communications service providers in South Carolina, including those in rural areas of the State, have invested and continue to invest significant amounts of capital to deploy and maintain networks to make broadband services available to the vast majority of South Carolina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access to computers and broadband access at home and at school enhances the learning environment for school ag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9)</w:t>
        <w:tab/>
        <w:t>changes to the 2495</w:t>
        <w:noBreakHyphen/>
        <w:t>2690 MHz band of the spectrum licensed by the Federal Communications Commission for Educational Broadband Service and Broadband Radio Service will enable EBS and BRS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to commerci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It is the goal of the General Assembly to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ll South Carolinians have affordable access to broadband products and services as quickly a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policies of this State promote technological neutrality, competition, investment, and innovation so that broadband service providers have sufficient incentive to develop and offer these product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re is created a committee to be known as the “South Carolina Broadband Technology and Communications Study Committee”, composed of the following seventeen members, of whom fourteen are voting members and three are non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wo members of the House of Representatives appoin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wo members of the private sector appointed by the President Pro Tempore of the Senate, each having a background of substantial duration and expertise in telecommunications or broadban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two members of the private sector appointed by the Speaker of the House of Representatives, each having a background of substantial duration and expertise in telecommunications or broadban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one member from the private sector who has a background of substantial duration and expertise in telecommunications or broadband issu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one member to represent the Municipal Association of South Carolin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one member to represent the South Carolina Association of Countie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ab/>
        <w:t>(8)</w:t>
        <w:tab/>
        <w:t>the President of Trident Technical College or his designee;</w:t>
      </w:r>
      <w:r>
        <w:rPr/>
        <w:tab/>
      </w:r>
      <w:r>
        <w:rPr>
          <w:rFonts w:eastAsia="MS Mincho;ＭＳ 明朝"/>
        </w:rPr>
        <w:tab/>
        <w:t>(9)</w:t>
        <w:tab/>
        <w:t>the Secretary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0)</w:t>
        <w:tab/>
        <w:t xml:space="preserve">the President of the South Carolina Educational Televis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1)</w:t>
        <w:tab/>
        <w:t>the State Chief Information Officer (CIO), or his designee, who shall serve ex officio in a nonvoting and adviso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2)</w:t>
        <w:tab/>
        <w:t>the Executive Director of the Office of Regulatory Staff, or his designee, who shall serve ex officio in a nonvoting and advisory capa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3)</w:t>
        <w:tab/>
        <w:t>the Director of the State Library, or his designee, who shall serve ex officio in a nonvoting and adviso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e senior member from the Senate shall serve as chairman of the committee and the senior member from the House of Representatives shall serve as vice</w:t>
        <w:noBreakHyphen/>
        <w:t>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Committee members serve at the pleasure of the appointing authority.  Members who serve by virtue of an office serve on the committee while they hold that office.  A vacancy in the membership of the committee must be filled in the manner of the original appointment.  Committee</w:t>
      </w:r>
      <w:r>
        <w:rPr/>
        <w:t xml:space="preserve"> membership does not constitute an office for purposes of the prohibition on dual office holding provided in Section 3, Article VI of the Constitution of this State.  Committee members are subject to the provisions of the Ethics, Government Accountability, and Campaign Reform Act, Chapter 13 of Title 8.  Notwithstanding Section 8</w:t>
        <w:noBreakHyphen/>
        <w:t>13</w:t>
        <w:noBreakHyphen/>
        <w:t>770, members of the General Assembly may be appointed to serve on this committee as provided in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Committee members serve without compensation, except citizen members are allowed the per diem and mileage as provided by law for members of a board, committee, or commission while on official busines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G)</w:t>
        <w:tab/>
        <w:t>The committee has no authority over the portion of the spectrum allocated to public safety services or the broadband assets of</w:t>
      </w:r>
      <w:r>
        <w:rPr>
          <w:rFonts w:eastAsia="MS Mincho;ＭＳ 明朝"/>
          <w:b/>
          <w:bCs/>
        </w:rPr>
        <w:t xml:space="preserve"> </w:t>
      </w:r>
      <w:r>
        <w:rPr/>
        <w:t>the University of South Carolina</w:t>
        <w:noBreakHyphen/>
        <w:t>Columbia, Clemson University, and the Medical University of South Carolina</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The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evaluate how best to foster a partnership between the private sector and public sector to accomplish the goal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engage consultants and counsel with expertise in issues relating to the operation of large broadband networks to advise and assist the committee in the evaluation of information and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evaluate the state’s broadband communications infrastructure to determine whether and where broadband services are available, by whom they are provided, and by what manner of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assess the need for broadband services in unserved and underserved area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maintain an inventory of locations within the State at which broadband services are not available or are under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identify the types and locations of infrastructure and services required to satisfy the need for broadband services in unserved and underserved area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make recommendations to the General Assembly regarding the best method of leasing the excess capacity of EBS licensees in this State.  In making its recommendations, the committee must consider whether broadband service expansion should be accomplished in a manner that allows South Carolina-based broadband providers a reasonable opportunity to contribute toward the realization of the goals of this section.   Excess capacity must not be leased prior to approval of the recommendations of the study committee by the General Assembly.   Upon approval of the recommendations by the General Assembly, the EBS licensees are authorized to lease excess capacity in cooperation with the Division of the CIO.  The awarding of contracts for the lease of excess capacity must be done by competitive solicitation in accordance with the South Carolina Consolidated Procurement Code.  In entering into contracts to allow third parties to lease the EBS licensee’s excess capacity, the EBS licensee and the Division of the CIO must not impose any pricing requirements on those third parties.  The committee must make recommendations to the General Assembly as to how best to utilize the funds received from the lease of excess capacity.  The committee must consider, at a minimum, whether the funds should be used to offset the costs of broadband service for qualified low</w:t>
        <w:noBreakHyphen/>
        <w:t>income subscribers, whether the licensee or other state entity should receive all or a portion of the funds, or any other use of the funds to the benefi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recommend to the General Assembly necessary legislation, rules, programs, and policies for the State, a state agency, or a political subdivision of the State to advance the goal of providing all South Carolinians with affordable access to broadband products and services; provided that any policies recommended by the committee should promote technological neutrality, competition, investment, and innovation to ensure that broadband service providers have sufficient incentive to develop and offer these product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w:t>
        <w:tab/>
        <w:t>In performing its powers and duties, the committee must act in the public interest.  For purposes of this section, “public interest” includes, but is not limited to,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concerns of the using and consuming public with respect to broadband service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economic development and job attraction and reten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viability of existing broadband networks and recognition of the investments made there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encouragement of continued private investment in and maintenance of broadband facilities so as to provide reliable and high quality broadb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J)</w:t>
        <w:tab/>
      </w:r>
      <w:r>
        <w:rPr/>
        <w:t xml:space="preserve">The </w:t>
      </w:r>
      <w:r>
        <w:rPr>
          <w:rFonts w:eastAsia="MS Mincho;ＭＳ 明朝"/>
        </w:rPr>
        <w:t>committee</w:t>
      </w:r>
      <w:r>
        <w:rPr/>
        <w:t xml:space="preserve"> must use clerical and professional employees of the Senate and the House of Representatives for its staff,</w:t>
      </w:r>
      <w:r>
        <w:rPr>
          <w:rFonts w:cs="Tahoma"/>
          <w:szCs w:val="15"/>
        </w:rPr>
        <w:t xml:space="preserve"> as approved and designated by the President Pro Tempore of the Senate and the Speaker of the House, respectively</w:t>
      </w:r>
      <w:r>
        <w:rPr/>
        <w:t xml:space="preserve">.  Upon request by the committee, the </w:t>
      </w:r>
      <w:r>
        <w:rPr>
          <w:rFonts w:eastAsia="MS Mincho;ＭＳ 明朝"/>
        </w:rPr>
        <w:t>Division of the CIO</w:t>
      </w:r>
      <w:r>
        <w:rPr/>
        <w:t xml:space="preserve"> and ETV must make available to the committee technical and professional staff.  The costs and expenses of the </w:t>
      </w:r>
      <w:r>
        <w:rPr>
          <w:rFonts w:eastAsia="MS Mincho;ＭＳ 明朝"/>
        </w:rPr>
        <w:t>committee</w:t>
      </w:r>
      <w:r>
        <w:rPr/>
        <w:t xml:space="preserve"> must </w:t>
      </w:r>
      <w:r>
        <w:rPr>
          <w:rFonts w:cs="Tahoma"/>
          <w:szCs w:val="15"/>
        </w:rPr>
        <w:t>be paid from the approved accounts of the Senate and the House of Representatives, respectively, in the exercise of the duties of and work on behalf of th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K)</w:t>
        <w:tab/>
        <w:t>The committee must submit a report containing its findings and recommendations to the Governor, the President Pro Tempore of the Senate, and the Speaker of the House of Representatives no later than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1-07.doc" TargetMode="External"/><Relationship Id="rId3" Type="http://schemas.openxmlformats.org/officeDocument/2006/relationships/hyperlink" Target="../../h:/HJ%20Archive/2007/02-21-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19-07.doc" TargetMode="External"/><Relationship Id="rId6" Type="http://schemas.openxmlformats.org/officeDocument/2006/relationships/hyperlink" Target="../../h:/HJ%20Archive/2007/04-24-07.doc" TargetMode="External"/><Relationship Id="rId7" Type="http://schemas.openxmlformats.org/officeDocument/2006/relationships/hyperlink" Target="../../h:/HJ%20Archive/2007/04-24-07.doc" TargetMode="External"/><Relationship Id="rId8" Type="http://schemas.openxmlformats.org/officeDocument/2006/relationships/hyperlink" Target="../../h:/HJ%20Archive/2007/04-24-07.doc" TargetMode="External"/><Relationship Id="rId9" Type="http://schemas.openxmlformats.org/officeDocument/2006/relationships/hyperlink" Target="../../h:/HJ%20Archive/2007/04-25-07.doc" TargetMode="External"/><Relationship Id="rId10" Type="http://schemas.openxmlformats.org/officeDocument/2006/relationships/hyperlink" Target="../../h:/SJ%20Archive/2007/05-01-07.doc" TargetMode="External"/><Relationship Id="rId11" Type="http://schemas.openxmlformats.org/officeDocument/2006/relationships/hyperlink" Target="../../h:/SJ%20Archive/2007/05-02-07.doc" TargetMode="External"/><Relationship Id="rId12" Type="http://schemas.openxmlformats.org/officeDocument/2006/relationships/hyperlink" Target="../../h:/SJ%20Archive/2007/05-30-07.doc" TargetMode="External"/><Relationship Id="rId13" Type="http://schemas.openxmlformats.org/officeDocument/2006/relationships/hyperlink" Target="../../h:/SJ%20Archive/2007/05-31-07.doc" TargetMode="External"/><Relationship Id="rId14" Type="http://schemas.openxmlformats.org/officeDocument/2006/relationships/hyperlink" Target="../../h:/SJ%20Archive/2007/05-31-07.doc" TargetMode="External"/><Relationship Id="rId15" Type="http://schemas.openxmlformats.org/officeDocument/2006/relationships/hyperlink" Target="../../h:/SJ%20Archive/2007/05-31-07.doc" TargetMode="External"/><Relationship Id="rId16" Type="http://schemas.openxmlformats.org/officeDocument/2006/relationships/hyperlink" Target="../../h:/SJ%20Archive/2007/06-01-07.doc" TargetMode="External"/><Relationship Id="rId17" Type="http://schemas.openxmlformats.org/officeDocument/2006/relationships/hyperlink" Target="../../h:/HJ%20Archive/2007/06-06-07.doc" TargetMode="External"/><Relationship Id="rId18" Type="http://schemas.openxmlformats.org/officeDocument/2006/relationships/hyperlink" Target="../../h:/HJ%20Archive/2007/06-07-07.doc" TargetMode="External"/><Relationship Id="rId19" Type="http://schemas.openxmlformats.org/officeDocument/2006/relationships/hyperlink" Target="../../h:/HJ%20Archive/2007/06-07-07.doc" TargetMode="External"/><Relationship Id="rId20" Type="http://schemas.openxmlformats.org/officeDocument/2006/relationships/hyperlink" Target="../../p:/pprever/2007-08/3569_20070221.doc" TargetMode="External"/><Relationship Id="rId21" Type="http://schemas.openxmlformats.org/officeDocument/2006/relationships/hyperlink" Target="../../p:/pprever/2007-08/3569_20070418.doc" TargetMode="External"/><Relationship Id="rId22" Type="http://schemas.openxmlformats.org/officeDocument/2006/relationships/hyperlink" Target="../../p:/pprever/2007-08/3569_20070424.doc" TargetMode="External"/><Relationship Id="rId23" Type="http://schemas.openxmlformats.org/officeDocument/2006/relationships/hyperlink" Target="../../p:/pprever/2007-08/3569_20070425.doc" TargetMode="External"/><Relationship Id="rId24" Type="http://schemas.openxmlformats.org/officeDocument/2006/relationships/hyperlink" Target="../../p:/pprever/2007-08/3569_20070501.doc" TargetMode="External"/><Relationship Id="rId25" Type="http://schemas.openxmlformats.org/officeDocument/2006/relationships/hyperlink" Target="../../p:/pprever/2007-08/3569_20070530.doc" TargetMode="External"/><Relationship Id="rId26" Type="http://schemas.openxmlformats.org/officeDocument/2006/relationships/hyperlink" Target="../../p:/pprever/2007-08/3569_20070531.doc" TargetMode="External"/><Relationship Id="rId27" Type="http://schemas.openxmlformats.org/officeDocument/2006/relationships/hyperlink" Target="../../p:/pprever/2007-08/3569_20070604.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51:00Z</dcterms:created>
  <dc:creator>JMK</dc:creator>
  <dc:description/>
  <cp:keywords/>
  <dc:language>en-US</dc:language>
  <cp:lastModifiedBy>N Cumfer</cp:lastModifiedBy>
  <cp:lastPrinted>2007-06-07T15:14:00Z</cp:lastPrinted>
  <dcterms:modified xsi:type="dcterms:W3CDTF">2014-11-25T13:50:00Z</dcterms:modified>
  <cp:revision>6</cp:revision>
  <dc:subject/>
  <dc:title>2007-2008 Bill 3569: Wireless Technology and Communications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