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Thomas, Vaughn, Verdin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05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usan Knoth Walt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dopted, returned with concurrenc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SUSAN “SUE” KNOTH WALTON ON THE OCCASION OF HER RETIREMENT AND WISH HER GOOD LUCK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san “Sue” Knoth Walton has reached that time in her life that all self</w:t>
        <w:noBreakHyphen/>
        <w:t>respecting state employees long to r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oman’s long sought hiatus from that daily grind has finally been realized after much </w:t>
      </w:r>
      <w:r>
        <w:rPr>
          <w:i/>
          <w:iCs/>
        </w:rPr>
        <w:t>bon travaille</w:t>
      </w:r>
      <w:r>
        <w:rPr/>
        <w:t xml:space="preserve"> in the vineyards of the legislative and executive branches of South Carolina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shy and demure demeanor belies the numerous legislative wars of which she is a veteran and which have not ruffled the soft spoken persona she has projected at all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e’s intellect is especially appreciated by staff when she communicates with a direct and no</w:t>
        <w:noBreakHyphen/>
        <w:t>nonsense vocabulary that is easily underst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edicated public servant was educated at the University of South Carolina with a Bachelor of Science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rFonts w:eastAsia="MS Mincho;ＭＳ 明朝"/>
        </w:rPr>
        <w:t xml:space="preserve">Sue’s work experience includes a long and distinguished number of jobs starting with being an internal auditor with the Budget and Control Board in 1978 to Director of Research with the South Carolina Senate Banking and Insurance Committee, the job from which she is reti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Whereas, over her renowned career she has held the positions of  Director of Research with the Joint Bond Review Committee, helping to guide legislators and staff through the morass associated with this complex area of legislation, Director of Budget and Research with the South Carolina Senate Finance Committee, Senior Research Analyst with South Carolina Senate Research, Director of Budgetary Planning and Financial Analysis with the University of South Carolina, and Director of Research with the South Carolina Senate Transport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e captured the essence of a work ethic for which all strive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nergizer bunny” attitude toward work, which was often recharged by her trips to Edisto Beach, has left an impression on the General Assembly which will be sore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can not recognize Sue on this occasion without mentioning the apple of her eye, her son Nathan, her loving step</w:t>
        <w:noBreakHyphen/>
        <w:t>daughter, Anna, and the support of her wonderful husband, Ed, which has allowed her to succeed to the level of professionalism she has at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members of the General Assembly to pause in their deliberations so that they may honor this extraordinary exemplar of public service that has been the career of Sue Walt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Susan “Sue” Knoth Walton on the occasion of her retirement and wish her good luck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usan “Sue” Knoth Wa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57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5:00Z</dcterms:created>
  <dc:creator>DKA</dc:creator>
  <dc:description/>
  <cp:keywords/>
  <dc:language>en-US</dc:language>
  <cp:lastModifiedBy>N Cumfer</cp:lastModifiedBy>
  <cp:lastPrinted>2007-01-31T14:16:00Z</cp:lastPrinted>
  <dcterms:modified xsi:type="dcterms:W3CDTF">2014-11-24T17:13:00Z</dcterms:modified>
  <cp:revision>10</cp:revision>
  <dc:subject/>
  <dc:title>2007-2008 Bill 357: Susan Knoth Wal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