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57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obb</w:t>
        <w:noBreakHyphen/>
        <w:t>Hunter, Govan, J.H. Neal, McLeod, Mitchell, Jennings, Duncan, Bales, Brantley, G. Brown, Hardwick, Howard, Knight, Ott, E.H. Pitts, M.A. Pitts, Sellers, Spires, Harvin, Agnew and Stavrinak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293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56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2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olorectal canc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House</w:t>
        <w:tab/>
        <w:t xml:space="preserve">Introduced and read first time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House</w:t>
        <w:tab/>
        <w:t xml:space="preserve">Referred to Committee on </w:t>
      </w:r>
      <w:r>
        <w:rPr>
          <w:b/>
        </w:rPr>
        <w:t>Labor, Commerce and Industry</w:t>
      </w:r>
      <w:r>
        <w:rPr/>
        <w:t xml:space="preserve"> </w:t>
      </w:r>
      <w:hyperlink r:id="rId3">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Member(s) request name added as sponsor: Harvin, Agnew</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Member(s) request name added as sponsor: Stavrinak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38</w:t>
        <w:noBreakHyphen/>
        <w:t>71</w:t>
        <w:noBreakHyphen/>
        <w:t>145, CODE OF LAWS OF SOUTH CAROLINA, 1976, RELATING TO REQUIRED INSURANCE COVERAGE FOR CERTAIN DIAGNOSTIC AND LABORATORY TESTS, INCLUDING MAMMOGRAMS, ANNUAL PAP SMEARS, AND PROSTATE CANCER, SO AS TO ALSO REQUIRE COVERAGE FOR COLORECTAL CANCER EXAMINATIONS AND LABORATOR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Colorectal cancer (CRC) is the second leading cause of cancer deaths for all South Carolinians and the forth most common cancer among both men and wome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both Medicare and the South Carolina Medicaid Program already provide CRC screening services following the American Cancer Society and U.S. Preventive Task Force recommend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American Cancer Society and the U.S. Preventative Services Task Force recommend that clinicians routinely provide CRC screening to all men and women aged fifty and o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screening prevents the development of colon cancer, as early diagnosis and treatment of CRC results in a survival rate of greater than ninety percent, and if everyone aged fifty years and older were screened at appropriate intervals, as many as sixty percent of deaths from CRC could be preve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 xml:space="preserve">Whereas, the cost to treat a case of CRC is about two hundred thousand dollars compared to approximately three hundred dollars to five hundred dollars for a colonoscopy colorectal cancer screening every ten yea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1</w:t>
        <w:noBreakHyphen/>
        <w:t>14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individual and group health insurance and health maintenance organization policies in this State shall include coverage in the polic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mm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nual pap sm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state cancer examinations, screenings, and laboratory work for diagnostic purposes in accordance with the most recent published guidelines of the American Cancer Society</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lorectal cancer examinations and laboratory tests for this cancer, in accordance with the most recently published American Cancer Society guidelines for colorectal cancer screening, for an nonsymptomatic covered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t least fifty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younger than fifty years of age and at high risk for colorectal cancer according to the most recently published colorectal cancer screening guidelines of the American Cancer Socie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1-07.doc" TargetMode="External"/><Relationship Id="rId3" Type="http://schemas.openxmlformats.org/officeDocument/2006/relationships/hyperlink" Target="../../h:/HJ%20Archive/2007/02-21-07.doc" TargetMode="External"/><Relationship Id="rId4" Type="http://schemas.openxmlformats.org/officeDocument/2006/relationships/hyperlink" Target="../../p:/pprever/2007-08/3570_200702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12:00Z</dcterms:created>
  <dc:creator>RSB</dc:creator>
  <dc:description/>
  <cp:keywords/>
  <dc:language>en-US</dc:language>
  <cp:lastModifiedBy>N Cumfer</cp:lastModifiedBy>
  <cp:lastPrinted>2007-02-16T14:58:00Z</cp:lastPrinted>
  <dcterms:modified xsi:type="dcterms:W3CDTF">2014-11-25T13:50:00Z</dcterms:modified>
  <cp:revision>13</cp:revision>
  <dc:subject/>
  <dc:title>2007-2008 Bill 3570: Colorectal canc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