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Neilson, Perry,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Ott, Owens, Parks,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90ahb07.doc</w:t>
      </w:r>
    </w:p>
    <w:p>
      <w:pPr>
        <w:pStyle w:val="Normal"/>
        <w:widowControl w:val="false"/>
        <w:jc w:val="left"/>
        <w:rPr/>
      </w:pPr>
      <w:r>
        <w:rPr/>
      </w:r>
    </w:p>
    <w:p>
      <w:pPr>
        <w:pStyle w:val="Normal"/>
        <w:widowControl w:val="false"/>
        <w:jc w:val="left"/>
        <w:rPr/>
      </w:pPr>
      <w:r>
        <w:rPr/>
        <w:t>Introduced in the House on February 22, 2007</w:t>
      </w:r>
    </w:p>
    <w:p>
      <w:pPr>
        <w:pStyle w:val="Normal"/>
        <w:widowControl w:val="false"/>
        <w:jc w:val="left"/>
        <w:rPr/>
      </w:pPr>
      <w:r>
        <w:rPr/>
        <w:t>Adopted by the House on February 22, 2007</w:t>
      </w:r>
    </w:p>
    <w:p>
      <w:pPr>
        <w:pStyle w:val="Normal"/>
        <w:widowControl w:val="false"/>
        <w:jc w:val="left"/>
        <w:rPr/>
      </w:pPr>
      <w:r>
        <w:rPr/>
      </w:r>
    </w:p>
    <w:p>
      <w:pPr>
        <w:pStyle w:val="Normal"/>
        <w:widowControl w:val="false"/>
        <w:jc w:val="left"/>
        <w:rPr/>
      </w:pPr>
      <w:r>
        <w:rPr/>
        <w:t>Summary: Dean Kam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DEAN KAMEN, WORLD</w:t>
        <w:noBreakHyphen/>
        <w:t>RENOWNED INVENTOR, FOR HIS OUTSTANDING ACCOMPLISHMENTS IN TECHNOLOGY AND SCIENCE AND FOR HIS MANY INNOVATIVE MEDICAL DEVICES, WHICH ARE EXPANDING THE FRONTIERS OF HEALTH CARE WORLD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ean Kamen is an inventor, an entrepreneur, and a tireless advocate for science and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ast knowledge of the physical sciences, combined with his ability to integrate the fundamental laws of physics with the most modern technologies, has led to the development of breakthrough processes and products, improving the lives of thousands of people around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till a college undergraduate student, Dean Kamen invented the first wearable infusion pump, now used in medical specialties as diverse as chemotherapy, neonatology, and endocrinology, and he currently holds more than four hundred forty United States and foreign pat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amen has designed a portable dialysis machine the size of a VCR, a vascular stent that provides arterial support during angioplasty procedures, and the IBOT Mobility System, a balancing aid for wheelchai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proudest accomplishments is founding FIRST, For Inspiration and Recognition of Science and Technology, an organization dedicated to motivating the next generation to understand, use, and enjoy science and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ean Kamen was awarded the National Medal of Technology in 2000 by President Clinton for inventions that have advanced medical care worldwide and for innovative and imaginative leadership in awakening America to the excitement of science and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of his achievements, he was awarded the Lemelson</w:t>
        <w:noBreakHyphen/>
        <w:t>MIT prize in 2002 and inducted into the National Inventors Hall of Fame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his quest to inspire high school students to pursue careers in science, Mr. Kamen is the guest speaker for the South Carolina Governor’s School for Math and Scienc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have this opportunity to recognize Mr. Dean Kamen for his committed service and excellence in all that he undertak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Mr. Dean Kamen, world</w:t>
        <w:noBreakHyphen/>
        <w:t>renowned inventor, for his outstanding accomplishments in technology and science and for his many innovative medical devices, which are expanding the frontiers of health care world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Dean K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p:/pprever/2007-08/3573_2007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8:00Z</dcterms:created>
  <dc:creator>RSB</dc:creator>
  <dc:description/>
  <cp:keywords/>
  <dc:language>en-US</dc:language>
  <cp:lastModifiedBy>N Cumfer</cp:lastModifiedBy>
  <cp:lastPrinted>2007-02-22T09:57:00Z</cp:lastPrinted>
  <dcterms:modified xsi:type="dcterms:W3CDTF">2014-11-25T13:50:00Z</dcterms:modified>
  <cp:revision>8</cp:revision>
  <dc:subject/>
  <dc:title>2007-2008 Bill 3573: Dean Ka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