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vin</w:t>
      </w:r>
    </w:p>
    <w:p>
      <w:pPr>
        <w:pStyle w:val="Normal"/>
        <w:widowControl w:val="false"/>
        <w:jc w:val="left"/>
        <w:rPr/>
      </w:pPr>
      <w:r>
        <w:rPr/>
        <w:t>Document Path: l:\council\bills\bb\18038mm07.doc</w:t>
      </w:r>
    </w:p>
    <w:p>
      <w:pPr>
        <w:pStyle w:val="Normal"/>
        <w:widowControl w:val="false"/>
        <w:jc w:val="left"/>
        <w:rPr/>
      </w:pPr>
      <w:r>
        <w:rPr/>
      </w:r>
    </w:p>
    <w:p>
      <w:pPr>
        <w:pStyle w:val="Normal"/>
        <w:widowControl w:val="false"/>
        <w:jc w:val="left"/>
        <w:rPr/>
      </w:pPr>
      <w:r>
        <w:rPr/>
        <w:t>Introduced in the House on February 22, 2007</w:t>
      </w:r>
    </w:p>
    <w:p>
      <w:pPr>
        <w:pStyle w:val="Normal"/>
        <w:widowControl w:val="false"/>
        <w:jc w:val="left"/>
        <w:rPr/>
      </w:pPr>
      <w:r>
        <w:rPr/>
        <w:t>Introduced in the Senate on February 22, 2007</w:t>
      </w:r>
    </w:p>
    <w:p>
      <w:pPr>
        <w:pStyle w:val="Normal"/>
        <w:widowControl w:val="false"/>
        <w:jc w:val="left"/>
        <w:rPr/>
      </w:pPr>
      <w:r>
        <w:rPr/>
        <w:t>Adopted by the General Assembly on February 22, 2007</w:t>
      </w:r>
    </w:p>
    <w:p>
      <w:pPr>
        <w:pStyle w:val="Normal"/>
        <w:widowControl w:val="false"/>
        <w:jc w:val="left"/>
        <w:rPr/>
      </w:pPr>
      <w:r>
        <w:rPr/>
      </w:r>
    </w:p>
    <w:p>
      <w:pPr>
        <w:pStyle w:val="Normal"/>
        <w:widowControl w:val="false"/>
        <w:jc w:val="left"/>
        <w:rPr/>
      </w:pPr>
      <w:r>
        <w:rPr/>
        <w:t>Summary: Clarendon County Chamber of Comme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THE MEMBERS AND STAFF OF THE CLARENDON COUNTY CHAMBER OF COMMERCE ON THEIR MANY IMMEASURABLE CONTRIBUTIONS TO THEIR COMMUNITY AND TO THE STATE OF SOUTH CAROLINA, AND TO RECOGNIZE THE OCCASION OF THE CLARENDON COUNTY CHAMBER’S VISIT TO COLUMBIA ON FEBRUARY 28, 2007 AS CLARENDON COUNTY CHAMBER AT THE CAPIT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ard</w:t>
        <w:noBreakHyphen/>
        <w:t>working, productive Chamber of Commerce is vital to stimulating growth in South Carolina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don County’s organization was first organized as the Clarendon County Committee and developed into the Chamber of Commerce under the leadership of Paul Floyd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Clarendon County Chamber of Commerce boasts over 300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work tirelessly to promote growth and economic development of the county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ntly searching for ways to improve the quality of life for the citizens they serve, the members of the Clarendon County Chamber of Commerce remain dedicated to the goal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take great pride in honoring the Clarendon County Chamber of Commerce for the countless ways in which it gives back to the Clarendon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mmend the members and staff of the Clarendon County Chamber of Commerce on their many immeasurable contributions to their community and to the State of South Carolina, and recognize the occasion of the Clarendon County Chamber’s visit to Columbia on February 28, 2007 as Clarendon County Chamber at the Capit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mar Kennedy, President of the Clarendon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p:/pprever/2007-08/3577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34:00Z</dcterms:created>
  <dc:creator>RSB</dc:creator>
  <dc:description/>
  <cp:keywords/>
  <dc:language>en-US</dc:language>
  <cp:lastModifiedBy>N Cumfer</cp:lastModifiedBy>
  <cp:lastPrinted>1998-09-14T12:33:00Z</cp:lastPrinted>
  <dcterms:modified xsi:type="dcterms:W3CDTF">2014-11-25T13:50:00Z</dcterms:modified>
  <cp:revision>9</cp:revision>
  <dc:subject/>
  <dc:title>2007-2008 Bill 3577: Clarendon County Chamber of Comm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