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nnister, Agnew, Alexander, Allen, Anderson, Anthony, Bales, Ballentine,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94ac07.doc</w:t>
      </w:r>
    </w:p>
    <w:p>
      <w:pPr>
        <w:pStyle w:val="Normal"/>
        <w:widowControl w:val="false"/>
        <w:jc w:val="left"/>
        <w:rPr/>
      </w:pPr>
      <w:r>
        <w:rPr/>
      </w:r>
    </w:p>
    <w:p>
      <w:pPr>
        <w:pStyle w:val="Normal"/>
        <w:widowControl w:val="false"/>
        <w:jc w:val="left"/>
        <w:rPr/>
      </w:pPr>
      <w:r>
        <w:rPr/>
        <w:t>Introduced in the House on February 27, 2007</w:t>
      </w:r>
    </w:p>
    <w:p>
      <w:pPr>
        <w:pStyle w:val="Normal"/>
        <w:widowControl w:val="false"/>
        <w:jc w:val="left"/>
        <w:rPr/>
      </w:pPr>
      <w:r>
        <w:rPr/>
        <w:t>Adopted by the House on February 27, 2007</w:t>
      </w:r>
    </w:p>
    <w:p>
      <w:pPr>
        <w:pStyle w:val="Normal"/>
        <w:widowControl w:val="false"/>
        <w:jc w:val="left"/>
        <w:rPr/>
      </w:pPr>
      <w:r>
        <w:rPr/>
      </w:r>
    </w:p>
    <w:p>
      <w:pPr>
        <w:pStyle w:val="Normal"/>
        <w:widowControl w:val="false"/>
        <w:jc w:val="left"/>
        <w:rPr/>
      </w:pPr>
      <w:r>
        <w:rPr/>
        <w:t>Summary: Mauldin High School "Lady Mavericks" Cross Country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MAULDIN HIGH SCHOOL “LADY MAVERICKS” CROSS COUNTRY TEAM ON ITS IMPRESSIVE WIN OF THE 2006 CLASS AAAA STATE GIRLS CROSS COUNTRY CHAMPIONSHIP TITLE, AND TO HONOR THE RUNNERS AND HEAD COACH DELMER HOWELL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uldin High School Lady Mavericks cross country team capped an outstanding season by capturing the 2006 Class AAAA State Girls Cross Country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Delmer Howell, with grueling practices, hard work, and determination, built his cross country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s to the taste of victory, the eight young women of the Mauldin High School girls cross country team deserve accolades for their incredible season and championship win, the latest in a long line of state cross country championships grabbed by the Lady Maveri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Mavericks of the Mauldin High School cross country team have brought great pride and recognition to their school and community, and the members of the South Carolina House of Representatives are pleased to have this opportunity to recognize such a wonderful group of young wo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the Mauldin High School “Lady Mavericks” cross country team on its impressive win of the 2006 Class AAAA State Girls Cross Country Championship title, and honor the runners and Head Coach Delmer Howell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rincipal of Mauldin High School, Ann Miller, and Head Coach Delmer H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7-07.doc" TargetMode="External"/><Relationship Id="rId3" Type="http://schemas.openxmlformats.org/officeDocument/2006/relationships/hyperlink" Target="../../p:/pprever/2007-08/3582_200702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1:00Z</dcterms:created>
  <dc:creator>RSB</dc:creator>
  <dc:description/>
  <cp:keywords/>
  <dc:language>en-US</dc:language>
  <cp:lastModifiedBy>N Cumfer</cp:lastModifiedBy>
  <cp:lastPrinted>2007-02-26T15:23:00Z</cp:lastPrinted>
  <dcterms:modified xsi:type="dcterms:W3CDTF">2014-11-25T13:51:00Z</dcterms:modified>
  <cp:revision>8</cp:revision>
  <dc:subject/>
  <dc:title>2007-2008 Bill 3582: Mauldin High School "Lady Mavericks"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