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exander, Allen, Anderson, Anthony, Bales, Ballentine,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92sd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Adopted by the House on February 27, 2007</w:t>
      </w:r>
    </w:p>
    <w:p>
      <w:pPr>
        <w:pStyle w:val="Normal"/>
        <w:widowControl w:val="false"/>
        <w:jc w:val="left"/>
        <w:rPr/>
      </w:pPr>
      <w:r>
        <w:rPr/>
      </w:r>
    </w:p>
    <w:p>
      <w:pPr>
        <w:pStyle w:val="Normal"/>
        <w:widowControl w:val="false"/>
        <w:jc w:val="left"/>
        <w:rPr/>
      </w:pPr>
      <w:r>
        <w:rPr/>
        <w:t>Summary: Mauldin High School "Lady Maverick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MAULDIN HIGH SCHOOL “LADY MAVERICKS” SWIM TEAM ON ITS IMPRESSIVE WIN OF THE 2006 CLASS AAAA STATE GIRLS SWIMMING CHAMPIONSHIP TITLE, AND TO HONOR THE SWIMMERS, HEAD COACH PATRICIA GETTYS, AND ASSISTANT COACH JOHN HENICK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uldin High School Lady Mavericks swim team concluded its outstanding season by capturing the 2006 Class AAAA State Girls Swimm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Patricia Gettys, Assistant Coach John Henickman, and their swimmers showed both fans and foes alike that the Lady Mavericks’ winning of this year’s state title was no accident, but rather the payoff for concentrated, consistent hard work and capitalizing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one young women of the Mauldin High School girls swim team showed great poise and gra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take great pleasure in recognizing the young women of the Mauldin High School girls swim team for their determination and perseverance in achieving both in the classroom and in swim competition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auldin High School “Lady Mavericks” swim team on its impressive win of the 2006 Class AAAA State Girls Swimming Championship title, and honor the swimmers, Head Coach Patricia Gettys, and Assistant Coach John Henickma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Mauldin High School, Ann Miller, and Coach Patricia Gett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p:/pprever/2007-08/3584_2007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cp:keywords/>
  <dc:language>en-US</dc:language>
  <cp:lastModifiedBy>N Cumfer</cp:lastModifiedBy>
  <cp:lastPrinted>2007-02-26T14:58:00Z</cp:lastPrinted>
  <dcterms:modified xsi:type="dcterms:W3CDTF">2014-11-25T13:51:00Z</dcterms:modified>
  <cp:revision>8</cp:revision>
  <dc:subject/>
  <dc:title>2007-2008 Bill 3584: Mauldin High School "Lady Maverick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