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rm\1096ahb07.doc</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Adopted by the House on February 28, 2007</w:t>
      </w:r>
    </w:p>
    <w:p>
      <w:pPr>
        <w:pStyle w:val="Normal"/>
        <w:widowControl w:val="false"/>
        <w:jc w:val="left"/>
        <w:rPr/>
      </w:pPr>
      <w:r>
        <w:rPr/>
      </w:r>
    </w:p>
    <w:p>
      <w:pPr>
        <w:pStyle w:val="Normal"/>
        <w:widowControl w:val="false"/>
        <w:jc w:val="left"/>
        <w:rPr/>
      </w:pPr>
      <w:r>
        <w:rPr/>
        <w:t>Summary: Cheraw High School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ERAW HIGH SCHOOL MARCHING BAND ON CAPTURING THE 2006 CLASS A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raw High School marching band captured the 2006 Class AA State Marching Band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2006 championship marks the first such win for the Cheraw High School Marching Tribe, a worthy addition to its lengthy roster of accomplishments, such as grabbing the South Carolina Band Directors Association Outstanding Performance Award thirteen years ru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hievements of the Cheraw High School marching band show that Band Director John Pruitt and his assistant director, Patrick Davis, are among the finest band direc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he able and indispensable assistance of Color Guard Instructor Michelle Woodward and Front Ensemble Instructor John Smith helped make the championship win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ents, band boosters, school administrators, and officials of Chesterfield County School District have provided the instruction, support, and encouragement necessary to attain such a high level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leasure in according special recognition to such an outstanding group of young music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Cheraw High School marching band on capturing the 2006 Class A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Cheraw High School, Dr. Henry Cobb, and Band Director John Pru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p:/pprever/2007-08/3593_2007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6:00Z</dcterms:created>
  <dc:creator>RSB</dc:creator>
  <dc:description/>
  <cp:keywords/>
  <dc:language>en-US</dc:language>
  <cp:lastModifiedBy>N Cumfer</cp:lastModifiedBy>
  <cp:lastPrinted>2007-02-27T11:33:00Z</cp:lastPrinted>
  <dcterms:modified xsi:type="dcterms:W3CDTF">2014-11-25T13:52:00Z</dcterms:modified>
  <cp:revision>8</cp:revision>
  <dc:subject/>
  <dc:title>2007-2008 Bill 3593: Cheraw High School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