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Haley, Hardwick, Bannister, Barfield, Cato, Ceips, Cooper, Crawford, Dantzler, Duncan, Hagood, Hamilton, Hayes, Herbkersman, Hinson, Jennings, Kirsh, Limehouse, Littlejohn, Lucas, Moss, Neilson, Pinson, M.A. Pitts, Rice, Simrill, G.R. Smith, Umphlett, Vick and Viers</w:t>
      </w:r>
    </w:p>
    <w:p>
      <w:pPr>
        <w:pStyle w:val="Normal"/>
        <w:widowControl w:val="false"/>
        <w:jc w:val="left"/>
        <w:rPr/>
      </w:pPr>
      <w:r>
        <w:rPr/>
        <w:t>Document Path: l:\council\bills\swb\5120cm07.doc</w:t>
      </w:r>
    </w:p>
    <w:p>
      <w:pPr>
        <w:pStyle w:val="Normal"/>
        <w:widowControl w:val="false"/>
        <w:jc w:val="left"/>
        <w:rPr/>
      </w:pPr>
      <w:r>
        <w:rPr/>
        <w:t>Companion/Similar bill(s): 314</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aw Enforcement Safety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46 TO ENACT THE “SOUTH CAROLINA LAW ENFORCEMENT SAFETY ACT OF 2007”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SECTION 56</w:t>
        <w:noBreakHyphen/>
        <w:t>1</w:t>
        <w:noBreakHyphen/>
        <w:t>148 SO AS TO PROVIDE THAT A PERSON CONVICTED OF A VIOLENT CRIME MUST HAVE A SPECIAL UNDEFINED CODE AFFIXED TO THE REVERSE SIDE OF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RELATING TO THE CONTENTS OF A DRIVER’S LICENSE APPLICATION, SO AS TO PROVIDE THAT THE APPLICATION MUST CONTAIN A STATEMENT TO DETERMINE WHETHER THE APPLICANT HAS BEEN CONVICTED OF A VIOLENT CRIME AND, IF SO, THE CRIME, AND ALSO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ALSO MUST CONTAIN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Law Enforcement Safety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1) identify the person as having been convicted of a felony considered to be a violent crime; (2) be developed by the department and made known to the appropriate law enforcement officers and other judicial officials of this State; and (3) be placed on the reverse side of the driver’s license, be undefined, and allow only appropriate law enforcement agencies to determine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or special identification card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56</w:t>
        <w:noBreakHyphen/>
        <w:t>1</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quirements of Section 56</w:t>
        <w:noBreakHyphen/>
        <w:t>1</w:t>
        <w:noBreakHyphen/>
        <w:t>140 of the 1976 Code, as contained in Section 2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January 1, 2008, and applies to all persons convicted of violent crimes pursuant to Section 16</w:t>
        <w:noBreakHyphen/>
        <w:t>1</w:t>
        <w:noBreakHyphen/>
        <w:t>60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h:/HJ%20Archive/2007/02-28-07.doc" TargetMode="External"/><Relationship Id="rId4" Type="http://schemas.openxmlformats.org/officeDocument/2006/relationships/hyperlink" Target="../../p:/pprever/2007-08/3595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7:00Z</dcterms:created>
  <dc:creator>JMK</dc:creator>
  <dc:description/>
  <cp:keywords/>
  <dc:language>en-US</dc:language>
  <cp:lastModifiedBy>N Cumfer</cp:lastModifiedBy>
  <cp:lastPrinted>2007-02-09T15:48:00Z</cp:lastPrinted>
  <dcterms:modified xsi:type="dcterms:W3CDTF">2014-11-25T13:52:00Z</dcterms:modified>
  <cp:revision>9</cp:revision>
  <dc:subject/>
  <dc:title>2007-2008 Bill 3595: Law Enforcement Safety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