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lley, W.D. Smith, Davenport, F.N. Smith, Duncan, Leach, Bedingfield, Cato, Walker, Taylor, E.H. Pitts, Harrison, Anthony, Bannister, Haskins, Kelly, Littlejohn, Loftis, Mahaffey, Pinson, Shoopman and G.R. Smith</w:t>
      </w:r>
    </w:p>
    <w:p>
      <w:pPr>
        <w:pStyle w:val="Normal"/>
        <w:widowControl w:val="false"/>
        <w:jc w:val="left"/>
        <w:rPr/>
      </w:pPr>
      <w:r>
        <w:rPr/>
        <w:t>Document Path: l:\council\bills\bb\18040ab07.doc</w:t>
      </w:r>
    </w:p>
    <w:p>
      <w:pPr>
        <w:pStyle w:val="Normal"/>
        <w:widowControl w:val="false"/>
        <w:jc w:val="left"/>
        <w:rPr/>
      </w:pPr>
      <w:r>
        <w:rPr/>
      </w:r>
    </w:p>
    <w:p>
      <w:pPr>
        <w:pStyle w:val="Normal"/>
        <w:widowControl w:val="false"/>
        <w:jc w:val="left"/>
        <w:rPr/>
      </w:pPr>
      <w:r>
        <w:rPr/>
        <w:t>Introduced in the House on February 28, 2007</w:t>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United States Armed Fo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Introduc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t>
      </w:r>
      <w:r>
        <w:rPr>
          <w:b/>
        </w:rPr>
        <w:t>Invitations and Memorial Resolutio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Adopted, sent to Senat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General</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28/2007</w:t>
        </w:r>
      </w:hyperlink>
    </w:p>
    <w:p>
      <w:pPr>
        <w:pStyle w:val="Normal"/>
        <w:rPr/>
      </w:pPr>
      <w:hyperlink r:id="rId9">
        <w:r>
          <w:rPr>
            <w:rStyle w:val="InternetLink"/>
          </w:rPr>
          <w:t>2/28/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lley, W.D. Smith, Davenport, F.N. Smith, Duncan, Leach, Bedingfield, Cato, Walker, Taylor, E.H. Pitts, Harrison, Anthony, Bannister, Haskins, Kelly, Littlejohn, Loftis, Mahaffey, Pinson,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96) to recognize the selflessness and bravery of the United States Armed Forces and to urge the South Carolina General Assembly and all South Carolinians to support our troop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honor and respect that the South Carolina General Assembly pauses to recognize the immeasurable sacrifices that thousands of South Carolina’s bravest citizens make every day to defend our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millions of our family members, friends, and neighbors risk their lives to protect those already in harm’s way, it is imperative that this State and the nation support those who make decisions and those who execut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its citizens are leaders in this conflict as evidenced by the largest deployment of National Guardsmen in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cluded among the deployed guardsmen are the esteemed Representative James Smith and Brian Pinson, son of South Carolina Representative Gene Pi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pport of our troops necessitates support of our nation’s leadership and requires a trust that President George W. Bush and his Cabinet are contemplating difficult decisions with great care in requesting a troop surge to protect those serving and to complete this mis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the selflessness and bravery of the United States Armed Forces and to urge the South Carolina General Assembly and all South Carolinians to support our troops and our nation’s leadership in the War on T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8-07.doc" TargetMode="External"/><Relationship Id="rId3" Type="http://schemas.openxmlformats.org/officeDocument/2006/relationships/hyperlink" Target="../../h:/HJ%20Archive/2007/02-28-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SJ%20Archive/2007/03-06-07.doc" TargetMode="External"/><Relationship Id="rId7" Type="http://schemas.openxmlformats.org/officeDocument/2006/relationships/hyperlink" Target="../../h:/SJ%20Archive/2007/03-06-07.doc" TargetMode="External"/><Relationship Id="rId8" Type="http://schemas.openxmlformats.org/officeDocument/2006/relationships/hyperlink" Target="../../p:/pprever/2007-08/3596_20070228.doc" TargetMode="External"/><Relationship Id="rId9" Type="http://schemas.openxmlformats.org/officeDocument/2006/relationships/hyperlink" Target="../../p:/pprever/2007-08/3596_20070228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3:26:00Z</dcterms:created>
  <dc:creator>RSB</dc:creator>
  <dc:description/>
  <cp:keywords/>
  <dc:language>en-US</dc:language>
  <cp:lastModifiedBy>N Cumfer</cp:lastModifiedBy>
  <cp:lastPrinted>2007-02-27T13:05:00Z</cp:lastPrinted>
  <dcterms:modified xsi:type="dcterms:W3CDTF">2014-11-25T13:53:00Z</dcterms:modified>
  <cp:revision>12</cp:revision>
  <dc:subject/>
  <dc:title>2007-2008 Bill 3596: United States Armed Fo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