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359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. Talle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1310ab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February 28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Land surveyo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7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2/2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strike/>
        </w:rPr>
      </w:pPr>
      <w:bookmarkStart w:id="1" w:name="titletop"/>
      <w:bookmarkEnd w:id="1"/>
      <w:r>
        <w:rPr/>
        <w:t>TO AMEND SECTION 40</w:t>
        <w:noBreakHyphen/>
        <w:t>22</w:t>
        <w:noBreakHyphen/>
        <w:t xml:space="preserve">225, CODE OF LAWS OF SOUTH CAROLINA, 1976, RELATING TO ELIGIBILITY REQUIREMENTS FOR LICENSURE AS A LAND SURVEYOR, SO AS TO PROVIDE THAT A PERSON WHO HAS NOT SATISFACTORILY COMPLIED WITH AN EDUCATION REQUIREMENT OR AN EXAMINATION REQUIRED FOR LICENSURE AS A PROFESSIONAL LAND SURVEYOR IN THIS STATE MAY PETITION THE BOARD OF REGISTRATION FOR PROFESSIONAL ENGINEERS AND LAND SURVEYOR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trike/>
        </w:rPr>
      </w:pPr>
      <w:r>
        <w:rPr>
          <w:strike/>
        </w:rPr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22</w:t>
        <w:noBreakHyphen/>
        <w:t>225 of the 1976 Code, as added by Act 311 of 2000, is amended by adding an appropriately lettered subsection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Notwithstanding another provision of law, a person who has not satisfactorily complied with an education requirement or an examination required for licensure and registration as a professional land surveyor under this chapter may petition the board for an evaluation of his qualifications for licensure and registration as a professional land surveyor based on his relevant practical experie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2-28-07.doc" TargetMode="External"/><Relationship Id="rId3" Type="http://schemas.openxmlformats.org/officeDocument/2006/relationships/hyperlink" Target="../../h:/HJ%20Archive/2007/02-28-07.doc" TargetMode="External"/><Relationship Id="rId4" Type="http://schemas.openxmlformats.org/officeDocument/2006/relationships/hyperlink" Target="../../p:/pprever/2007-08/3597_2007022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47:00Z</dcterms:created>
  <dc:creator>RSB</dc:creator>
  <dc:description/>
  <cp:keywords/>
  <dc:language>en-US</dc:language>
  <cp:lastModifiedBy>N Cumfer</cp:lastModifiedBy>
  <cp:lastPrinted>2007-02-22T10:14:00Z</cp:lastPrinted>
  <dcterms:modified xsi:type="dcterms:W3CDTF">2014-11-25T13:53:00Z</dcterms:modified>
  <cp:revision>8</cp:revision>
  <dc:subject/>
  <dc:title>2007-2008 Bill 3597: Land survey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