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60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Crawford, Leach, Merrill, Bales, Bedingfield, Brantley, Hodges, Lowe, J.M. Neal, Neilson, Shoopman, Spires and Young</w:t>
      </w:r>
    </w:p>
    <w:p>
      <w:pPr>
        <w:pStyle w:val="Normal"/>
        <w:widowControl w:val="false"/>
        <w:jc w:val="left"/>
        <w:rPr/>
      </w:pPr>
      <w:r>
        <w:rPr/>
        <w:t>Document Path: l:\council\bills\swb\5122cm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28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False or secret compartment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8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2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8/2007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2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2/28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6</w:t>
        <w:noBreakHyphen/>
        <w:t>3</w:t>
        <w:noBreakHyphen/>
        <w:t>1065 SO AS TO PROVIDE DEFINITIONS FOR THE TERMS “VEHICLE” AND “FALSE OR SECRET COMPARTMENT”, TO PROVIDE THAT IT IS UNLAWFUL TO OPERATE A VEHICLE WITH A FALSE OR SECRET COMPARTMENT, OR INSTALL A FALSE OR SECRET COMPARTMENT IN A VEHICLE, AND TO PROVIDE A PENALTY FOR A VIOLATION OF THIS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1, Chapter 3, Title 1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6</w:t>
        <w:noBreakHyphen/>
        <w:t>3</w:t>
        <w:noBreakHyphen/>
        <w:t>1065.</w:t>
        <w:tab/>
        <w:t>(A)</w:t>
        <w:tab/>
        <w:t>As used in this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‘Vehicle’ includes, but is not limited to, cars, trucks, buses, motorcycles, bicycles, aircraft, helicopters, boats, ships, yachts, and other vessel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‘False or secret compartment’ means any enclosure which is integrated into or attached to a vehicle and whose purpose is to conceal, hide, or prevent discovery by law enforcement officer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a)</w:t>
        <w:tab/>
        <w:t>a person concealed for an unlawful purpos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b)</w:t>
        <w:tab/>
        <w:t>controlled substances possessed illegally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c)</w:t>
        <w:tab/>
        <w:t>other contraban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Examples of ‘false or secret compartments’ include, but are not limited to:  false, altered, or modified fuel tanks, original factory equipment on a vehicle that has been modified, and any compartment, space, or box that is added or attached to existing compartments, spaces or boxes of the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It may be inferred that a person intended to use a false or secret compartment if a person knowingly has a false or secret compartment which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is concealing a person for an unlawful purpos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is concealing a controlled substance in violation of the law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is concealing other contraband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4)</w:t>
        <w:tab/>
        <w:t>shows evidence of the previous concealment of a person for an unlawful purpos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5)</w:t>
        <w:tab/>
        <w:t>shows evidence of the previous concealment of controlled substances in violation of the law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6)</w:t>
        <w:tab/>
        <w:t>shows evidence of previous concealment of other contraban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It is unlawful for a person to knowingly own or operate a vehicle containing a false or secret compart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D)</w:t>
        <w:tab/>
        <w:t>It is unlawful for a person to knowingly install, create, build, or fabricate in a vehicle a false or secret compart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E)</w:t>
        <w:tab/>
        <w:t xml:space="preserve">It is unlawful for any person to knowingly sell, trade, or otherwise dispose of a vehicle which is in violation of section (E).  </w:t>
        <w:tab/>
        <w:t>(F)</w:t>
        <w:tab/>
        <w:t>A person who violates this section is guilty of a misdemeanor and, upon conviction, must be punished by imprisonment of not less than one nor more than two years, or by a fine not to exceed ten thousand dollars, or bo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0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2-28-07.doc" TargetMode="External"/><Relationship Id="rId3" Type="http://schemas.openxmlformats.org/officeDocument/2006/relationships/hyperlink" Target="../../h:/HJ%20Archive/2007/02-28-07.doc" TargetMode="External"/><Relationship Id="rId4" Type="http://schemas.openxmlformats.org/officeDocument/2006/relationships/hyperlink" Target="../../p:/pprever/2007-08/3602_2007022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6:09:00Z</dcterms:created>
  <dc:creator>JMK</dc:creator>
  <dc:description/>
  <cp:keywords/>
  <dc:language>en-US</dc:language>
  <cp:lastModifiedBy>N Cumfer</cp:lastModifiedBy>
  <cp:lastPrinted>2007-02-15T13:09:00Z</cp:lastPrinted>
  <dcterms:modified xsi:type="dcterms:W3CDTF">2014-11-25T13:53:00Z</dcterms:modified>
  <cp:revision>8</cp:revision>
  <dc:subject/>
  <dc:title>2007-2008 Bill 3602: False or secret compartmen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