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itherspoon, Clemmons, Hardwick, Coleman, Barfield, Frye, Davenport, Perry, Anthony, Battle, Branham, Chellis, Crawford, Dantzler, Duncan, Edge, Hamilton, Hayes, Kirsh, Littlejohn, Lowe, Mahaffey, Miller, Moss, Phillips, M.A. Pitts, Sandifer, W.D. Smith, Toole and Umphlett</w:t>
      </w:r>
    </w:p>
    <w:p>
      <w:pPr>
        <w:pStyle w:val="Normal"/>
        <w:widowControl w:val="false"/>
        <w:jc w:val="left"/>
        <w:rPr/>
      </w:pPr>
      <w:r>
        <w:rPr/>
        <w:t>Document Path: l:\council\bills\nbd\11316a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orestry Commis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8</w:t>
        <w:noBreakHyphen/>
        <w:t>23</w:t>
        <w:noBreakHyphen/>
        <w:t>300 SO AS TO REQUIRE THE STATE COMMISSION ON FORESTRY TO MANAGE FORESTED LAND OWNED BY A STATE AGENCY; TO REQUIRE THE LAND BE REGISTERED WITH THE COMMISSION IN CERTAIN CIRCUMSTANCES; TO PROVIDE CERTAIN OBLIGATIONS OF THE COMMISSION, STATE AGENCIES, AND THE OFFICE OF THE STATE TREASURER; TO PROVIDE FOR THE USE OF MONEY GENERATED BY THE SALE OF CERTAIN FOREST PRODUCTS BY THE STATE; AND TO PROVIDE FOR THE PROMULGATION OF REGULATIONS BY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eastAsia="MS Mincho;ＭＳ 明朝"/>
        </w:rPr>
        <w:t>Chapter 23, Title 4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Section 48</w:t>
        <w:noBreakHyphen/>
        <w:t>23</w:t>
        <w:noBreakHyphen/>
        <w:t>300.</w:t>
        <w:tab/>
        <w:t>(A)</w:t>
        <w:tab/>
        <w:t xml:space="preserve">Notwithstanding another provision of law, the commission shall manage forested land owned by an agency of this State for the agency’s operation, a conservation purpose, a wildlife habitat, or use by the general public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B)</w:t>
        <w:tab/>
        <w:t xml:space="preserve">The State Forester is responsible for developing a timber management plan for land referenced in subsection (A)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C)</w:t>
        <w:tab/>
        <w:t>An agency holding title to a tract containing one thousand or more acres of forested land referenced in subsection (A) must enroll the land with the commission.  The agency is responsible for a management cost associated with the land and not specifically designated as a  responsibility of the commission under subsection (D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D)</w:t>
        <w:tab/>
        <w:t>With respect to land enrolled under subsection (C), the commission is responsible for the following functions and associated cos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1)</w:t>
        <w:tab/>
        <w:t>inventory wor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2)</w:t>
        <w:tab/>
        <w:t>growth mod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3)</w:t>
        <w:tab/>
        <w:t>forest product sale prepar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4)</w:t>
        <w:tab/>
        <w:t xml:space="preserve">forest product sale implementati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5)</w:t>
        <w:tab/>
        <w:t xml:space="preserve">planning the reforestation of the land or another silvicultural practice on the lan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E)</w:t>
        <w:tab/>
        <w:t>The commission and an agency holding title to an enrolled tract may agree to exclude forest management activity from a specified area within the tract including an area where an archaeological site, a highly sensitive plant or animal community, or an intensive recreational use area exi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F)</w:t>
        <w:tab/>
        <w:t>The Office of the State Treasurer must annual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1)</w:t>
        <w:tab/>
        <w:t xml:space="preserve">determine for a county the gross revenue generated from the sale of a forest product derived from land referenced in subsection (A) and located in that coun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2)</w:t>
        <w:tab/>
        <w:t>pay an amount equal to twenty</w:t>
        <w:noBreakHyphen/>
        <w:t>five percent of this revenue to the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3)</w:t>
        <w:tab/>
        <w:t>allocate an amount equal to seventy</w:t>
        <w:noBreakHyphen/>
        <w:t xml:space="preserve">five percent of this revenue equally between the agency holding title to the land and the commission, subject to subsection (G)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G)</w:t>
        <w:tab/>
        <w:t>Money allocated under subsection (F)(2) must be us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1)</w:t>
        <w:tab/>
        <w:t>by a county for a general school purpose, subject to approval by a majority of the county legislative deleg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2)</w:t>
        <w:tab/>
        <w:t>by the commission to fund its start</w:t>
        <w:noBreakHyphen/>
        <w:t>up costs for five years following the effective date of this section.  The commission shall evaluate the cost and service level associated with a land</w:t>
        <w:noBreakHyphen/>
        <w:t>owning agency periodically in five</w:t>
        <w:noBreakHyphen/>
        <w:t>year increments from the effective date of this section and adjust the distribution of funds between the commission and the land</w:t>
        <w:noBreakHyphen/>
        <w:t>owning agency as nee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H)</w:t>
        <w:tab/>
        <w:t xml:space="preserve">A county must use money received under subsection (F)(2) for a general school purpose, subject to approval by a majority of the county legislative deleg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ＭＳ 明朝"/>
        </w:rPr>
      </w:pPr>
      <w:r>
        <w:rPr>
          <w:rFonts w:eastAsia="MS Mincho;ＭＳ 明朝"/>
        </w:rPr>
        <w:tab/>
        <w:t>(I)</w:t>
        <w:tab/>
        <w:t>The commission shall promulgate regulations necessary to carry out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8-07.doc" TargetMode="External"/><Relationship Id="rId3" Type="http://schemas.openxmlformats.org/officeDocument/2006/relationships/hyperlink" Target="../../h:/HJ%20Archive/2007/02-28-07.doc" TargetMode="External"/><Relationship Id="rId4" Type="http://schemas.openxmlformats.org/officeDocument/2006/relationships/hyperlink" Target="../../p:/pprever/2007-08/3608_200702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48:00Z</dcterms:created>
  <dc:creator>RSB</dc:creator>
  <dc:description/>
  <cp:keywords/>
  <dc:language>en-US</dc:language>
  <cp:lastModifiedBy>N Cumfer</cp:lastModifiedBy>
  <cp:lastPrinted>2007-02-26T09:03:00Z</cp:lastPrinted>
  <dcterms:modified xsi:type="dcterms:W3CDTF">2014-11-25T13:53:00Z</dcterms:modified>
  <cp:revision>9</cp:revision>
  <dc:subject/>
  <dc:title>2007-2008 Bill 3608: Forestry Commis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