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103sd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Adopted by the House on March 1, 2007</w:t>
      </w:r>
    </w:p>
    <w:p>
      <w:pPr>
        <w:pStyle w:val="Normal"/>
        <w:widowControl w:val="false"/>
        <w:jc w:val="left"/>
        <w:rPr/>
      </w:pPr>
      <w:r>
        <w:rPr/>
      </w:r>
    </w:p>
    <w:p>
      <w:pPr>
        <w:pStyle w:val="Normal"/>
        <w:widowControl w:val="false"/>
        <w:jc w:val="left"/>
        <w:rPr/>
      </w:pPr>
      <w:r>
        <w:rPr/>
        <w:t>Summary: Leila Anderson Corb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VERY BEST WISHES TO MRS. LEILA ANDERSON CORBETT UPON THE OCCASION OF HER RETIREMENT AFTER SIXTY</w:t>
        <w:noBreakHyphen/>
        <w:t>TWO YEARS OF OUTSTANDING SERVICE TO GINSBERG’S LADIES SHOPPE IN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more than six decades of outstanding service and at the venerable age of ninety</w:t>
        <w:noBreakHyphen/>
        <w:t>one, Mrs. Leila Anderson Corbett is celebrating her retirement from Ginsberg’s Ladies Shoppe in Bishopville, on Friday, March 2,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t service is always to be commended, but Mrs. Corbett’s active, productive service of so many years deserves special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wners and staff of Ginsberg’s Ladies Shoppe loving her like family, they will miss her tremendously but wish her many years of pleasure in the retirement she has so richly ear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blessed with two children, Spencer James Anderson and Anne Anderson Elliott, five grandchildren, and three great</w:t>
        <w:noBreakHyphen/>
        <w:t>grandchildren, with whom she hopes to enjoy her retirem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ill vitally interested in life, Leila Anderson Corbett is an active member of Hepzibah Presbyterian Church and supports civic activities, her church, and her family, always reaching out to help others as a lifelong goal, thereby continuing to set an example of dedicated, zestful productivity for all who kno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special lady at the celebration of her retirement, and the members of the House join with her family and friends in congratulating her on reaching this important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congratulate and extend very best wishes to Mrs. Leila Anderson Corbett upon the occasion of her retirement after sixty</w:t>
        <w:noBreakHyphen/>
        <w:t>two years of outstanding service to Ginsberg’s Ladies Shoppe in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Leila Anderson Corb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p:/pprever/2007-08/3610_2007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3:00Z</dcterms:created>
  <dc:creator>RSB</dc:creator>
  <dc:description/>
  <cp:keywords/>
  <dc:language>en-US</dc:language>
  <cp:lastModifiedBy>N Cumfer</cp:lastModifiedBy>
  <cp:lastPrinted>2007-02-28T15:32:00Z</cp:lastPrinted>
  <dcterms:modified xsi:type="dcterms:W3CDTF">2014-11-25T13:54:00Z</dcterms:modified>
  <cp:revision>8</cp:revision>
  <dc:subject/>
  <dc:title>2007-2008 Bill 3610: Leila Anderson Corb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