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47, R18, H3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ylo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56sd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7,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14,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came law without Governor's signature, March 29,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Laurens County School Districts 55 and 5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7</w:t>
        <w:tab/>
        <w:t>House</w:t>
        <w:tab/>
        <w:t xml:space="preserve">Introduced, read first time, placed on calendar without referenc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7</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6/2007</w:t>
        <w:tab/>
        <w:t>House</w:t>
        <w:tab/>
        <w:t xml:space="preserve">Read second tim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House</w:t>
        <w:tab/>
        <w:t xml:space="preserve">Read third time and sent to Senate </w:t>
      </w:r>
      <w:hyperlink r:id="rId4">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7</w:t>
        <w:tab/>
        <w:t>Senate</w:t>
        <w:tab/>
        <w:t xml:space="preserve">Introduced, read first time, placed on local &amp; uncontested calendar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7</w:t>
        <w:tab/>
        <w:t>Senate</w:t>
        <w:tab/>
        <w:t xml:space="preserve">Read second time </w:t>
      </w:r>
      <w:hyperlink r:id="rId6">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7</w:t>
        <w:tab/>
        <w:t>Senate</w:t>
        <w:tab/>
        <w:t xml:space="preserve">Read third time and enrolled </w:t>
      </w:r>
      <w:hyperlink r:id="rId7">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7</w:t>
        <w:tab/>
        <w:tab/>
        <w:t>Ratified R 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7</w:t>
        <w:tab/>
        <w:tab/>
        <w:t>Became law without Governor's signatur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3/2007</w:t>
        <w:tab/>
        <w:tab/>
        <w:t>Effective date 03/29/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30/2007</w:t>
        <w:tab/>
        <w:tab/>
        <w:t>Act No. 1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8">
        <w:r>
          <w:rPr>
            <w:rStyle w:val="InternetLink"/>
          </w:rPr>
          <w:t>3/1/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3/1/2007-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3/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3/7/2007</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47, R18, H3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CT 779 OF 1988, RELATING TO THE BOARDS OF TRUSTEES OF LAURENS COUNTY SCHOOL DISTRICTS 55 AND 56, SO AS TO PROVIDE THAT PERSONS DESIRING TO BECOME CANDIDATES FOR ELECTION TO THE BOARDS SHALL FILE A STATEMENT OF CANDIDACY RATHER THAN A PETITION, TO REVISE THE DATE BY WHICH THE STATEMENTS OF CANDIDACY MUST BE FILED, AND TO PROVIDE THAT IF A CANDIDATE IS UNOPPOSED, HE IS DEEMED ELECTED UNDER SPECIFIED CONDITION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tatements of candidacy; candidate deemed elected if unop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ubsection (C) of Section 1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w:t>
      </w:r>
      <w:r>
        <w:rPr>
          <w:rFonts w:eastAsia="MS Mincho;ＭＳ 明朝"/>
        </w:rPr>
        <w:t>(C)(1)</w:t>
        <w:tab/>
        <w:tab/>
        <w:t>The members of the board elected from defined single</w:t>
        <w:noBreakHyphen/>
        <w:t>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statement of candidacy as prescribed by the county election commission. The statement must be filed with the county election commission by twelve o’clock noon at least  seventy</w:t>
        <w:noBreakHyphen/>
        <w:t>five days before the date set for the election. This statement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ab/>
        <w:t>(2)(a)</w:t>
        <w:tab/>
        <w:t xml:space="preserve">An election to fill any particular seat on the board is not required </w:t>
      </w:r>
      <w:r>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b/>
          <w:bCs/>
        </w:rPr>
        <w:t>Statements of candidacy; candidate deemed elected if unop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2.</w:t>
        <w:tab/>
        <w:t>Subsection (C) of Section 2 of Act 779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1)</w:t>
        <w:tab/>
        <w:tab/>
        <w:t>The members of the board elected from defined single</w:t>
        <w:noBreakHyphen/>
        <w:t>member election districts must be residents of those election districts and must be elected by the qualified electors of those election districts. The chairman of the board must be elected from the membership of the board by a majority vote of the board for a term of two years and until his successor is elected and qualifies. All persons desiring to qualify as a candidate and be elected to the board shall file a statement of candidacy as prescribed by the county election commission. The statement must be filed with the county election commission by twelve o’clock noon at least  seventy</w:t>
        <w:noBreakHyphen/>
        <w:t>five days before the date set for the election. This statement must include the candidate’s name, single</w:t>
        <w:noBreakHyphen/>
        <w:t>member election district of residence, and other information as the county election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Fonts w:eastAsia="MS Mincho;ＭＳ 明朝"/>
        </w:rPr>
        <w:tab/>
        <w:t>(2)(a)</w:t>
        <w:tab/>
        <w:t xml:space="preserve">An election to fill any particular seat on the board is not required </w:t>
      </w:r>
      <w:r>
        <w:rPr/>
        <w:t>to be conducted if fourteen calendar days have elapsed since the filing period for that office has closed, only one person has filed for the office, and no person has filed a declaration to be a write</w:t>
        <w:noBreakHyphen/>
        <w:t xml:space="preserve">in candidate with the authority charged by law with conducting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In such an event, the candidate who filed for the office is deemed elected and shall take off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Nothing in this item requires the votes for that election to be counted or otherwise tabulated, and nothing in this item requires a ballot containing the name of a person who has been declared the winner pursuant to this item to be reprinted to delete the winning candidate’s name or candidates’ names from the ballot.</w:t>
      </w:r>
      <w:r>
        <w:rPr>
          <w:rFonts w:eastAsia="MS Mincho;ＭＳ 明朝"/>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2</w:t>
      </w:r>
      <w:r>
        <w:rPr>
          <w:vertAlign w:val="superscript"/>
        </w:rPr>
        <w:t>nd</w:t>
      </w:r>
      <w:r>
        <w:rPr/>
        <w:t xml:space="preserve"> day of March, 2007.</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 xml:space="preserve">Became law without the signature of the Governor -- 3/29/07.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3-01-07.doc" TargetMode="External"/><Relationship Id="rId3" Type="http://schemas.openxmlformats.org/officeDocument/2006/relationships/hyperlink" Target="../../h:/HJ%20Archive/2007/03-06-07.doc" TargetMode="External"/><Relationship Id="rId4" Type="http://schemas.openxmlformats.org/officeDocument/2006/relationships/hyperlink" Target="../../h:/HJ%20Archive/2007/03-07-07.doc" TargetMode="External"/><Relationship Id="rId5" Type="http://schemas.openxmlformats.org/officeDocument/2006/relationships/hyperlink" Target="../../h:/SJ%20Archive/2007/03-07-07.doc" TargetMode="External"/><Relationship Id="rId6" Type="http://schemas.openxmlformats.org/officeDocument/2006/relationships/hyperlink" Target="../../h:/SJ%20Archive/2007/03-08-07.doc" TargetMode="External"/><Relationship Id="rId7" Type="http://schemas.openxmlformats.org/officeDocument/2006/relationships/hyperlink" Target="../../h:/SJ%20Archive/2007/03-14-07.doc" TargetMode="External"/><Relationship Id="rId8" Type="http://schemas.openxmlformats.org/officeDocument/2006/relationships/hyperlink" Target="../../p:/pprever/2007-08/3613_20070301.doc" TargetMode="External"/><Relationship Id="rId9" Type="http://schemas.openxmlformats.org/officeDocument/2006/relationships/hyperlink" Target="../../p:/pprever/2007-08/3613_20070301A.doc" TargetMode="External"/><Relationship Id="rId10" Type="http://schemas.openxmlformats.org/officeDocument/2006/relationships/hyperlink" Target="../../p:/pprever/2007-08/3613_20070305.doc" TargetMode="External"/><Relationship Id="rId11" Type="http://schemas.openxmlformats.org/officeDocument/2006/relationships/hyperlink" Target="../../p:/pprever/2007-08/3613_20070307.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3T18:21:00Z</dcterms:created>
  <dc:creator>JMK</dc:creator>
  <dc:description/>
  <cp:keywords/>
  <dc:language>en-US</dc:language>
  <cp:lastModifiedBy>N Cumfer</cp:lastModifiedBy>
  <cp:lastPrinted>2007-03-20T09:27:00Z</cp:lastPrinted>
  <dcterms:modified xsi:type="dcterms:W3CDTF">2014-11-25T13:54:00Z</dcterms:modified>
  <cp:revision>6</cp:revision>
  <dc:subject/>
  <dc:title>2007-2008 Bill 3613: Laurens County School Districts 55 and 56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