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F.N. Smith</w:t>
      </w:r>
    </w:p>
    <w:p>
      <w:pPr>
        <w:pStyle w:val="Normal"/>
        <w:widowControl w:val="false"/>
        <w:jc w:val="left"/>
        <w:rPr/>
      </w:pPr>
      <w:r>
        <w:rPr/>
        <w:t>Document Path: l:\council\bills\ggs\22749sd07.doc</w:t>
      </w:r>
    </w:p>
    <w:p>
      <w:pPr>
        <w:pStyle w:val="Normal"/>
        <w:widowControl w:val="false"/>
        <w:jc w:val="left"/>
        <w:rPr/>
      </w:pPr>
      <w:r>
        <w:rPr/>
      </w:r>
    </w:p>
    <w:p>
      <w:pPr>
        <w:pStyle w:val="Normal"/>
        <w:widowControl w:val="false"/>
        <w:jc w:val="left"/>
        <w:rPr/>
      </w:pPr>
      <w:r>
        <w:rPr/>
        <w:t>Introduced in the House on March 1,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bus driv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Referred to Committee on </w:t>
      </w:r>
      <w:r>
        <w:rPr>
          <w:b/>
        </w:rPr>
        <w:t>Education and Public Work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67-240, CODE OF LAWS OF SOUTH CAROLINA, 1976, RELATING TO DUTIES OF SCHOOL BUS DRIVERS, SO AS TO PROVIDE THAT AT THE END OF EACH SCHOOL DAY, THE DRIVER SHALL DEPOSIT PUPILS AT THEIR APPROPRIATE BUS STOP SITES ONLY, TO PROVIDE THAT IF THE DRIVER IS UNSURE OF THE PUPIL’S APPROPRIATE BUS STOP SITE, HE SHALL RETURN THE PUPIL TO THE SCHOOL THE PUPIL ATTENDS, TO PROVIDE THAT THE DRIVER SHALL THEN CONTACT THE PUPIL’S PARENT OR GUARDIAN TO INFORM THE PARENT OR GUARDIAN OF THE PUPIL’S LOCATION, AND TO PROVIDE THAT NO CHILD UNDER THE AGE OF TWELVE SHALL BE LEFT UNATTENDED AT HIS SCHOOL BY A SCHOOL BUS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7-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7-240.</w:t>
        <w:tab/>
        <w:t xml:space="preserve">The driver of each school bus shall cooperate with the teachers in their work in the school to which he is transporting pupils by being on time in the mornings and waiting in the afternoons until all his pupils are dismissed by the school faculty and safely aboard his bus.  He </w:t>
      </w:r>
      <w:r>
        <w:rPr>
          <w:strike/>
        </w:rPr>
        <w:t>also</w:t>
      </w:r>
      <w:r>
        <w:rPr/>
        <w:t xml:space="preserve"> shall take particular notice along his route in the mornings and give pupils within sight a reasonable time in which to board his bus.  </w:t>
      </w:r>
      <w:r>
        <w:rPr>
          <w:u w:val="single"/>
        </w:rPr>
        <w:t>At the end of each school day, the driver shall deposit pupils at their appropriate bus stop sites only.  If the driver is unsure of the pupil’s appropriate bus stop site, he shall return the pupil to the school the pupil attends.  The driver shall then contact the pupil’s parent or guardian to inform the parent or guardian of the pupil’s location.  No child under the age of twelve shall be left unattended at his school by a school bus driver.</w:t>
      </w:r>
      <w:r>
        <w:rPr/>
        <w:t xml:space="preserve">  The driver shall be responsible for maintaining good conduct upon his bus and shall report promptly to the governing head of the school to or from which the pupils are transported any misconduct or any violation of the driver’s instructions by any person riding in his b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istrict boards of school trustees in this State may authorize school administrators to suspend or expel pupils from riding a school bus for misconduct on the bus or for violating instructions of 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p:/pprever/2007-08/3617_2007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54:00Z</dcterms:created>
  <dc:creator>JMK</dc:creator>
  <dc:description/>
  <cp:keywords/>
  <dc:language>en-US</dc:language>
  <cp:lastModifiedBy>N Cumfer</cp:lastModifiedBy>
  <cp:lastPrinted>2007-02-23T12:12:00Z</cp:lastPrinted>
  <dcterms:modified xsi:type="dcterms:W3CDTF">2014-11-25T13:54:00Z</dcterms:modified>
  <cp:revision>8</cp:revision>
  <dc:subject/>
  <dc:title>2007-2008 Bill 3617: School bus driv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