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102dw07.doc</w:t>
      </w:r>
    </w:p>
    <w:p>
      <w:pPr>
        <w:pStyle w:val="Normal"/>
        <w:widowControl w:val="false"/>
        <w:jc w:val="left"/>
        <w:rPr/>
      </w:pPr>
      <w:r>
        <w:rPr/>
      </w:r>
    </w:p>
    <w:p>
      <w:pPr>
        <w:pStyle w:val="Normal"/>
        <w:widowControl w:val="false"/>
        <w:jc w:val="left"/>
        <w:rPr/>
      </w:pPr>
      <w:r>
        <w:rPr/>
        <w:t>Introduced in the House on March 1, 2007</w:t>
      </w:r>
    </w:p>
    <w:p>
      <w:pPr>
        <w:pStyle w:val="Normal"/>
        <w:widowControl w:val="false"/>
        <w:jc w:val="left"/>
        <w:rPr/>
      </w:pPr>
      <w:r>
        <w:rPr/>
        <w:t>Adopted by the House on March 1, 2007</w:t>
      </w:r>
    </w:p>
    <w:p>
      <w:pPr>
        <w:pStyle w:val="Normal"/>
        <w:widowControl w:val="false"/>
        <w:jc w:val="left"/>
        <w:rPr/>
      </w:pPr>
      <w:r>
        <w:rPr/>
      </w:r>
    </w:p>
    <w:p>
      <w:pPr>
        <w:pStyle w:val="Normal"/>
        <w:widowControl w:val="false"/>
        <w:jc w:val="left"/>
        <w:rPr/>
      </w:pPr>
      <w:r>
        <w:rPr/>
        <w:t>Summary: Carrie Taylor Ashfo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RS. CARRIE TAYLOR ASHFORD, OF RICHLAND COUNTY, ON THE OCCASION OF HER NINETIETH BIRTHDAY, AND TO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delighted to learn that Mrs. Carrie Taylor Ashford will celebrate her ninetieth birthday on March 1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rrie Taylor Ashford, the daughter of John and Carrie Taylor, was born on March 11, 1917, not long after the dawn of the twentieth century, and as that century and the beginnings of the twenty</w:t>
        <w:noBreakHyphen/>
        <w:t>first century have brought incredible changes and developments to this nation, Mrs. Ashford has been there to witness nearly all of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the beloved wife of the late Aaron Ashford, the Lord blessing this union with eight children, eleven grandchildren, and ten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lived in Columbia all her life, Mrs. Ashford has been a member of Zion Chapel Baptist Church since the age of nine and attended the original Crane Creek School when it was a one</w:t>
        <w:noBreakHyphen/>
        <w:t>room wooden buil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irty</w:t>
        <w:noBreakHyphen/>
        <w:t>two years of dedicated service at Eau Claire High School in Richland County School District One, she left to begin a well-earned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roud to honor this truly special lady at the celebration of her ninetieth birthday and joins with her family and friends in congratulating her on reaching this extraordinary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Mrs. Carrie Taylor Ashford, of Richland County, on the occasion of her ninetieth birthday, and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Carrie Taylor Ash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1-07.doc" TargetMode="External"/><Relationship Id="rId3" Type="http://schemas.openxmlformats.org/officeDocument/2006/relationships/hyperlink" Target="../../p:/pprever/2007-08/3618_200703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56:00Z</dcterms:created>
  <dc:creator>RSB</dc:creator>
  <dc:description/>
  <cp:keywords/>
  <dc:language>en-US</dc:language>
  <cp:lastModifiedBy>N Cumfer</cp:lastModifiedBy>
  <cp:lastPrinted>2007-02-28T16:34:00Z</cp:lastPrinted>
  <dcterms:modified xsi:type="dcterms:W3CDTF">2014-11-25T13:54:00Z</dcterms:modified>
  <cp:revision>8</cp:revision>
  <dc:subject/>
  <dc:title>2007-2008 Bill 3618: Carrie Taylor Ashfo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