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uncan</w:t>
      </w:r>
    </w:p>
    <w:p>
      <w:pPr>
        <w:pStyle w:val="Normal"/>
        <w:widowControl w:val="false"/>
        <w:jc w:val="left"/>
        <w:rPr/>
      </w:pPr>
      <w:r>
        <w:rPr/>
        <w:t>Document Path: l:\council\bills\rm\1101mm07.doc</w:t>
      </w:r>
    </w:p>
    <w:p>
      <w:pPr>
        <w:pStyle w:val="Normal"/>
        <w:widowControl w:val="false"/>
        <w:jc w:val="left"/>
        <w:rPr/>
      </w:pPr>
      <w:r>
        <w:rPr/>
      </w:r>
    </w:p>
    <w:p>
      <w:pPr>
        <w:pStyle w:val="Normal"/>
        <w:widowControl w:val="false"/>
        <w:jc w:val="left"/>
        <w:rPr/>
      </w:pPr>
      <w:r>
        <w:rPr/>
        <w:t>Introduced in the House on March 1, 2007</w:t>
      </w:r>
    </w:p>
    <w:p>
      <w:pPr>
        <w:pStyle w:val="Normal"/>
        <w:widowControl w:val="false"/>
        <w:jc w:val="left"/>
        <w:rPr/>
      </w:pPr>
      <w:r>
        <w:rPr/>
        <w:t>Adopted by the House on March 1, 2007</w:t>
      </w:r>
    </w:p>
    <w:p>
      <w:pPr>
        <w:pStyle w:val="Normal"/>
        <w:widowControl w:val="false"/>
        <w:jc w:val="left"/>
        <w:rPr/>
      </w:pPr>
      <w:r>
        <w:rPr/>
      </w:r>
    </w:p>
    <w:p>
      <w:pPr>
        <w:pStyle w:val="Normal"/>
        <w:widowControl w:val="false"/>
        <w:jc w:val="left"/>
        <w:rPr/>
      </w:pPr>
      <w:r>
        <w:rPr/>
        <w:t>Summary: Sam Ow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APPRECIATION OF THE SOUTH CAROLINA HOUSE OF REPRESENTATIVES FOR THE OUTSTANDING COMMUNITY SERVICE OF MR. SAM OWENS, OF CL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House of Representatives recognizes individuals who are dedicated to giving their time and energy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am Owens, of Clinton, an exemplary volunteer worker for many years in his community, has contributed untold hours of valuable volunteer service to his hometown and is thereby worthy of pra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original board of directors of the Clinton Museum, Mr. Owens provided background information and photographs that have become a permanent part of the history of th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xcellent leadership, support of the Clinton Museum, and his work to preserve the city’s history have been indispensable in Clinton’s efforts to secure for posterity the city’s heri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work to safeguard Clinton’s historical legacy, Sam Owens has given many years of his expertise to sports activities, both within his own city and beyond its boundaries, including service as a football official and basketball official for half a century, as a baseball official for forty</w:t>
        <w:noBreakHyphen/>
        <w:t>six years, and as a softball official for twenty</w:t>
        <w:noBreakHyphen/>
        <w:t>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officiated at such events as high school and college varsity ball games, for both regular seasons and state championships; North/South All-Star ball games; and the South Carolina/North Carolina Shrine Bow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service in these sports arenas, Mr. Sam Owens has received numerous honors, not the least of which is induction into the South Carolina Football Officials Hall of Fame, the South Carolina Basketball Officials Hall of Fame, and the National High School Sports Hall of Fame, in addition to his several distinguished service awar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appreciation for the outstanding community service of Mr. Sam Owens, of Cl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Sam Ow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1-07.doc" TargetMode="External"/><Relationship Id="rId3" Type="http://schemas.openxmlformats.org/officeDocument/2006/relationships/hyperlink" Target="../../p:/pprever/2007-08/3619_200703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6:00Z</dcterms:created>
  <dc:creator>RSB</dc:creator>
  <dc:description/>
  <cp:keywords/>
  <dc:language>en-US</dc:language>
  <cp:lastModifiedBy>N Cumfer</cp:lastModifiedBy>
  <cp:lastPrinted>2007-03-01T08:55:00Z</cp:lastPrinted>
  <dcterms:modified xsi:type="dcterms:W3CDTF">2014-11-25T13:54:00Z</dcterms:modified>
  <cp:revision>8</cp:revision>
  <dc:subject/>
  <dc:title>2007-2008 Bill 3619: Sam Ow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