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settings.xml" ContentType="application/vnd.openxmlformats-officedocument.wordprocessingml.settings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  <w:bCs/>
        </w:rPr>
        <w:t>A117, R175, H3620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General Bill</w:t>
      </w:r>
    </w:p>
    <w:p>
      <w:pPr>
        <w:pStyle w:val="Normal"/>
        <w:widowControl w:val="false"/>
        <w:rPr/>
      </w:pPr>
      <w:r>
        <w:rPr/>
        <w:t>Sponsors: Ways and Means Committee</w:t>
      </w:r>
    </w:p>
    <w:p>
      <w:pPr>
        <w:pStyle w:val="Normal"/>
        <w:widowControl w:val="false"/>
        <w:rPr/>
      </w:pPr>
      <w:r>
        <w:rPr/>
        <w:t>Document Path: l:\council\bills\bbm\9815htc07.doc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ntroduced in the House on March 6, 2007</w:t>
      </w:r>
    </w:p>
    <w:p>
      <w:pPr>
        <w:pStyle w:val="Normal"/>
        <w:widowControl w:val="false"/>
        <w:rPr/>
      </w:pPr>
      <w:r>
        <w:rPr/>
        <w:t>Introduced in the Senate on March 20, 2007</w:t>
      </w:r>
    </w:p>
    <w:p>
      <w:pPr>
        <w:pStyle w:val="Normal"/>
        <w:widowControl w:val="false"/>
        <w:rPr/>
      </w:pPr>
      <w:r>
        <w:rPr/>
        <w:t>Last Amended on June 21, 2007</w:t>
      </w:r>
    </w:p>
    <w:p>
      <w:pPr>
        <w:pStyle w:val="Normal"/>
        <w:widowControl w:val="false"/>
        <w:rPr/>
      </w:pPr>
      <w:r>
        <w:rPr/>
        <w:t>Passed by the General Assembly on June 21, 2007</w:t>
      </w:r>
    </w:p>
    <w:p>
      <w:pPr>
        <w:pStyle w:val="Normal"/>
        <w:widowControl w:val="false"/>
        <w:rPr/>
      </w:pPr>
      <w:r>
        <w:rPr/>
        <w:t>Governor's Action: June 27, 2007, Certain items vetoed</w:t>
      </w:r>
    </w:p>
    <w:p>
      <w:pPr>
        <w:pStyle w:val="Normal"/>
        <w:widowControl w:val="false"/>
        <w:rPr/>
      </w:pPr>
      <w:r>
        <w:rPr/>
        <w:t>Legislative veto action(s): Certain vetoes sustained; other vetoes overridde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Summary: Appropriations Bill, 2007-200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6/2007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7</w:t>
        <w:tab/>
        <w:t>House</w:t>
        <w:tab/>
        <w:t xml:space="preserve">Debate adjourned </w:t>
      </w:r>
      <w:hyperlink r:id="rId3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7</w:t>
        <w:tab/>
        <w:t>House</w:t>
        <w:tab/>
        <w:t xml:space="preserve">Special order, set for Tuesday, March 13, 2007, immediately following the uncontested calendar </w:t>
      </w:r>
      <w:hyperlink r:id="rId4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7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7</w:t>
        <w:tab/>
        <w:t>House</w:t>
        <w:tab/>
        <w:t xml:space="preserve">Debate interrupted </w:t>
      </w:r>
      <w:hyperlink r:id="rId6">
        <w:r>
          <w:rPr>
            <w:rStyle w:val="InternetLink"/>
          </w:rPr>
          <w:t>HJ</w:t>
        </w:r>
      </w:hyperlink>
      <w:r>
        <w:rPr/>
        <w:noBreakHyphen/>
        <w:t>1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4/2007</w:t>
        <w:tab/>
        <w:t>House</w:t>
        <w:tab/>
        <w:t xml:space="preserve">Amended </w:t>
      </w:r>
      <w:hyperlink r:id="rId7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4/2007</w:t>
        <w:tab/>
        <w:t>House</w:t>
        <w:tab/>
        <w:t xml:space="preserve">Debate interrupted </w:t>
      </w:r>
      <w:hyperlink r:id="rId8">
        <w:r>
          <w:rPr>
            <w:rStyle w:val="InternetLink"/>
          </w:rPr>
          <w:t>HJ</w:t>
        </w:r>
      </w:hyperlink>
      <w:r>
        <w:rPr/>
        <w:noBreakHyphen/>
        <w:t>1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7</w:t>
        <w:tab/>
        <w:t>House</w:t>
        <w:tab/>
        <w:t xml:space="preserve">Amended </w:t>
      </w:r>
      <w:hyperlink r:id="rId9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7</w:t>
        <w:tab/>
        <w:t>House</w:t>
        <w:tab/>
        <w:t xml:space="preserve">Read second time </w:t>
      </w:r>
      <w:hyperlink r:id="rId10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7</w:t>
        <w:tab/>
        <w:t>House</w:t>
        <w:tab/>
        <w:t>Roll call Yeas</w:t>
        <w:noBreakHyphen/>
        <w:t>112  Nays</w:t>
        <w:noBreakHyphen/>
        <w:t xml:space="preserve">1 </w:t>
      </w:r>
      <w:hyperlink r:id="rId11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7</w:t>
        <w:tab/>
        <w:t>House</w:t>
        <w:tab/>
        <w:t xml:space="preserve">Ordered to third reading with notice of amendments </w:t>
      </w:r>
      <w:hyperlink r:id="rId12">
        <w:r>
          <w:rPr>
            <w:rStyle w:val="InternetLink"/>
          </w:rPr>
          <w:t>HJ</w:t>
        </w:r>
      </w:hyperlink>
      <w:r>
        <w:rPr/>
        <w:noBreakHyphen/>
        <w:t>7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7</w:t>
        <w:tab/>
        <w:t>House</w:t>
        <w:tab/>
        <w:t xml:space="preserve">Read third time and sent to Senate </w:t>
      </w:r>
      <w:hyperlink r:id="rId13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7</w:t>
        <w:tab/>
        <w:t>Senate</w:t>
        <w:tab/>
        <w:t xml:space="preserve">Introduced and read first time </w:t>
      </w:r>
      <w:hyperlink r:id="rId14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7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15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8/2007</w:t>
        <w:tab/>
        <w:t>Senate</w:t>
        <w:tab/>
        <w:t xml:space="preserve">Committee report: Favorable with amendment </w:t>
      </w:r>
      <w:r>
        <w:rPr>
          <w:b/>
        </w:rPr>
        <w:t>Finance</w:t>
      </w:r>
      <w:r>
        <w:rPr/>
        <w:t xml:space="preserve"> </w:t>
      </w:r>
      <w:hyperlink r:id="rId16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7</w:t>
        <w:tab/>
        <w:t>Senate</w:t>
        <w:tab/>
        <w:t xml:space="preserve">Committee Amendment Adopted </w:t>
      </w:r>
      <w:hyperlink r:id="rId17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7</w:t>
        <w:tab/>
        <w:t>Senate</w:t>
        <w:tab/>
        <w:t xml:space="preserve">Amended </w:t>
      </w:r>
      <w:hyperlink r:id="rId18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7</w:t>
        <w:tab/>
        <w:t>Senate</w:t>
        <w:tab/>
        <w:t xml:space="preserve">Read second time </w:t>
      </w:r>
      <w:hyperlink r:id="rId19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7</w:t>
        <w:tab/>
        <w:t>Senate</w:t>
        <w:tab/>
        <w:t xml:space="preserve">Debate interrupted </w:t>
      </w:r>
      <w:hyperlink r:id="rId20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7</w:t>
        <w:tab/>
        <w:t>Senate</w:t>
        <w:tab/>
        <w:t xml:space="preserve">Amended </w:t>
      </w:r>
      <w:hyperlink r:id="rId21">
        <w:r>
          <w:rPr>
            <w:rStyle w:val="InternetLink"/>
          </w:rPr>
          <w:t>S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7</w:t>
        <w:tab/>
        <w:t>Senate</w:t>
        <w:tab/>
        <w:t xml:space="preserve">Read third time and returned to House with amendments </w:t>
      </w:r>
      <w:hyperlink r:id="rId22">
        <w:r>
          <w:rPr>
            <w:rStyle w:val="InternetLink"/>
          </w:rPr>
          <w:t>S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/2007</w:t>
        <w:tab/>
        <w:t>House</w:t>
        <w:tab/>
        <w:t xml:space="preserve">Debate adjourned until Tuesday, May 8, 2007 </w:t>
      </w:r>
      <w:hyperlink r:id="rId23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7</w:t>
        <w:tab/>
        <w:t>House</w:t>
        <w:tab/>
        <w:t xml:space="preserve">Senate amendment amended </w:t>
      </w:r>
      <w:hyperlink r:id="rId24">
        <w:r>
          <w:rPr>
            <w:rStyle w:val="InternetLink"/>
          </w:rPr>
          <w:t>HJ</w:t>
        </w:r>
      </w:hyperlink>
      <w:r>
        <w:rPr/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7</w:t>
        <w:tab/>
        <w:t>House</w:t>
        <w:tab/>
        <w:t xml:space="preserve">Returned to Senate with amendments </w:t>
      </w:r>
      <w:hyperlink r:id="rId25">
        <w:r>
          <w:rPr>
            <w:rStyle w:val="InternetLink"/>
          </w:rPr>
          <w:t>HJ</w:t>
        </w:r>
      </w:hyperlink>
      <w:r>
        <w:rPr/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7</w:t>
        <w:tab/>
        <w:t>Senate</w:t>
        <w:tab/>
        <w:t>Non</w:t>
        <w:noBreakHyphen/>
        <w:t xml:space="preserve">concurrence in House amendment </w:t>
      </w:r>
      <w:hyperlink r:id="rId26">
        <w:r>
          <w:rPr>
            <w:rStyle w:val="InternetLink"/>
          </w:rPr>
          <w:t>SJ</w:t>
        </w:r>
      </w:hyperlink>
      <w:r>
        <w:rPr/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7</w:t>
        <w:tab/>
        <w:t>House</w:t>
        <w:tab/>
        <w:t xml:space="preserve">House insists upon amendment and conference committee appointed Reps. Cooper, Edge, and Neilson </w:t>
      </w:r>
      <w:hyperlink r:id="rId27">
        <w:r>
          <w:rPr>
            <w:rStyle w:val="InternetLink"/>
          </w:rPr>
          <w:t>HJ</w:t>
        </w:r>
      </w:hyperlink>
      <w:r>
        <w:rPr/>
        <w:noBreakHyphen/>
        <w:t>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7</w:t>
        <w:tab/>
        <w:t>Senate</w:t>
        <w:tab/>
        <w:t xml:space="preserve">Conference committee appointed Leatherman, Land, and Peeler </w:t>
      </w:r>
      <w:hyperlink r:id="rId28">
        <w:r>
          <w:rPr>
            <w:rStyle w:val="InternetLink"/>
          </w:rPr>
          <w:t>S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0/2007</w:t>
        <w:tab/>
        <w:t>Senate</w:t>
        <w:tab/>
        <w:t xml:space="preserve">Conference report adopted </w:t>
      </w:r>
      <w:hyperlink r:id="rId29">
        <w:r>
          <w:rPr>
            <w:rStyle w:val="InternetLink"/>
          </w:rPr>
          <w:t>SJ</w:t>
        </w:r>
      </w:hyperlink>
      <w:r>
        <w:rPr/>
        <w:noBreakHyphen/>
        <w:t>8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1/2007</w:t>
        <w:tab/>
        <w:t>House</w:t>
        <w:tab/>
        <w:t xml:space="preserve">Conference report adopted </w:t>
      </w:r>
      <w:hyperlink r:id="rId30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1/2007</w:t>
        <w:tab/>
        <w:t>House</w:t>
        <w:tab/>
        <w:t>Roll call Yeas</w:t>
        <w:noBreakHyphen/>
        <w:t>116  Nays</w:t>
        <w:noBreakHyphen/>
        <w:t xml:space="preserve">0 </w:t>
      </w:r>
      <w:hyperlink r:id="rId31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1/2007</w:t>
        <w:tab/>
        <w:t>Senate</w:t>
        <w:tab/>
        <w:t xml:space="preserve">Ordered enrolled for ratification </w:t>
      </w:r>
      <w:hyperlink r:id="rId32">
        <w:r>
          <w:rPr>
            <w:rStyle w:val="InternetLink"/>
          </w:rPr>
          <w:t>S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1/2007</w:t>
        <w:tab/>
        <w:tab/>
        <w:t>Ratified R 17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7/2007</w:t>
        <w:tab/>
        <w:tab/>
        <w:t>Certain items 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Veto overridden on certain items: Nos. 1</w:t>
        <w:noBreakHyphen/>
        <w:t>6, 8</w:t>
        <w:noBreakHyphen/>
        <w:t>12, 14</w:t>
        <w:noBreakHyphen/>
        <w:t>15, 17</w:t>
        <w:noBreakHyphen/>
        <w:t>24, 26, 30</w:t>
        <w:noBreakHyphen/>
        <w:t>31, 36, 39</w:t>
        <w:noBreakHyphen/>
        <w:t>40, 42</w:t>
        <w:noBreakHyphen/>
        <w:t>50, 53</w:t>
        <w:noBreakHyphen/>
        <w:t>55, 58</w:t>
        <w:noBreakHyphen/>
        <w:t>61, 64</w:t>
        <w:noBreakHyphen/>
        <w:t>65, 69, 72, 74</w:t>
        <w:noBreakHyphen/>
        <w:t>79, 81</w:t>
        <w:noBreakHyphen/>
        <w:t>86, 89</w:t>
        <w:noBreakHyphen/>
        <w:t>90, 92</w:t>
        <w:noBreakHyphen/>
        <w:t>93, 95, 98</w:t>
        <w:noBreakHyphen/>
        <w:t>99, 101, 104</w:t>
        <w:noBreakHyphen/>
        <w:t>106, 110</w:t>
        <w:noBreakHyphen/>
        <w:t>111, 113</w:t>
        <w:noBreakHyphen/>
        <w:t>114, 116</w:t>
        <w:noBreakHyphen/>
        <w:t>124, 126</w:t>
        <w:noBreakHyphen/>
        <w:t>127, 129</w:t>
        <w:noBreakHyphen/>
        <w:t>136,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Veto overridden on certain items: Nos. 138</w:t>
        <w:noBreakHyphen/>
        <w:t>1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Veto sustained on certain items: Nos. 7, 13, 16, 25, 27</w:t>
        <w:noBreakHyphen/>
        <w:t>29, 32</w:t>
        <w:noBreakHyphen/>
        <w:t>35, 37</w:t>
        <w:noBreakHyphen/>
        <w:t>38, 41, 51</w:t>
        <w:noBreakHyphen/>
        <w:t>52, 56</w:t>
        <w:noBreakHyphen/>
        <w:t>57, 62</w:t>
        <w:noBreakHyphen/>
        <w:t>63, 66</w:t>
        <w:noBreakHyphen/>
        <w:t>68, 70</w:t>
        <w:noBreakHyphen/>
        <w:t>71, 73, 80, 87</w:t>
        <w:noBreakHyphen/>
        <w:t>88, 91, 94, 96, 97, 100, 102</w:t>
        <w:noBreakHyphen/>
        <w:t>103, 107, 109, 112, 115, 125, 128, 1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32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70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29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8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25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52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77 overridde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56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10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5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13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109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Reconsider vote whereby veto 115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Debate adjourned on veto items 56 and 1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Veto overridden on certain items: Nos. 32, 70, 29, 87, 25, 52, 107, 57, 137, 7, 109, 1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House</w:t>
        <w:tab/>
        <w:t>Veto sustained on certain items: No. 7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8/2007</w:t>
        <w:tab/>
        <w:t>Senate</w:t>
        <w:tab/>
        <w:t>Veto overridden on certain items: Nos. 1</w:t>
        <w:noBreakHyphen/>
        <w:t>6, 8</w:t>
        <w:noBreakHyphen/>
        <w:t>12, 14</w:t>
        <w:noBreakHyphen/>
        <w:t>15, 17</w:t>
        <w:noBreakHyphen/>
        <w:t>24, 26, 30</w:t>
        <w:noBreakHyphen/>
        <w:t>31, 36, 39</w:t>
        <w:noBreakHyphen/>
        <w:t>40, 42</w:t>
        <w:noBreakHyphen/>
        <w:t>50, 53, 55, 58</w:t>
        <w:noBreakHyphen/>
        <w:t>61, 64</w:t>
        <w:noBreakHyphen/>
        <w:t>65, 69, 72, and 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Veto overridden on certain items: Nos. 56, 108, 153</w:t>
        <w:noBreakHyphen/>
        <w:t>154, 156</w:t>
        <w:noBreakHyphen/>
        <w:t>207, 209, 211</w:t>
        <w:noBreakHyphen/>
        <w:t>2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Veto sustained on certain items: Nos.  155, 203, 208, 2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02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80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203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55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38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208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00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03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94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41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96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33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34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35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210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25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71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3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6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97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13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62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Reconsider vote whereby veto 63 sustain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Veto overridden on certain items: Nos. 56, 108, 102, 203, 155, 208, 100, 103, 94, 41, 96, 33, 34, 35, 210, 125, 37, 16, 97, 13, 62, 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Veto sustained on certain items: Nos. 80,  38, 7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Senate</w:t>
        <w:tab/>
        <w:t>Veto overridden on certain items: Nos. 7, 13, 16, 25, 29, 32</w:t>
        <w:noBreakHyphen/>
        <w:t>35, 37, 41, 52, 54, 56</w:t>
        <w:noBreakHyphen/>
        <w:t>57, 62</w:t>
        <w:noBreakHyphen/>
        <w:t>63, 70, 75</w:t>
        <w:noBreakHyphen/>
        <w:t>76, 78</w:t>
        <w:noBreakHyphen/>
        <w:t>79, 81</w:t>
        <w:noBreakHyphen/>
        <w:t>87, 89</w:t>
        <w:noBreakHyphen/>
        <w:t>90, 92</w:t>
        <w:noBreakHyphen/>
        <w:t>97, 98</w:t>
        <w:noBreakHyphen/>
        <w:t>99, 100</w:t>
        <w:noBreakHyphen/>
        <w:t>103, 104</w:t>
        <w:noBreakHyphen/>
        <w:t>111, 113</w:t>
        <w:noBreakHyphen/>
        <w:t>127, 129</w:t>
        <w:noBreakHyphen/>
        <w:t>209, 210</w:t>
        <w:noBreakHyphen/>
        <w:t>2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25/2007</w:t>
        <w:tab/>
        <w:tab/>
        <w:t>Act No. 1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 xml:space="preserve">View the latest </w:t>
      </w:r>
      <w:hyperlink r:id="rId33">
        <w:r>
          <w:rPr>
            <w:rStyle w:val="InternetLink"/>
          </w:rPr>
          <w:t>legislative information</w:t>
        </w:r>
      </w:hyperlink>
      <w:r>
        <w:rPr/>
        <w:t xml:space="preserve"> at the LPITS web si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temp"/>
      <w:bookmarkEnd w:id="0"/>
      <w:r>
        <w:rPr/>
        <w:t>NOTE:  THE FOLLOWING IS AN INDEX OF THE DOCUMENTS CONTAINING SECTIONS OF THE APPROPRIATION ACT.</w:t>
      </w:r>
    </w:p>
    <w:p>
      <w:pPr>
        <w:pStyle w:val="Normal"/>
        <w:jc w:val="center"/>
        <w:rPr/>
      </w:pPr>
      <w:r>
        <w:rPr/>
        <w:t>H. 3620</w:t>
      </w:r>
    </w:p>
    <w:p>
      <w:pPr>
        <w:pStyle w:val="Normal"/>
        <w:jc w:val="center"/>
        <w:rPr/>
      </w:pPr>
      <w:r>
        <w:rPr/>
        <w:t>Read the first time on March 6,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. #</w:t>
        <w:tab/>
        <w:tab/>
        <w:tab/>
        <w:t>Sections</w:t>
        <w:tab/>
        <w:tab/>
        <w:tab/>
        <w:tab/>
        <w:tab/>
        <w:tab/>
        <w:t>Pag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3620.doc</w:t>
        <w:tab/>
        <w:tab/>
        <w:tab/>
        <w:tab/>
        <w:t>Title, Part IA-Funding, Recap. &amp; Revenues</w:t>
        <w:tab/>
        <w:tab/>
        <w:tab/>
        <w:tab/>
        <w:tab/>
        <w:t>1-29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3620.1B.doc</w:t>
        <w:tab/>
        <w:tab/>
        <w:t>Part IB-Temporary Provisions</w:t>
        <w:tab/>
        <w:tab/>
        <w:tab/>
        <w:tab/>
        <w:tab/>
        <w:tab/>
        <w:tab/>
        <w:tab/>
        <w:tab/>
        <w:tab/>
        <w:t>299-622</w:t>
      </w:r>
    </w:p>
    <w:p>
      <w:pPr>
        <w:sectPr>
          <w:headerReference w:type="even" r:id="rId34"/>
          <w:headerReference w:type="default" r:id="rId35"/>
          <w:headerReference w:type="first" r:id="rId36"/>
          <w:type w:val="nextPage"/>
          <w:pgSz w:w="12240" w:h="15840"/>
          <w:pgMar w:left="1310" w:right="1310" w:gutter="0" w:header="720" w:top="1296" w:footer="0" w:bottom="3312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3620.IDX.doc</w:t>
        <w:tab/>
        <w:tab/>
        <w:t>Index to the Appro. Act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No. 1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/>
      </w:pPr>
      <w:r>
        <w:rPr>
          <w:b/>
        </w:rPr>
        <w:t>(</w:t>
      </w:r>
      <w:r>
        <w:rPr>
          <w:b/>
          <w:bCs/>
        </w:rPr>
        <w:t>R175, H3620</w:t>
      </w:r>
      <w:r>
        <w:rPr>
          <w:b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 ACT TO MAKE APPROPRIATIONS AND TO PROVIDE REVENUES TO MEET THE ORDINARY EXPENSES OF STATE GOVERNMENT FOR FISCAL YEAR BEGINNING, JULY 1, 2007; TO REGULATE THE EXPENDITURE OF SUCH FUNDS; AND TO FURTHER PROVIDE FOR THE OPERATION OF STATE GOVERNMENT DURING THE FISCAL YEAR AND FOR OTHER PURPOSES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even" r:id="rId37"/>
          <w:headerReference w:type="default" r:id="rId38"/>
          <w:type w:val="nextPage"/>
          <w:pgSz w:w="12240" w:h="15840"/>
          <w:pgMar w:left="1224" w:right="4694" w:gutter="0" w:header="1008" w:top="1064" w:footer="0" w:bottom="3499"/>
          <w:pgNumType w:start="1" w:fmt="decimal"/>
          <w:formProt w:val="false"/>
          <w:textDirection w:val="lrTb"/>
          <w:docGrid w:type="default" w:linePitch="299" w:charSpace="0"/>
        </w:sectPr>
        <w:pStyle w:val="Normal"/>
        <w:rPr>
          <w:bCs/>
        </w:rPr>
      </w:pPr>
      <w:r>
        <w:rPr>
          <w:bCs/>
        </w:rPr>
        <w:t>Be it enacted by the General Assembly of the State of South Carolina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PART 1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APPROPRIATIONS</w:t>
      </w:r>
    </w:p>
    <w:p>
      <w:pPr>
        <w:sectPr>
          <w:headerReference w:type="even" r:id="rId39"/>
          <w:headerReference w:type="default" r:id="rId40"/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63-DEPARTM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UPERINTENDENT OF EDUCATION</w:t>
      </w:r>
    </w:p>
    <w:p>
      <w:pPr>
        <w:pStyle w:val="Normal"/>
        <w:tabs>
          <w:tab w:val="clear" w:pos="720"/>
          <w:tab w:val="left" w:pos="330" w:leader="none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SUPT OF EDUCATION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10,980</w:t>
        <w:tab/>
        <w:t>1,467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00)</w:t>
        <w:tab/>
        <w:t>(25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7,520</w:t>
        <w:tab/>
        <w:t>8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00,507</w:t>
        <w:tab/>
        <w:t>1,567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62,522</w:t>
        <w:tab/>
        <w:t>425,7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T OF EDUCATION</w:t>
        <w:tab/>
        <w:t>3,163,029</w:t>
        <w:tab/>
        <w:t>1,993,7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2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BOARD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767</w:t>
        <w:tab/>
        <w:t>6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767</w:t>
        <w:tab/>
        <w:t>6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1,267</w:t>
        <w:tab/>
        <w:t>51,2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RD OF EDUCATION</w:t>
        <w:tab/>
        <w:t>58,034</w:t>
        <w:tab/>
        <w:t>58,0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DIVISION OF CURRICUL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SRVCS &amp; ASS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834,779</w:t>
        <w:tab/>
        <w:t>2,382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20)</w:t>
        <w:tab/>
        <w:t>(5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6,233</w:t>
        <w:tab/>
        <w:t>21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191,012</w:t>
        <w:tab/>
        <w:t>2,403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20)</w:t>
        <w:tab/>
        <w:t>(5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,479,351</w:t>
        <w:tab/>
        <w:t>931,87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HYSICAL EDUCATION TEACH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ATIO</w:t>
        <w:tab/>
        <w:t>5,688,911</w:t>
        <w:tab/>
        <w:t>5,688,91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MATH &amp; SCIENCE CENTERS</w:t>
        <w:tab/>
        <w:t>449,427</w:t>
        <w:tab/>
        <w:t>449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PRETER RECRUIT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RAINING PROGRAM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GH SCHOOL READ INITIATIVE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,238,338</w:t>
        <w:tab/>
        <w:t>7,238,3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RRICULUM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&amp; ASSESSMENT</w:t>
        <w:tab/>
        <w:t>26,908,701</w:t>
        <w:tab/>
        <w:t>10,574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20)</w:t>
        <w:tab/>
        <w:t>(5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DIVISION OF DISTRIC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860,382</w:t>
        <w:tab/>
        <w:t>1,893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5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DUCATION ASSOCIATE II</w:t>
        <w:tab/>
        <w:t>110,000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548,640</w:t>
        <w:tab/>
        <w:t>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519,022</w:t>
        <w:tab/>
        <w:t>2,004,0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6.5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906,777</w:t>
        <w:tab/>
        <w:t>2,903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AND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EVELOPMENT ACT</w:t>
        <w:tab/>
        <w:t>11,474,769</w:t>
        <w:tab/>
        <w:t>11,474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AT IMPROVEMENT</w:t>
        <w:tab/>
        <w:t>239,571</w:t>
        <w:tab/>
        <w:t>239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GH SCHOOLS THAT WORK</w:t>
        <w:tab/>
        <w:t>1,780,000</w:t>
        <w:tab/>
        <w:t>1,7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RACTER EDUCATION</w:t>
        <w:tab/>
        <w:t>224,524</w:t>
        <w:tab/>
        <w:t>224,5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3,718,864</w:t>
        <w:tab/>
        <w:t>13,718,8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DISTRICT &amp;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ERVICE</w:t>
        <w:tab/>
        <w:t>28,144,663</w:t>
        <w:tab/>
        <w:t>18,625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6.5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VI.  DIV. OF EDUCATOR QUAL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AND LEADERSHIP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73,595</w:t>
        <w:tab/>
        <w:t>773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23)</w:t>
        <w:tab/>
        <w:t>(18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INING &amp;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IRECTOR II</w:t>
        <w:tab/>
        <w:t>61,000</w:t>
        <w:tab/>
        <w:t>6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I</w:t>
        <w:tab/>
        <w:t>51,000</w:t>
        <w:tab/>
        <w:t>5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</w:t>
        <w:tab/>
        <w:t>105,000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INING &amp;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IRECTOR I</w:t>
        <w:tab/>
        <w:t>51,000</w:t>
        <w:tab/>
        <w:t>5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 II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7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48,895</w:t>
        <w:tab/>
        <w:t>1,071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23)</w:t>
        <w:tab/>
        <w:t>(25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</w:t>
        <w:tab/>
        <w:t>2,303,210</w:t>
        <w:tab/>
        <w:t>1,253,2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DIV OF EDU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QUALITY &amp; LEADERSHIP</w:t>
        <w:tab/>
        <w:t>4,152,105</w:t>
        <w:tab/>
        <w:t>2,324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23)</w:t>
        <w:tab/>
        <w:t>(25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 DIVISION OF FINANCE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FINANCE AND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300,911</w:t>
        <w:tab/>
        <w:t>2,557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10)</w:t>
        <w:tab/>
        <w:t>(38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,760</w:t>
        <w:tab/>
        <w:t>5,7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346,671</w:t>
        <w:tab/>
        <w:t>2,562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10)</w:t>
        <w:tab/>
        <w:t>(38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14,991</w:t>
        <w:tab/>
        <w:t>634,99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7,701</w:t>
        <w:tab/>
        <w:t>7,701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,701</w:t>
        <w:tab/>
        <w:t>7,7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INANCE &amp; OPERATIONS</w:t>
        <w:tab/>
        <w:t>4,369,363</w:t>
        <w:tab/>
        <w:t>3,205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10)</w:t>
        <w:tab/>
        <w:t>(38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INSTRUCTIONAL MATERIA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1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1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TRUCTIONAL MATERIALS</w:t>
        <w:tab/>
        <w:t>27,835,642</w:t>
        <w:tab/>
        <w:t>26,498,8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INSTRUCT MATERIALS</w:t>
        <w:tab/>
        <w:t>28,026,706</w:t>
        <w:tab/>
        <w:t>26,498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INANCE &amp; OPERATIONS</w:t>
        <w:tab/>
        <w:t>28,026,706</w:t>
        <w:tab/>
        <w:t>26,498,8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 DIV. OF SCHOOL ENTERPRI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INTERN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506,034</w:t>
        <w:tab/>
        <w:t>3,384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10)</w:t>
        <w:tab/>
        <w:t>(79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DUCATION ASSOCIATE III</w:t>
        <w:tab/>
        <w:t>74,880</w:t>
        <w:tab/>
        <w:t>74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DUCATION ASSOCIATE II</w:t>
        <w:tab/>
        <w:t>1,061,358</w:t>
        <w:tab/>
        <w:t>1,061,3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DUCATION ASSOCIATE I</w:t>
        <w:tab/>
        <w:t>122,400</w:t>
        <w:tab/>
        <w:t>122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</w:t>
        <w:tab/>
        <w:t>28,800</w:t>
        <w:tab/>
        <w:t>2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15,874</w:t>
        <w:tab/>
        <w:t>6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409,346</w:t>
        <w:tab/>
        <w:t>4,678,06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16.10)</w:t>
        <w:tab/>
        <w:t>(107.1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493,531</w:t>
        <w:tab/>
        <w:t>2,346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ERNAL ADMIN</w:t>
        <w:tab/>
        <w:t>10,902,877</w:t>
        <w:tab/>
        <w:t>7,024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6.10)</w:t>
        <w:tab/>
        <w:t>(107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BUS SHO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,661,284</w:t>
        <w:tab/>
        <w:t>16,661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6.02)</w:t>
        <w:tab/>
        <w:t>(466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11,972</w:t>
        <w:tab/>
        <w:t>124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173,256</w:t>
        <w:tab/>
        <w:t>16,785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6.02)</w:t>
        <w:tab/>
        <w:t>(466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,767,662</w:t>
        <w:tab/>
        <w:t>24,092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DRVRS SLRY/F</w:t>
        <w:tab/>
        <w:t>42,895,973</w:t>
        <w:tab/>
        <w:t>42,895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CONTRACT DRI</w:t>
        <w:tab/>
        <w:t>378,531</w:t>
        <w:tab/>
        <w:t>378,5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 DRV AIDE</w:t>
        <w:tab/>
        <w:t>159,670</w:t>
        <w:tab/>
        <w:t>159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98,595</w:t>
        <w:tab/>
        <w:t>98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 - 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RIVERS’ WORKERS’ COMP</w:t>
        <w:tab/>
        <w:t>3,063,333</w:t>
        <w:tab/>
        <w:t>3,063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46,596,102</w:t>
        <w:tab/>
        <w:t>46,596,1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 SHOPS</w:t>
        <w:tab/>
        <w:t>94,537,020</w:t>
        <w:tab/>
        <w:t>87,474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6.02)</w:t>
        <w:tab/>
        <w:t>(466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BU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AA TRANSPORTATION</w:t>
        <w:tab/>
        <w:t>4,000,000</w:t>
        <w:tab/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EDA TRANSPORTATION</w:t>
        <w:tab/>
        <w:t>957,440</w:t>
        <w:tab/>
        <w:t>957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 PURCHASES</w:t>
        <w:tab/>
        <w:t>10,676,931</w:t>
        <w:tab/>
        <w:t>10,676,9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5,634,371</w:t>
        <w:tab/>
        <w:t>15,634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ES</w:t>
        <w:tab/>
        <w:t>15,634,371</w:t>
        <w:tab/>
        <w:t>15,634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OL ENTERPRI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OPERATIONS</w:t>
        <w:tab/>
        <w:t>121,074,268</w:t>
        <w:tab/>
        <w:t>110,133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2.12)</w:t>
        <w:tab/>
        <w:t>(573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X.  S.C. PUBLIC CHART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SCHOOL DISTRIC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CHAR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DISTRICT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 PUBLIC CHAR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CHOOL DISTRICT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.  EDUC IMPROVEMENT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ARNING, ACCOUNT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STUDENT LEAR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0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3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4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ADV. PLACEMENT</w:t>
        <w:tab/>
        <w:t>3,9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GIFT/TALENT PRG</w:t>
        <w:tab/>
        <w:t>35,854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RVC STUD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W/DISABILITIES</w:t>
        <w:tab/>
        <w:t>4,205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CH DIST. JR.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CHOLARS</w:t>
        <w:tab/>
        <w:t>51,5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 - OTHER ENTITIES</w:t>
        <w:tab/>
        <w:t>28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 - OTHER AGENCIES</w:t>
        <w:tab/>
        <w:t>143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TECH PREP</w:t>
        <w:tab/>
        <w:t>4,064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 - OTHER ENTITIES</w:t>
        <w:tab/>
        <w:t>4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AGENCIES</w:t>
        <w:tab/>
        <w:t>15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DERNIZE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QUIPMENT</w:t>
        <w:tab/>
        <w:t>3,963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ARTS CURRIC</w:t>
        <w:tab/>
        <w:t>1,597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.L. 99-457 PRE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HILDREN W/DISABILI</w:t>
        <w:tab/>
        <w:t>3,973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ULT EDUCATION</w:t>
        <w:tab/>
        <w:t>12,677,7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TERNATIVE SCHOOLS</w:t>
        <w:tab/>
        <w:t>11,688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DDLE SCHOOL INITIATIVE</w:t>
        <w:tab/>
        <w:t>4,93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REDITS HIGH SCHOOL DIPLOMA</w:t>
        <w:tab/>
        <w:t>23,632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GH SCHOOLS THAT WORK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OUNG ADULT EDUCATION</w:t>
        <w:tab/>
        <w:t>1,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13,405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UDENT LEARNING</w:t>
        <w:tab/>
        <w:t>113,640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STUDENT TES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87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87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00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ESSMENT/TESTING</w:t>
        <w:tab/>
        <w:t>20,611,1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0,611,1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UDENT TESTING</w:t>
        <w:tab/>
        <w:t>21,799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CURRICULUM &amp;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1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7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0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’S INSTITUTE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ADING</w:t>
        <w:tab/>
        <w:t>2,962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TRUCTIONAL MATERIALS</w:t>
        <w:tab/>
        <w:t>23,278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6,241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COMP TCHR GRANTS</w:t>
        <w:tab/>
        <w:t>1,28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287,0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URRIC &amp; STANDARDS</w:t>
        <w:tab/>
        <w:t>27,736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ASSISTANCE, INTER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&amp;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21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21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638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AA TECHNICAL ASSISTANCE</w:t>
        <w:tab/>
        <w:t>81,102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TERNAL REVIEW TEAMS</w:t>
        <w:tab/>
        <w:t>1,37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PORT CARDS</w:t>
        <w:tab/>
        <w:t>971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GOLD &amp; SILV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WARDS</w:t>
        <w:tab/>
        <w:t>3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MMER SCHOOLS</w:t>
        <w:tab/>
        <w:t>18,597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UDENT IDENTIFIER</w:t>
        <w:tab/>
        <w:t>1,328,0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ATA COLLECTION</w:t>
        <w:tab/>
        <w:t>1,63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MMER SCHOO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(NON-RECURRING)</w:t>
        <w:tab/>
        <w:t>12,402,8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20,412,9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AGENCIES</w:t>
        <w:tab/>
        <w:t>163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DUCE CLASS SIZE</w:t>
        <w:tab/>
        <w:t>35,047,4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ADEMIC ASSISTANCE</w:t>
        <w:tab/>
        <w:t>120,436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55,647,1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SSISTANCE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TERVENTION &amp; REWARD</w:t>
        <w:tab/>
        <w:t>279,520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NDARDS, TEACHING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LEARNING, ACCOUNT</w:t>
        <w:tab/>
        <w:t>442,697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52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69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4 YR EARLY CHILD</w:t>
        <w:tab/>
        <w:t>21,832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SCHOOL B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RIVERS SALARIES</w:t>
        <w:tab/>
        <w:t>450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PARENT SUPPORT</w:t>
        <w:tab/>
        <w:t>4,159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LITERACY</w:t>
        <w:tab/>
        <w:t>1,946,2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8,389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ARLY CHILDHOOD EDUC</w:t>
        <w:tab/>
        <w:t>29,511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TEACHER QU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ERTIFI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6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DUCATION CERTIFI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NALYST</w:t>
        <w:tab/>
        <w:t>12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8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86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68,7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ERTIFICATION</w:t>
        <w:tab/>
        <w:t>2,055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RETENTION AND REW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OF THE YEAR</w:t>
        <w:tab/>
        <w:t>166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QUALITY COMM</w:t>
        <w:tab/>
        <w:t>543,8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09,9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TEACHER SLRS</w:t>
        <w:tab/>
        <w:t>79,649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EMPLYR CONTRIB</w:t>
        <w:tab/>
        <w:t>16,097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RITICAL TEACHING NEEDS</w:t>
        <w:tab/>
        <w:t>602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BOARD CERT</w:t>
        <w:tab/>
        <w:t>45,824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SUPPLIES</w:t>
        <w:tab/>
        <w:t>12,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54,924,3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TENTION &amp; REWARD</w:t>
        <w:tab/>
        <w:t>155,634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PROFESSIONAL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FESSIONAL DEVELOPMENT</w:t>
        <w:tab/>
        <w:t>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FESSIONAL DEVELOPMENT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NSF GRANTS</w:t>
        <w:tab/>
        <w:t>2,900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900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FESSIONAL DEV</w:t>
        <w:tab/>
        <w:t>9,900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ACHER QUALITY</w:t>
        <w:tab/>
        <w:t>167,590,3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SCHOOL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44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76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43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STITUTE</w:t>
        <w:tab/>
        <w:t>906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06,3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ID TO SUBDIVS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LLOC EIA-SLRY SUPP PRINCI</w:t>
        <w:tab/>
        <w:t>3,098,123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,098,1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OL</w:t>
        <w:tab/>
        <w:t>5,124,4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96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96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49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ECHNOLOGY</w:t>
        <w:tab/>
        <w:t>13,683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3,683,6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080,3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080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CHOICE INNO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CHOOLS</w:t>
        <w:tab/>
        <w:t>2,5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OC PUBLIC RELATIONS</w:t>
        <w:tab/>
        <w:t>226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786,5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</w:t>
        <w:tab/>
        <w:t>18,796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ADERSHIP</w:t>
        <w:tab/>
        <w:t>23,921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PARTNERSHIP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BUSINESS AND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7,0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USINESS &amp; COMMUNITY</w:t>
        <w:tab/>
        <w:t>78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OTHER AGENCIES &amp;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- OTHER ENT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PAY (F30)</w:t>
        <w:tab/>
        <w:t>594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RITING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NETWORK (H27)</w:t>
        <w:tab/>
        <w:t>288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OVERSIGH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MMITTEE (A85)</w:t>
        <w:tab/>
        <w:t>1,363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C. GEOGRAPHIC AL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- USC (H27)</w:t>
        <w:tab/>
        <w:t>24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’S SCHOO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RTS AND HUMANITIES</w:t>
        <w:tab/>
        <w:t>556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L LOU GRAY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CHOOL (H71)</w:t>
        <w:tab/>
        <w:t>605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 DEAF &amp; BLIND (H75)</w:t>
        <w:tab/>
        <w:t>6,214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B &amp; SPECIAL NEEDS (J16)</w:t>
        <w:tab/>
        <w:t>763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OHN DE  LA HOWE SC(L12)</w:t>
        <w:tab/>
        <w:t>363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UNCIL PROJECT (H27)</w:t>
        <w:tab/>
        <w:t>200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EMSON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DUCATION TEACHERS</w:t>
        <w:tab/>
        <w:t>394,4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ENTERS OF EXCELLENCE (H03)</w:t>
        <w:tab/>
        <w:t>721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CHR RECRUIT PROG (H03)</w:t>
        <w:tab/>
        <w:t>5,871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 FOR EDUC RECRUIT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TEN, &amp; ADV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CHR LOAN PROG(E16)</w:t>
        <w:tab/>
        <w:t>5,367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OC 4 YEAR OLD EVALUATION</w:t>
        <w:tab/>
        <w:t>39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RVC LEARN ENGAGEMENT (H03)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 SCHOOL FOR MA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CIENCE (H63)</w:t>
        <w:tab/>
        <w:t>327,6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OC FAMILY INVOLVEMENT</w:t>
        <w:tab/>
        <w:t>45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ADINESS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6,437,0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OTHER</w:t>
        <w:tab/>
        <w:t>26,437,04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RTNERSHIPS</w:t>
        <w:tab/>
        <w:t>26,515,8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 IMPROVEMENT ACT</w:t>
        <w:tab/>
        <w:t>690,236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7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I.  GOVERNOR’S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  </w:t>
      </w:r>
      <w:r>
        <w:rPr>
          <w:rFonts w:eastAsia="MS Mincho;ＭＳ 明朝"/>
        </w:rPr>
        <w:t>SCIENCE/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26,552</w:t>
        <w:tab/>
        <w:t>426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30)</w:t>
        <w:tab/>
        <w:t>(1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299,586</w:t>
        <w:tab/>
        <w:t>1,189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62)</w:t>
        <w:tab/>
        <w:t>(20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2,500</w:t>
        <w:tab/>
        <w:t>7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98,638</w:t>
        <w:tab/>
        <w:t>1,686,1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92)</w:t>
        <w:tab/>
        <w:t>(32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63,610</w:t>
        <w:tab/>
        <w:t>1,684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3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41,416</w:t>
        <w:tab/>
        <w:t>399,6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41,416</w:t>
        <w:tab/>
        <w:t>399,6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GOVERNOR’S SCH SCI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&amp; MATHEMATICS</w:t>
        <w:tab/>
        <w:t>4,516,864</w:t>
        <w:tab/>
        <w:t>3,770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92)</w:t>
        <w:tab/>
        <w:t>(32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II.  AID TO SCHOOL DISTRI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DIST.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PT/ADEPT</w:t>
        <w:tab/>
        <w:t>2,217,245</w:t>
        <w:tab/>
        <w:t>2,21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632,716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6,495,5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1,877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 - EFA</w:t>
        <w:tab/>
        <w:t>449,768,445</w:t>
        <w:tab/>
        <w:t>449,768,4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EDUC FIN ACT</w:t>
        <w:tab/>
        <w:t>1,506,721,766</w:t>
        <w:tab/>
        <w:t>1,506,721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NURSE PROG</w:t>
        <w:tab/>
        <w:t>597,562</w:t>
        <w:tab/>
        <w:t>597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LUNCH PROG</w:t>
        <w:tab/>
        <w:t>413,606</w:t>
        <w:tab/>
        <w:t>413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Y-ADULT</w:t>
        <w:tab/>
        <w:t>509,934</w:t>
        <w:tab/>
        <w:t>509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OOL DISTRICTS</w:t>
        <w:tab/>
        <w:t>113,967</w:t>
        <w:tab/>
        <w:t>113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PILOT EXT YEAR</w:t>
        <w:tab/>
        <w:t>43,316</w:t>
        <w:tab/>
        <w:t>43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L DIST-RETIREE INS</w:t>
        <w:tab/>
        <w:t>69,527,949</w:t>
        <w:tab/>
        <w:t>69,527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BOARD CERT</w:t>
        <w:tab/>
        <w:t>6,061,304</w:t>
        <w:tab/>
        <w:t>6,061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HYSICAL EDUCATION-NURSES</w:t>
        <w:tab/>
        <w:t>25,000,000</w:t>
        <w:tab/>
        <w:t>2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UIDANCE/CAREER SPEC</w:t>
        <w:tab/>
        <w:t>21,840,791</w:t>
        <w:tab/>
        <w:t>21,840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ODERNIZE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QUIPMENT</w:t>
        <w:tab/>
        <w:t>4,739,548</w:t>
        <w:tab/>
        <w:t>4,739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OUNG ADULT EDUCATION</w:t>
        <w:tab/>
        <w:t>3,200,000</w:t>
        <w:tab/>
        <w:t>3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’S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NDOWMENT FUND</w:t>
        <w:tab/>
        <w:t>10,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762,145,158</w:t>
        <w:tab/>
        <w:t>2,090,755,4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RIBUTION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UBDIVISIONS</w:t>
        <w:tab/>
        <w:t>2,762,145,158</w:t>
        <w:tab/>
        <w:t>2,090,755,4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GOVERNOR’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INITIA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.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OOL DISTRICTS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GOVERNOR’S WORKFO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ITIATIVE</w:t>
        <w:tab/>
        <w:t>180,482</w:t>
        <w:tab/>
        <w:t>180,4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PECIAL ALLO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COUNCIL ON HOLOCAUST</w:t>
        <w:tab/>
        <w:t>44,065</w:t>
        <w:tab/>
        <w:t>44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MCA - YOUTH IN GOVERNMENT</w:t>
        <w:tab/>
        <w:t>18,445</w:t>
        <w:tab/>
        <w:t>18,4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CHIBALD RUTL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CHOLARSHIPS</w:t>
        <w:tab/>
        <w:t>15,963</w:t>
        <w:tab/>
        <w:t>15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ANDICAPPED - PROFOUND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ENTALLY</w:t>
        <w:tab/>
        <w:t>129,928</w:t>
        <w:tab/>
        <w:t>129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STATE - FELTON LAB</w:t>
        <w:tab/>
        <w:t>165,659</w:t>
        <w:tab/>
        <w:t>165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UDENT LOAN CORP-CARE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HANGERS</w:t>
        <w:tab/>
        <w:t>1,622,662</w:t>
        <w:tab/>
        <w:t>1,622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OCATIONAL EQUIPMENT (H71)</w:t>
        <w:tab/>
        <w:t>60,904</w:t>
        <w:tab/>
        <w:t>60,9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CHIVES AND HISTORY (H79)</w:t>
        <w:tab/>
        <w:t>34,918</w:t>
        <w:tab/>
        <w:t>34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US OFFENDER (L12)</w:t>
        <w:tab/>
        <w:t>527,835</w:t>
        <w:tab/>
        <w:t>527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620,379</w:t>
        <w:tab/>
        <w:t>2,620,3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ALLOCATION</w:t>
        <w:tab/>
        <w:t>2,620,379</w:t>
        <w:tab/>
        <w:t>2,620,3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DIRECT AID-SCHOOL DIST</w:t>
        <w:tab/>
        <w:t>2,764,946,019</w:t>
        <w:tab/>
        <w:t>2,093,556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V.  GOVERNOR’S SCH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ARTS/HUMAN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90,197</w:t>
        <w:tab/>
        <w:t>1,425,1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35)</w:t>
        <w:tab/>
        <w:t>(48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086,497</w:t>
        <w:tab/>
        <w:t>2,017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99)</w:t>
        <w:tab/>
        <w:t>(35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43,271</w:t>
        <w:tab/>
        <w:t>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319,965</w:t>
        <w:tab/>
        <w:t>3,867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34)</w:t>
        <w:tab/>
        <w:t>(83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780,438</w:t>
        <w:tab/>
        <w:t>2,330,4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RING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109,586</w:t>
        <w:tab/>
        <w:t>1,007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109,586</w:t>
        <w:tab/>
        <w:t>1,007,0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GOVERNOR’S SCHOOL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HE ARTS AND HUMANITIES</w:t>
        <w:tab/>
        <w:t>8,209,989</w:t>
        <w:tab/>
        <w:t>7,205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34)</w:t>
        <w:tab/>
        <w:t>(83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.  EDUC ACCOUNTABILITY A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56,833</w:t>
        <w:tab/>
        <w:t>656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56,833</w:t>
        <w:tab/>
        <w:t>656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88,862</w:t>
        <w:tab/>
        <w:t>388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AA ASSESSMENT</w:t>
        <w:tab/>
        <w:t>2,880,000</w:t>
        <w:tab/>
        <w:t>2,8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MATIVE ASSESSMENT</w:t>
        <w:tab/>
        <w:t>3,950,000</w:t>
        <w:tab/>
        <w:t>3,9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,830,000</w:t>
        <w:tab/>
        <w:t>6,83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EDUCATION ACCT ACT</w:t>
        <w:tab/>
        <w:t>7,875,695</w:t>
        <w:tab/>
        <w:t>7,875,69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I. 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   </w:t>
      </w:r>
      <w:r>
        <w:rPr>
          <w:rFonts w:eastAsia="MS Mincho;ＭＳ 明朝"/>
        </w:rPr>
        <w:t>READI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12,249</w:t>
        <w:tab/>
        <w:t>662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6,413</w:t>
        <w:tab/>
        <w:t>86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98,662</w:t>
        <w:tab/>
        <w:t>748,6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C. FIRST STEPS</w:t>
        <w:tab/>
        <w:t>20,465,064</w:t>
        <w:tab/>
        <w:t>17,465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0,465,064</w:t>
        <w:tab/>
        <w:t>17,465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IRST STEPS TO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ADINESS</w:t>
        <w:tab/>
        <w:t>21,463,726</w:t>
        <w:tab/>
        <w:t>18,213,7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2,016,588</w:t>
        <w:tab/>
        <w:t>9,370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2,016,588</w:t>
        <w:tab/>
        <w:t>9,370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2,016,588</w:t>
        <w:tab/>
        <w:t>9,370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VIII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2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STAR ACADEMY DROPOU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Times New Roman"/>
          <w:b/>
          <w:bCs/>
          <w:i/>
          <w:iCs/>
        </w:rPr>
        <w:t xml:space="preserve">  </w:t>
      </w:r>
      <w:r>
        <w:rPr>
          <w:rFonts w:eastAsia="MS Mincho;ＭＳ 明朝"/>
          <w:b/>
          <w:bCs/>
          <w:i/>
          <w:iCs/>
        </w:rPr>
        <w:t>PREVENTION PROGRAM</w:t>
        <w:tab/>
        <w:t>1,200,000</w:t>
        <w:tab/>
        <w:t>1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NDERSON DISTRICTS 1 &amp; 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AREER &amp; TECH CTR</w:t>
        <w:tab/>
        <w:t>824,302</w:t>
        <w:tab/>
        <w:t>824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NON-RECURRING APPRO</w:t>
        <w:tab/>
        <w:t>2,024,302</w:t>
        <w:tab/>
        <w:t>2,024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NON-RECURRING</w:t>
        <w:tab/>
        <w:t>2,024,302</w:t>
        <w:tab/>
        <w:t>2,024,30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EPARTMENT O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CURRING BASE</w:t>
        <w:tab/>
        <w:t>3,725,661,953</w:t>
        <w:tab/>
        <w:t>2,313,906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727,686,255</w:t>
        <w:tab/>
        <w:t>2,315,930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156.28)</w:t>
        <w:tab/>
        <w:t>(881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A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66-LOTTERY EXPENDITURE ACCOU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LOTTERY EXPENDITUR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TTERY EXPENDITURES</w:t>
        <w:tab/>
        <w:t>258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IMED PRIZES</w:t>
        <w:tab/>
        <w:t>8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66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LOTTERY EXPENDI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COUNT</w:t>
        <w:tab/>
        <w:t>266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TTERY EXPENDITURE AC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66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1-WIL LOU GRAY OPPORTUNITY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ERINTENDENT</w:t>
        <w:tab/>
        <w:t>77,674</w:t>
        <w:tab/>
        <w:t>77,6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0,989</w:t>
        <w:tab/>
        <w:t>220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85</w:t>
        <w:tab/>
        <w:t>3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1,748</w:t>
        <w:tab/>
        <w:t>301,74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419</w:t>
        <w:tab/>
        <w:t>4,4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06,167</w:t>
        <w:tab/>
        <w:t>306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DUCATION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CADEMIC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2,445</w:t>
        <w:tab/>
        <w:t>309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61)</w:t>
        <w:tab/>
        <w:t>(7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SERVICES COORDINATOR</w:t>
        <w:tab/>
        <w:t>40,000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.93)</w:t>
        <w:tab/>
        <w:t>(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91,578</w:t>
        <w:tab/>
        <w:t>481,9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61)</w:t>
        <w:tab/>
        <w:t>(7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69,023</w:t>
        <w:tab/>
        <w:t>836,5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15)</w:t>
        <w:tab/>
        <w:t>(15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14,610</w:t>
        <w:tab/>
        <w:t>57,5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CADEMIC PROGRAM</w:t>
        <w:tab/>
        <w:t>1,483,633</w:t>
        <w:tab/>
        <w:t>894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15)</w:t>
        <w:tab/>
        <w:t>(15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VOCATIONAL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79,964</w:t>
        <w:tab/>
        <w:t>106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23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532</w:t>
        <w:tab/>
        <w:t>15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5,496</w:t>
        <w:tab/>
        <w:t>121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23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040</w:t>
        <w:tab/>
        <w:t>2,0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VOCATIONAL EDUCATION</w:t>
        <w:tab/>
        <w:t>197,536</w:t>
        <w:tab/>
        <w:t>123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23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LIBRAR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5,705</w:t>
        <w:tab/>
        <w:t>41,2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.81)</w:t>
        <w:tab/>
        <w:t>(.6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5,705</w:t>
        <w:tab/>
        <w:t>4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81)</w:t>
        <w:tab/>
        <w:t>(.6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837</w:t>
        <w:tab/>
        <w:t>2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BRARY</w:t>
        <w:tab/>
        <w:t>58,542</w:t>
        <w:tab/>
        <w:t>44,0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81)</w:t>
        <w:tab/>
        <w:t>(.6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AL PROGRAM</w:t>
        <w:tab/>
        <w:t>1,739,711</w:t>
        <w:tab/>
        <w:t>1,061,9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19)</w:t>
        <w:tab/>
        <w:t>(1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STUD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0,202</w:t>
        <w:tab/>
        <w:t>300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39)</w:t>
        <w:tab/>
        <w:t>(10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 II</w:t>
        <w:tab/>
        <w:t>70,000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3,202</w:t>
        <w:tab/>
        <w:t>373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39)</w:t>
        <w:tab/>
        <w:t>(12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3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UDENT SERVICES</w:t>
        <w:tab/>
        <w:t>386,202</w:t>
        <w:tab/>
        <w:t>378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39)</w:t>
        <w:tab/>
        <w:t>(12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23,162</w:t>
        <w:tab/>
        <w:t>452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61)</w:t>
        <w:tab/>
        <w:t>(14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2,273</w:t>
        <w:tab/>
        <w:t>7,2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5,435</w:t>
        <w:tab/>
        <w:t>459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61)</w:t>
        <w:tab/>
        <w:t>(14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834,090</w:t>
        <w:tab/>
        <w:t>804,5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2,399,525</w:t>
        <w:tab/>
        <w:t>1,264,02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7.61)</w:t>
        <w:tab/>
        <w:t>(14.84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47,469</w:t>
        <w:tab/>
        <w:t>660,1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47,469</w:t>
        <w:tab/>
        <w:t>660,1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47,469</w:t>
        <w:tab/>
        <w:t>660,1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L LOU GRAY OPPOR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,679,074</w:t>
        <w:tab/>
        <w:t>3,670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4.19)</w:t>
        <w:tab/>
        <w:t>(53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5-SCHOOL FOR THE DEAF AND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98,145</w:t>
        <w:tab/>
        <w:t>98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76,817</w:t>
        <w:tab/>
        <w:t>1,184,0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12)</w:t>
        <w:tab/>
        <w:t>(33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7,334</w:t>
        <w:tab/>
        <w:t>20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0,000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52,296</w:t>
        <w:tab/>
        <w:t>1,362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12)</w:t>
        <w:tab/>
        <w:t>(34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638,834</w:t>
        <w:tab/>
        <w:t>1,364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ASSOC FOR THE DEAF</w:t>
        <w:tab/>
        <w:t>139,680</w:t>
        <w:tab/>
        <w:t>139,6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39,680</w:t>
        <w:tab/>
        <w:t>139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</w:t>
        <w:tab/>
        <w:t>104,242</w:t>
        <w:tab/>
        <w:t>104,2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09,242</w:t>
        <w:tab/>
        <w:t>109,24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540,052</w:t>
        <w:tab/>
        <w:t>2,976,01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4.12)</w:t>
        <w:tab/>
        <w:t>(34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DEAF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5,483</w:t>
        <w:tab/>
        <w:t>307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3)</w:t>
        <w:tab/>
        <w:t>(10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076,760</w:t>
        <w:tab/>
        <w:t>364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13)</w:t>
        <w:tab/>
        <w:t>(6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8,000</w:t>
        <w:tab/>
        <w:t>8,3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50,243</w:t>
        <w:tab/>
        <w:t>680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16)</w:t>
        <w:tab/>
        <w:t>(17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35,076</w:t>
        <w:tab/>
        <w:t>15,4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AF EDUCATION</w:t>
        <w:tab/>
        <w:t>1,685,319</w:t>
        <w:tab/>
        <w:t>696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16)</w:t>
        <w:tab/>
        <w:t>(17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BLIND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7,041</w:t>
        <w:tab/>
        <w:t>87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79)</w:t>
        <w:tab/>
        <w:t>(5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81,194</w:t>
        <w:tab/>
        <w:t>268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93)</w:t>
        <w:tab/>
        <w:t>(8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93,235</w:t>
        <w:tab/>
        <w:t>380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72)</w:t>
        <w:tab/>
        <w:t>(13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7,198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LIND EDUCATION</w:t>
        <w:tab/>
        <w:t>1,090,433</w:t>
        <w:tab/>
        <w:t>445,9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72)</w:t>
        <w:tab/>
        <w:t>(13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MULTIHANDICAPPED EDU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59,550</w:t>
        <w:tab/>
        <w:t>559,55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7.08)</w:t>
        <w:tab/>
        <w:t>(26.67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398,644</w:t>
        <w:tab/>
        <w:t>474,96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4.44)</w:t>
        <w:tab/>
        <w:t>(4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,369</w:t>
        <w:tab/>
        <w:t>26,3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84,563</w:t>
        <w:tab/>
        <w:t>1,060,8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52)</w:t>
        <w:tab/>
        <w:t>(3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,998</w:t>
        <w:tab/>
        <w:t>10,6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ULTIHANDICAPP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DUCATION</w:t>
        <w:tab/>
        <w:t>2,015,561</w:t>
        <w:tab/>
        <w:t>1,071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52)</w:t>
        <w:tab/>
        <w:t>(3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4,791,313</w:t>
        <w:tab/>
        <w:t>2,213,6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9.40)</w:t>
        <w:tab/>
        <w:t>(62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STUDENT SUPPORT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16,834</w:t>
        <w:tab/>
        <w:t>738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78)</w:t>
        <w:tab/>
        <w:t>(13.1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282,833</w:t>
        <w:tab/>
        <w:t>608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49)</w:t>
        <w:tab/>
        <w:t>(6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6,348</w:t>
        <w:tab/>
        <w:t>71,3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866,015</w:t>
        <w:tab/>
        <w:t>1,417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27)</w:t>
        <w:tab/>
        <w:t>(1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20,357</w:t>
        <w:tab/>
        <w:t>102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0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0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UDENT SUPPORT SRVCS</w:t>
        <w:tab/>
        <w:t>4,306,372</w:t>
        <w:tab/>
        <w:t>1,525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27)</w:t>
        <w:tab/>
        <w:t>(19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RESIDENTIAL LIF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17,696</w:t>
        <w:tab/>
        <w:t>1,783,9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3.85)</w:t>
        <w:tab/>
        <w:t>(82.31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49,915</w:t>
        <w:tab/>
        <w:t>28,8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6.12)</w:t>
        <w:tab/>
        <w:t>(1.26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000</w:t>
        <w:tab/>
        <w:t>1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83,611</w:t>
        <w:tab/>
        <w:t>1,822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97)</w:t>
        <w:tab/>
        <w:t>(83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93,868</w:t>
        <w:tab/>
        <w:t>131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IDENTIAL LIFE</w:t>
        <w:tab/>
        <w:t>2,177,479</w:t>
        <w:tab/>
        <w:t>1,954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97)</w:t>
        <w:tab/>
        <w:t>(83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OUTREAC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51,575</w:t>
        <w:tab/>
        <w:t>292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62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68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55,543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075,463</w:t>
        <w:tab/>
        <w:t>312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62)</w:t>
        <w:tab/>
        <w:t>(5.7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17,054</w:t>
        <w:tab/>
        <w:t>287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ARLY INTERVENTION</w:t>
        <w:tab/>
        <w:t>1,072,847</w:t>
        <w:tab/>
        <w:t>772,8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72,847</w:t>
        <w:tab/>
        <w:t>772,8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UTREACH SERVICES</w:t>
        <w:tab/>
        <w:t>5,365,364</w:t>
        <w:tab/>
        <w:t>1,372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62)</w:t>
        <w:tab/>
        <w:t>(5.7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PHYSICAL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66,713</w:t>
        <w:tab/>
        <w:t>1,036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85)</w:t>
        <w:tab/>
        <w:t>(48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34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01,574</w:t>
        <w:tab/>
        <w:t>1,036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85)</w:t>
        <w:tab/>
        <w:t>(48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358,134</w:t>
        <w:tab/>
        <w:t>1,710,9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HYSICAL SUPPORT</w:t>
        <w:tab/>
        <w:t>4,859,708</w:t>
        <w:tab/>
        <w:t>2,747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85)</w:t>
        <w:tab/>
        <w:t>(48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,975,180</w:t>
        <w:tab/>
        <w:t>2,625,8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975,180</w:t>
        <w:tab/>
        <w:t>2,625,8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975,180</w:t>
        <w:tab/>
        <w:t>2,625,8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FOR THE DEA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ND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0,015,468</w:t>
        <w:tab/>
        <w:t>15,414,9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05.23)</w:t>
        <w:tab/>
        <w:t>(253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12-JOHN DE LA HOWE SCHO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PERINTENDENT</w:t>
        <w:tab/>
        <w:t>79,200</w:t>
        <w:tab/>
        <w:t>79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1,207</w:t>
        <w:tab/>
        <w:t>101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1,952</w:t>
        <w:tab/>
        <w:t>1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2,359</w:t>
        <w:tab/>
        <w:t>182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,279</w:t>
        <w:tab/>
        <w:t>8,2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96,638</w:t>
        <w:tab/>
        <w:t>190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5,039</w:t>
        <w:tab/>
        <w:t>49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35)</w:t>
        <w:tab/>
        <w:t>(1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74,827</w:t>
        <w:tab/>
        <w:t>466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90)</w:t>
        <w:tab/>
        <w:t>(9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49,866</w:t>
        <w:tab/>
        <w:t>516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25)</w:t>
        <w:tab/>
        <w:t>(1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,132</w:t>
        <w:tab/>
        <w:t>15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779,998</w:t>
        <w:tab/>
        <w:t>531,3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25)</w:t>
        <w:tab/>
        <w:t>(1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CHILDREN’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RESIDENT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19,081</w:t>
        <w:tab/>
        <w:t>1,140,6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50)</w:t>
        <w:tab/>
        <w:t>(4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64</w:t>
        <w:tab/>
        <w:t>1,0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20,145</w:t>
        <w:tab/>
        <w:t>1,141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50)</w:t>
        <w:tab/>
        <w:t>(4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74,253</w:t>
        <w:tab/>
        <w:t>381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SIDENTIAL SERVICES</w:t>
        <w:tab/>
        <w:t>2,096,398</w:t>
        <w:tab/>
        <w:t>1,522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50)</w:t>
        <w:tab/>
        <w:t>(46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BEHAVIOR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65,588</w:t>
        <w:tab/>
        <w:t>246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5,588</w:t>
        <w:tab/>
        <w:t>246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EHAVIORAL HEALTH</w:t>
        <w:tab/>
        <w:t>315,588</w:t>
        <w:tab/>
        <w:t>276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EXPERIENTIAL LEAR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7,383</w:t>
        <w:tab/>
        <w:t>187,3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7,383</w:t>
        <w:tab/>
        <w:t>187,3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5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XPERIMENTAL LEARNING</w:t>
        <w:tab/>
        <w:t>212,383</w:t>
        <w:tab/>
        <w:t>207,3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WILDERNESS CA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72,567</w:t>
        <w:tab/>
        <w:t>272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76)</w:t>
        <w:tab/>
        <w:t>(9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EACHER</w:t>
        <w:tab/>
        <w:t>33,500</w:t>
        <w:tab/>
        <w:t>3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6,067</w:t>
        <w:tab/>
        <w:t>306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76)</w:t>
        <w:tab/>
        <w:t>(10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8,700</w:t>
        <w:tab/>
        <w:t>68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WILDERNESS CAMP</w:t>
        <w:tab/>
        <w:t>374,767</w:t>
        <w:tab/>
        <w:t>374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76)</w:t>
        <w:tab/>
        <w:t>(10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’S SERVICES</w:t>
        <w:tab/>
        <w:t>2,999,136</w:t>
        <w:tab/>
        <w:t>2,381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26)</w:t>
        <w:tab/>
        <w:t>(77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9,053</w:t>
        <w:tab/>
        <w:t>229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5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9,053</w:t>
        <w:tab/>
        <w:t>229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5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1,700</w:t>
        <w:tab/>
        <w:t>121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360,753</w:t>
        <w:tab/>
        <w:t>351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5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070,882</w:t>
        <w:tab/>
        <w:t>901,6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070,882</w:t>
        <w:tab/>
        <w:t>901,6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070,882</w:t>
        <w:tab/>
        <w:t>901,6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JOHN DE LA HOWE SCHOO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,407,407</w:t>
        <w:tab/>
        <w:t>4,356,73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17.51)</w:t>
        <w:tab/>
        <w:t>(100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03-COMMISSION ON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33,709</w:t>
        <w:tab/>
        <w:t>133,7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36,002</w:t>
        <w:tab/>
        <w:t>736,0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0)</w:t>
        <w:tab/>
        <w:t>(23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1,012</w:t>
        <w:tab/>
        <w:t>21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40,875</w:t>
        <w:tab/>
        <w:t>540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31,598</w:t>
        <w:tab/>
        <w:t>1,431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70)</w:t>
        <w:tab/>
        <w:t>(25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95,774</w:t>
        <w:tab/>
        <w:t>448,2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AMP</w:t>
        <w:tab/>
        <w:t>320,327</w:t>
        <w:tab/>
        <w:t>320,3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VILL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LLEGE-UNIVERSITY CTR</w:t>
        <w:tab/>
        <w:t>907,504</w:t>
        <w:tab/>
        <w:t>907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VILLE HIGHER ED CENTER</w:t>
        <w:tab/>
        <w:t>180,287</w:t>
        <w:tab/>
        <w:t>180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IVERSITY CTR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GRNVLLE-OPERATIONS</w:t>
        <w:tab/>
        <w:t>427,101</w:t>
        <w:tab/>
        <w:t>427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WCOUNTRY GRAD CENTER</w:t>
        <w:tab/>
        <w:t>1,410,000</w:t>
        <w:tab/>
        <w:t>1,4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HINK TEC/FASTRAC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NTREPRENURIAL ED/MENTO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FTE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CESS AND EQUITY</w:t>
        <w:tab/>
        <w:t>711,613</w:t>
        <w:tab/>
        <w:t>711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456,832</w:t>
        <w:tab/>
        <w:t>4,456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,584,204</w:t>
        <w:tab/>
        <w:t>6,336,64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5.70)</w:t>
        <w:tab/>
        <w:t>(25.7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SERVI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REB CONT PRO SCHOLA</w:t>
        <w:tab/>
        <w:t>1,371,930</w:t>
        <w:tab/>
        <w:t>1,371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REB FEES AND ASSESS</w:t>
        <w:tab/>
        <w:t>1,506,801</w:t>
        <w:tab/>
        <w:t>1,506,8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AR UP</w:t>
        <w:tab/>
        <w:t>5,138,703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MANUFACTURING EX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ARTNERSHIP</w:t>
        <w:tab/>
        <w:t>1,227,921</w:t>
        <w:tab/>
        <w:t>1,22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 PROGRAM</w:t>
        <w:tab/>
        <w:t>10,274</w:t>
        <w:tab/>
        <w:t>10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INING FOR SCI &amp; MA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EACHERS</w:t>
        <w:tab/>
        <w:t>1,106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ENTERS OF EXCELLENCE</w:t>
        <w:tab/>
        <w:t>721,1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OUTH LEADERSHIP CONFERENCE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PSCOR</w:t>
        <w:tab/>
        <w:t>75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 LEARNING ENGAGEMENT</w:t>
        <w:tab/>
        <w:t>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AND GENERAL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STITUTIONS</w:t>
        <w:tab/>
        <w:t>19,042,156</w:t>
        <w:tab/>
        <w:t>19,042,1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EDA</w:t>
        <w:tab/>
        <w:t>1,683,000</w:t>
        <w:tab/>
        <w:t>1,6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3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CHARLESTON TRANSITION COLL</w:t>
        <w:tab/>
        <w:t>30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RITICAL NEEDS NUR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ITIATIVE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TCHR RECRU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OGRAM</w:t>
        <w:tab/>
        <w:t>5,871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9,169,228</w:t>
        <w:tab/>
        <w:t>26,867,0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RVICE PROGRAMS</w:t>
        <w:tab/>
        <w:t>39,169,228</w:t>
        <w:tab/>
        <w:t>26,867,0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CUTTING ED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1,844</w:t>
        <w:tab/>
        <w:t>101,8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85)</w:t>
        <w:tab/>
        <w:t>(1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5)</w:t>
        <w:tab/>
        <w:t>(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,787</w:t>
        <w:tab/>
        <w:t>26,7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8,631</w:t>
        <w:tab/>
        <w:t>128,6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ROFESSOR OF THE YEAR</w:t>
        <w:tab/>
        <w:t>14,850</w:t>
        <w:tab/>
        <w:t>14,85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DUCATIONAL ENDOWMENT</w:t>
        <w:tab/>
        <w:t>24,000,000</w:t>
        <w:tab/>
        <w:t>21,572,4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4,014,850</w:t>
        <w:tab/>
        <w:t>21,587,2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TTING EDGE</w:t>
        <w:tab/>
        <w:t>24,143,481</w:t>
        <w:tab/>
        <w:t>21,715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TATE APPROVING S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2,048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51)</w:t>
        <w:tab/>
        <w:t>(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1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60)</w:t>
        <w:tab/>
        <w:t>(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5,7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58,785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11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1,7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APPROVING SECTION</w:t>
        <w:tab/>
        <w:t>500,531</w:t>
        <w:tab/>
        <w:t>72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11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HIGHER EDUC AWARE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9,769</w:t>
        <w:tab/>
        <w:t>39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70)</w:t>
        <w:tab/>
        <w:t>(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1,012</w:t>
        <w:tab/>
        <w:t>21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30)</w:t>
        <w:tab/>
        <w:t>(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2,802</w:t>
        <w:tab/>
        <w:t>122,8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3,583</w:t>
        <w:tab/>
        <w:t>183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5,298</w:t>
        <w:tab/>
        <w:t>165,2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WARENESS PROGRAM</w:t>
        <w:tab/>
        <w:t>348,881</w:t>
        <w:tab/>
        <w:t>348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VI.  FIPS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9,44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9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PSE</w:t>
        <w:tab/>
        <w:t>69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62,812</w:t>
        <w:tab/>
        <w:t>473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62,812</w:t>
        <w:tab/>
        <w:t>473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62,812</w:t>
        <w:tab/>
        <w:t>473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 SCHOLARSHIPS AND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FRICAN AMERICAN LOAN PROG</w:t>
        <w:tab/>
        <w:t>202,874</w:t>
        <w:tab/>
        <w:t>202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FORMANCE FUNDING</w:t>
        <w:tab/>
        <w:t>2,463,806</w:t>
        <w:tab/>
        <w:t>2,463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PSCOR</w:t>
        <w:tab/>
        <w:t>30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GUARD TUITION</w:t>
        <w:tab/>
        <w:t>129,187</w:t>
        <w:tab/>
        <w:t>129,1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ADEMIC ENDOWMENT</w:t>
        <w:tab/>
        <w:t>444,828</w:t>
        <w:tab/>
        <w:t>444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FE SCHOLARSHIPS</w:t>
        <w:tab/>
        <w:t>85,123,335</w:t>
        <w:tab/>
        <w:t>85,123,3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8,664,030</w:t>
        <w:tab/>
        <w:t>88,664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LARSHIP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SSISTANCE</w:t>
        <w:tab/>
        <w:t>88,664,030</w:t>
        <w:tab/>
        <w:t>88,664,0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 ON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60,142,611</w:t>
        <w:tab/>
        <w:t>144,478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7.00)</w:t>
        <w:tab/>
        <w:t>(29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keepNext w:val="true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  <w:r>
        <w:br w:type="page"/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06-HIGHER EDUCATION TUITION GRANTS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sectPr>
          <w:headerReference w:type="even" r:id="rId41"/>
          <w:headerReference w:type="default" r:id="rId42"/>
          <w:footnotePr>
            <w:numFmt w:val="decimal"/>
          </w:footnotePr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65,881</w:t>
        <w:tab/>
        <w:t>65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9,086</w:t>
        <w:tab/>
        <w:t>119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00</w:t>
        <w:tab/>
        <w:t>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5,867</w:t>
        <w:tab/>
        <w:t>185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9,479</w:t>
        <w:tab/>
        <w:t>109,4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4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SC STUDENT LEGISLATURE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20,346</w:t>
        <w:tab/>
        <w:t>320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TUITION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5,009,492</w:t>
        <w:tab/>
        <w:t>21,802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UITION GRANTS</w:t>
        <w:tab/>
        <w:t>25,009,492</w:t>
        <w:tab/>
        <w:t>21,802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7,183</w:t>
        <w:tab/>
        <w:t>57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7,183</w:t>
        <w:tab/>
        <w:t>57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7,183</w:t>
        <w:tab/>
        <w:t>57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GHER EDUCATION TU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AN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5,387,021</w:t>
        <w:tab/>
        <w:t>22,179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09-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40,000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,703,345</w:t>
        <w:tab/>
        <w:t>6,222,7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5.15)</w:t>
        <w:tab/>
        <w:t>(182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6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 II</w:t>
        <w:tab/>
        <w:t>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ERVIC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 II</w:t>
        <w:tab/>
        <w:t>4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 SPECIALIST IV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ERVICES MANAGER I</w:t>
        <w:tab/>
        <w:t>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,985,465</w:t>
        <w:tab/>
        <w:t>6,064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9.25)</w:t>
        <w:tab/>
        <w:t>(96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SEARCH ASSOCIATE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HLETICS COACH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373,6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,830,422</w:t>
        <w:tab/>
        <w:t>12,427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7.90)</w:t>
        <w:tab/>
        <w:t>(279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,472,1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EDUCATION INITIATIVE</w:t>
        <w:tab/>
        <w:t>921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21,8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46,224,399</w:t>
        <w:tab/>
        <w:t>12,427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7.90)</w:t>
        <w:tab/>
        <w:t>(279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916,9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16,9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1,539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33,456,2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AND GENERAL</w:t>
        <w:tab/>
        <w:t>79,680,638</w:t>
        <w:tab/>
        <w:t>12,427,2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7.90)</w:t>
        <w:tab/>
        <w:t>(279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590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924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191,4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706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3,760,2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XILIARY ENTERPRISES</w:t>
        <w:tab/>
        <w:t>29,466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7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9,789,905</w:t>
        <w:tab/>
        <w:t>2,857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,789,905</w:t>
        <w:tab/>
        <w:t>2,857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,789,905</w:t>
        <w:tab/>
        <w:t>2,857,9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HE CITAD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8,937,408</w:t>
        <w:tab/>
        <w:t>15,285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35.40)</w:t>
        <w:tab/>
        <w:t>(279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2-CLEMSON UNIVERSITY 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227,656</w:t>
        <w:tab/>
        <w:t>227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9,307,482</w:t>
        <w:tab/>
        <w:t>46,254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583.18)</w:t>
        <w:tab/>
        <w:t>(997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PPLICATIONS ANALY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GRANTS 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IBRARY TECHNICAL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9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AREER SPECIALIST</w:t>
        <w:tab/>
        <w:t>40,000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2,637,635</w:t>
        <w:tab/>
        <w:t>39,078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5.33)</w:t>
        <w:tab/>
        <w:t>(398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SEARCH ASSOCI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8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FESSOR</w:t>
        <w:tab/>
        <w:t>1,860,000</w:t>
        <w:tab/>
        <w:t>1,8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2.75)</w:t>
        <w:tab/>
        <w:t>(22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ECTURER</w:t>
        <w:tab/>
        <w:t>30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990,9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4,363,737</w:t>
        <w:tab/>
        <w:t>87,759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480.26)</w:t>
        <w:tab/>
        <w:t>(1,438.4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7,737,872</w:t>
        <w:tab/>
        <w:t>2,0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 xml:space="preserve">ADVANCED ENGINEERING 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FIBERS &amp; FILM</w:t>
        <w:tab/>
        <w:t>814,749</w:t>
        <w:tab/>
        <w:t>814,74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OMSET</w:t>
        <w:tab/>
        <w:t>900,000</w:t>
        <w:tab/>
        <w:t>9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UNICIPAL SERVICES</w:t>
        <w:tab/>
        <w:t>931,747</w:t>
        <w:tab/>
        <w:t>931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LL ME MISTER</w:t>
        <w:tab/>
        <w:t>1,300,000</w:t>
        <w:tab/>
        <w:t>1,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 CENTER WIRELESS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GINEERING RESEARCH</w:t>
        <w:tab/>
        <w:t>791,272</w:t>
        <w:tab/>
        <w:t>791,2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NATIONAL CENTER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UTO RESEARCH</w:t>
        <w:tab/>
        <w:t>2,000,000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29,261,8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6,499,613</w:t>
        <w:tab/>
        <w:t>7,237,7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268,601,222</w:t>
        <w:tab/>
        <w:t>96,997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480.26)</w:t>
        <w:tab/>
        <w:t>(1,438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321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1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4,742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3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,973,0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7,036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5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6,279,3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48,314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8,314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51,630,6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5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420,231,915</w:t>
        <w:tab/>
        <w:t>96,997,6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895.83)</w:t>
        <w:tab/>
        <w:t>(1,438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,171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5.20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UBLIC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EVELOPMENT OFFIC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UBLIC INFORMAT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4,731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7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ECT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HLETICS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881,4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5,784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7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2,415,5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</w:t>
        <w:tab/>
        <w:t>1,735,4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1,956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3,692,3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XILIARY ENTERPRISES</w:t>
        <w:tab/>
        <w:t>91,892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7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0,596,773</w:t>
        <w:tab/>
        <w:t>11,978,84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0,596,773</w:t>
        <w:tab/>
        <w:t>11,978,84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0,596,773</w:t>
        <w:tab/>
        <w:t>11,978,8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EMS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(EDUCATIONAL &amp; GENER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62,720,763</w:t>
        <w:tab/>
        <w:t>108,976,4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,353.73)</w:t>
        <w:tab/>
        <w:t>(1,438.4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5-UNIVERSITY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53,594</w:t>
        <w:tab/>
        <w:t>153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,077,881</w:t>
        <w:tab/>
        <w:t>8,227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9.94)</w:t>
        <w:tab/>
        <w:t>(256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I</w:t>
        <w:tab/>
        <w:t>19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239,1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COORDINATOR I</w:t>
        <w:tab/>
        <w:t>58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ASSISTANT</w:t>
        <w:tab/>
        <w:t>71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MANAGER II</w:t>
        <w:tab/>
        <w:t>52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 I</w:t>
        <w:tab/>
        <w:t>58,20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 II</w:t>
        <w:tab/>
        <w:t>35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ATA BASE ADMINISTRATOR I</w:t>
        <w:tab/>
        <w:t>35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IRECTOR OF PLAN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SEARCH</w:t>
        <w:tab/>
        <w:t>43,0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UBLIC INFORMATION DIR I</w:t>
        <w:tab/>
        <w:t>35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GRAPHICS MANAGER I</w:t>
        <w:tab/>
        <w:t>29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GRAPHIC ARTIST II</w:t>
        <w:tab/>
        <w:t>23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ERVIC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 I</w:t>
        <w:tab/>
        <w:t>23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 II</w:t>
        <w:tab/>
        <w:t>29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IBRARY SPECIALIST</w:t>
        <w:tab/>
        <w:t>23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 I</w:t>
        <w:tab/>
        <w:t>47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ECURITY SPECIALIST III</w:t>
        <w:tab/>
        <w:t>58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1,341,463</w:t>
        <w:tab/>
        <w:t>16,101,9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4.15)</w:t>
        <w:tab/>
        <w:t>(237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IBRARIAN II</w:t>
        <w:tab/>
        <w:t>4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92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SENIOR INSTRUCTOR</w:t>
        <w:tab/>
        <w:t>87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.5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LECTURER</w:t>
        <w:tab/>
        <w:t>3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  <w:tab/>
        <w:t>43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1.50)</w:t>
        <w:tab/>
        <w:t>(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FESSOR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CADEMIC PROGRAM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563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0,010,302</w:t>
        <w:tab/>
        <w:t>24,482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171.76)</w:t>
        <w:tab/>
        <w:t>(50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1,079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’S SCHOOL GIF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ND TALENTED</w:t>
        <w:tab/>
        <w:t>288,017</w:t>
        <w:tab/>
        <w:t>288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5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MARINE GENOMIC</w:t>
        <w:tab/>
        <w:t>603,000</w:t>
        <w:tab/>
        <w:t>60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6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HOSPITALITY, TOURISM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MS Mincho;ＭＳ 明朝"/>
          <w:b/>
          <w:bCs/>
          <w:i/>
          <w:iCs/>
        </w:rPr>
        <w:t>MANAGEMENT PROGRAM</w:t>
        <w:tab/>
        <w:t>545,000</w:t>
        <w:tab/>
        <w:t>5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7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BUSINESS -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MS Mincho;ＭＳ 明朝"/>
          <w:b/>
          <w:bCs/>
          <w:i/>
          <w:iCs/>
        </w:rPr>
        <w:t>PARTNERSHIP INITIATIVE</w:t>
        <w:tab/>
        <w:t>1,204,314</w:t>
        <w:tab/>
        <w:t>1,204,3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8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EDUCATION - EFF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MS Mincho;ＭＳ 明朝"/>
          <w:b/>
          <w:bCs/>
          <w:i/>
          <w:iCs/>
        </w:rPr>
        <w:t>TEACHING AND LEARNING</w:t>
        <w:tab/>
        <w:t>901,800</w:t>
        <w:tab/>
        <w:t>90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9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GLOBAL TRADE AND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MS Mincho;ＭＳ 明朝"/>
          <w:b/>
          <w:bCs/>
          <w:i/>
          <w:iCs/>
        </w:rPr>
        <w:t>CENTER</w:t>
        <w:tab/>
        <w:t>350,000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VERY INSTITUTE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192,131</w:t>
        <w:tab/>
        <w:t>4,192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AND GENERAL</w:t>
        <w:tab/>
        <w:t>135,282,015</w:t>
        <w:tab/>
        <w:t>28,674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171.76)</w:t>
        <w:tab/>
        <w:t>(50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28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745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2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039,71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913,6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4,884,7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 SERVICES</w:t>
        <w:tab/>
        <w:t>30,798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9,958,746</w:t>
        <w:tab/>
        <w:t>3,758,1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9,958,746</w:t>
        <w:tab/>
        <w:t>3,758,1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9,958,746</w:t>
        <w:tab/>
        <w:t>3,758,1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IVERSITY OF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86,039,241</w:t>
        <w:tab/>
        <w:t>32,433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275.51)</w:t>
        <w:tab/>
        <w:t>(50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7-COASTAL CAROLINA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55,000</w:t>
        <w:tab/>
        <w:t>1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,693,071</w:t>
        <w:tab/>
        <w:t>2,531,4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9.40)</w:t>
        <w:tab/>
        <w:t>(55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1,484,462</w:t>
        <w:tab/>
        <w:t>7,129,2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2.31)</w:t>
        <w:tab/>
        <w:t>(130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245,819</w:t>
        <w:tab/>
        <w:t>29,5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4,578,352</w:t>
        <w:tab/>
        <w:t>9,845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2.71)</w:t>
        <w:tab/>
        <w:t>(187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2,607,582</w:t>
        <w:tab/>
        <w:t>3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11,529,9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1,529,9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78,715,909</w:t>
        <w:tab/>
        <w:t>13,345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2.71)</w:t>
        <w:tab/>
        <w:t>(187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3,9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30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20,7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65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275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</w:t>
        <w:tab/>
        <w:t>13,040,8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3,040,8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7,681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96,397,070</w:t>
        <w:tab/>
        <w:t>13,345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4.33)</w:t>
        <w:tab/>
        <w:t>(187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48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24,8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73,16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783,93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XILIARY ENTERPRISES</w:t>
        <w:tab/>
        <w:t>9,657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2,499,945</w:t>
        <w:tab/>
        <w:t>2,322,3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2,499,945</w:t>
        <w:tab/>
        <w:t>2,322,3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2,499,945</w:t>
        <w:tab/>
        <w:t>2,322,3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ASTAL CAROLINA UN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8,554,118</w:t>
        <w:tab/>
        <w:t>15,667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16.33)</w:t>
        <w:tab/>
        <w:t>(187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18-FRANCIS MARI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65,133</w:t>
        <w:tab/>
        <w:t>165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081,510</w:t>
        <w:tab/>
        <w:t>3,923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3.07)</w:t>
        <w:tab/>
        <w:t>(169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SPECIALIST I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CUSTODI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PECIALIST I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>2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4,426,555</w:t>
        <w:tab/>
        <w:t>6,911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1.04)</w:t>
        <w:tab/>
        <w:t>(130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HLETICS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IRECTOR/ADJUNCT FACUL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CADEMIC PROGRAM MANAG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  <w:tab/>
        <w:t>19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EPARTMENT CHAIR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CADEMIC PROGRAM DIRECTOR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HLETICS COACH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908,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,052,076</w:t>
        <w:tab/>
        <w:t>10,999,8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2.11)</w:t>
        <w:tab/>
        <w:t>(301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65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URSING PROGRAM</w:t>
        <w:tab/>
        <w:t>1,238,031</w:t>
        <w:tab/>
        <w:t>1,238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OMEN AND MINORITIES 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CIENCE AND MATH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EDUCATION INITIATIVE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MALL AND MIN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BUSINESS ASSISTANCE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10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RURAL ASSISTANCE INITIATIVE</w:t>
        <w:tab/>
        <w:t>600,000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ARLY CHILDHOOD -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OGRAM</w:t>
        <w:tab/>
        <w:t>585,000</w:t>
        <w:tab/>
        <w:t>5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CREDITATION AND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NHANCEMENT</w:t>
        <w:tab/>
        <w:t>850,000</w:t>
        <w:tab/>
        <w:t>8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11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OMEGA PROJECT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448,031</w:t>
        <w:tab/>
        <w:t>4,448,0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 &amp; G - UNRESTRICTED</w:t>
        <w:tab/>
        <w:t>30,365,854</w:t>
        <w:tab/>
        <w:t>15,447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2.11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90,2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27,5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20,4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3,505,2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 &amp; G - RESTRICTED</w:t>
        <w:tab/>
        <w:t>14,125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AND GENERAL</w:t>
        <w:tab/>
        <w:t>44,491,506</w:t>
        <w:tab/>
        <w:t>15,447,8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8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2,07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2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8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44,1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 SERVICES</w:t>
        <w:tab/>
        <w:t>492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,653,491</w:t>
        <w:tab/>
        <w:t>2,934,1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,653,491</w:t>
        <w:tab/>
        <w:t>2,934,1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,653,491</w:t>
        <w:tab/>
        <w:t>2,934,1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RANCIS MARION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1,637,407</w:t>
        <w:tab/>
        <w:t>18,382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65.36)</w:t>
        <w:tab/>
        <w:t>(301.1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1-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45,166</w:t>
        <w:tab/>
        <w:t>145,1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774,880</w:t>
        <w:tab/>
        <w:t>2,480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6.25)</w:t>
        <w:tab/>
        <w:t>(82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,842,220</w:t>
        <w:tab/>
        <w:t>5,534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0.66)</w:t>
        <w:tab/>
        <w:t>(8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780,6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542,887</w:t>
        <w:tab/>
        <w:t>8,160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7.91)</w:t>
        <w:tab/>
        <w:t>(172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654,8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 AND GENERAL</w:t>
        <w:tab/>
        <w:t>25,197,745</w:t>
        <w:tab/>
        <w:t>8,160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307.91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34,9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2,0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66,9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437,006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 AUXILIARY ENTERPRISES</w:t>
        <w:tab/>
        <w:t>5,103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,674,913</w:t>
        <w:tab/>
        <w:t>2,014,7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674,913</w:t>
        <w:tab/>
        <w:t>2,014,7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674,913</w:t>
        <w:tab/>
        <w:t>2,014,748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LANDER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4,976,594</w:t>
        <w:tab/>
        <w:t>10,175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18.91)</w:t>
        <w:tab/>
        <w:t>(172.7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4-SOUTH CAROLINA STATE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29,774</w:t>
        <w:tab/>
        <w:t>129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507,373</w:t>
        <w:tab/>
        <w:t>5,151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8.30)</w:t>
        <w:tab/>
        <w:t>(193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8,469,245</w:t>
        <w:tab/>
        <w:t>11,535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1.12)</w:t>
        <w:tab/>
        <w:t>(203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497,750</w:t>
        <w:tab/>
        <w:t>44,4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4,604,142</w:t>
        <w:tab/>
        <w:t>16,860,7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0.42)</w:t>
        <w:tab/>
        <w:t>(397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4,014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NSPORTATION CENTER</w:t>
        <w:tab/>
        <w:t>2,205,466</w:t>
        <w:tab/>
        <w:t>870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ACHER TRAIN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EVELOPMENT</w:t>
        <w:tab/>
        <w:t>587,040</w:t>
        <w:tab/>
        <w:t>535,5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792,506</w:t>
        <w:tab/>
        <w:t>1,406,5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61,411,151</w:t>
        <w:tab/>
        <w:t>18,267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0.42)</w:t>
        <w:tab/>
        <w:t>(397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189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970,6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209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1,272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IA-TEACHER RECRUITMENT</w:t>
        <w:tab/>
        <w:t>4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29,949,1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91,360,312</w:t>
        <w:tab/>
        <w:t>18,267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0.94)</w:t>
        <w:tab/>
        <w:t>(397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48,78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763,5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812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,377,4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XILIARY ENTERPRISES</w:t>
        <w:tab/>
        <w:t>13,189,8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0,484,911</w:t>
        <w:tab/>
        <w:t>4,250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0,484,911</w:t>
        <w:tab/>
        <w:t>4,250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0,484,911</w:t>
        <w:tab/>
        <w:t>4,250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NONRECURRING APPR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12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OBESITY PREVENTIO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MS Mincho;ＭＳ 明朝"/>
          <w:b/>
          <w:bCs/>
          <w:i/>
          <w:iCs/>
        </w:rPr>
        <w:t>AWARENESS PROJECT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 APPRO.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 CAROLINA STATE UN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CURRING BASE</w:t>
        <w:tab/>
        <w:t>115,035,039</w:t>
        <w:tab/>
        <w:t>22,518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5,435,039</w:t>
        <w:tab/>
        <w:t>22,918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72.33)</w:t>
        <w:tab/>
        <w:t>(397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7-UNIV OF SOUTH CAROLIN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.  UNIVERSITY OF SOUTH CAROLINA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 USC: UNRESTRICTED E &amp; 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247,482</w:t>
        <w:tab/>
        <w:t>247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5,812,927</w:t>
        <w:tab/>
        <w:t>44,221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983.22)</w:t>
        <w:tab/>
        <w:t>(1,390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S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ATA COORDIN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MPUTER OPER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LECTRONIC TECHNICIAN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PPLICATION ANALY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46,356,021</w:t>
        <w:tab/>
        <w:t>76,677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204.14)</w:t>
        <w:tab/>
        <w:t>(983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  <w:tab/>
        <w:t>1,800,000</w:t>
        <w:tab/>
        <w:t>1,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5.00)</w:t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OCIATE PROFESSOR</w:t>
        <w:tab/>
        <w:t>2,000,000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0.00)</w:t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8,631,436</w:t>
        <w:tab/>
        <w:t>72,9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4,847,866</w:t>
        <w:tab/>
        <w:t>125,019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482.86)</w:t>
        <w:tab/>
        <w:t>(2,450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7,183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W LIBRARY</w:t>
        <w:tab/>
        <w:t>344,074</w:t>
        <w:tab/>
        <w:t>344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FRICAN AMERICAN PR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OGRAM</w:t>
        <w:tab/>
        <w:t>178,805</w:t>
        <w:tab/>
        <w:t>178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GAREE INITIATIVE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ST PUBLIC AFFAIRS</w:t>
        <w:tab/>
        <w:t>716,454</w:t>
        <w:tab/>
        <w:t>716,4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NO TECHNOLOGY RESEARCH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NE CAROLINA</w:t>
        <w:tab/>
        <w:t>1,500,000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YDROGEN RESEARCH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13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PALMETTO POISON CENTER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OL OF PUBLIC HEALTH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PILEPSY</w:t>
        <w:tab/>
        <w:t>75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NOLOGY INCUBATOR</w:t>
        <w:tab/>
        <w:t>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MALL BUSINESS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ENTER</w:t>
        <w:tab/>
        <w:t>936,534</w:t>
        <w:tab/>
        <w:t>936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14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NATIONAL HYDROGEN ASSO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MS Mincho;ＭＳ 明朝"/>
          <w:b/>
          <w:bCs/>
          <w:i/>
          <w:iCs/>
        </w:rPr>
        <w:t>CONVENTION ENGENUI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,800,867</w:t>
        <w:tab/>
        <w:t>6,800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NON-MED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RESTRICTED</w:t>
        <w:tab/>
        <w:t>418,831,763</w:t>
        <w:tab/>
        <w:t>131,820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482.86)</w:t>
        <w:tab/>
        <w:t>(2,450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.  USC: RESTRICTED E &amp; 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168,67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 xml:space="preserve">(212.84)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1,353,2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07.57)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462,528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8,984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0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39,982,1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IA-SCHOOL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UNCIL PROJECT</w:t>
        <w:tab/>
        <w:t>200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OGRAPHIC ALLIANCE</w:t>
        <w:tab/>
        <w:t>24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IA - WRITING 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NETWORK</w:t>
        <w:tab/>
        <w:t>288,4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35,3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USC-NON-MED:  RESTRICT</w:t>
        <w:tab/>
        <w:t>199,701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0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USC: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474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3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,826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889,2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,189,8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9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0,830,5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NON-MED: AUX</w:t>
        <w:tab/>
        <w:t>87,020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9.0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NON-MEDICINE</w:t>
        <w:tab/>
        <w:t>705,554,170</w:t>
        <w:tab/>
        <w:t>131,820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,222.35)</w:t>
        <w:tab/>
        <w:t>(2,450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USC - MEDICIN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 USC-MEDICINE: UNRESTRIC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167,020</w:t>
        <w:tab/>
        <w:t>3,044,07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80.55)</w:t>
        <w:tab/>
        <w:t>(86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,558,696</w:t>
        <w:tab/>
        <w:t>13,083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2.13)</w:t>
        <w:tab/>
        <w:t>(127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178,9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,904,670</w:t>
        <w:tab/>
        <w:t>16,127,5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2.68)</w:t>
        <w:tab/>
        <w:t>(2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793,029</w:t>
        <w:tab/>
        <w:t>168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-MEDICIN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RESTRICTED</w:t>
        <w:tab/>
        <w:t>33,697,699</w:t>
        <w:tab/>
        <w:t>16,296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2.68)</w:t>
        <w:tab/>
        <w:t>(2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USC-MEDICINE: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521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1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,256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9.8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164,5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,943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1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,805,5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-MED:RESTRICTED</w:t>
        <w:tab/>
        <w:t>29,748,6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1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SC - MEDICINE</w:t>
        <w:tab/>
        <w:t>63,446,392</w:t>
        <w:tab/>
        <w:t>16,296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4.10)</w:t>
        <w:tab/>
        <w:t>(2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90,875,086</w:t>
        <w:tab/>
        <w:t>29,339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0,875,086</w:t>
        <w:tab/>
        <w:t>29,339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0,875,086</w:t>
        <w:tab/>
        <w:t>29,339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IV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59,875,648</w:t>
        <w:tab/>
        <w:t>177,455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,926.45)</w:t>
        <w:tab/>
        <w:t>(2,664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29-U S C - AIKE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038,449</w:t>
        <w:tab/>
        <w:t>1,587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0.80)</w:t>
        <w:tab/>
        <w:t>(49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ERVICE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UBLIC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,459,354</w:t>
        <w:tab/>
        <w:t>6,876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6.92)</w:t>
        <w:tab/>
        <w:t>(106.8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64,5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,562,348</w:t>
        <w:tab/>
        <w:t>8,463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2.22)</w:t>
        <w:tab/>
        <w:t>(155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,353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30,915,670</w:t>
        <w:tab/>
        <w:t>8,463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2.22)</w:t>
        <w:tab/>
        <w:t>(15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6,97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1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38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12,1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87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,499,3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1,586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42,502,357</w:t>
        <w:tab/>
        <w:t>8,463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6.51)</w:t>
        <w:tab/>
        <w:t>(15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5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7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33,9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066,4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2,600,4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,500,994</w:t>
        <w:tab/>
        <w:t>1,917,6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,500,994</w:t>
        <w:tab/>
        <w:t>1,917,6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,500,994</w:t>
        <w:tab/>
        <w:t>1,917,6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 S C - AIKEN CAMPU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0,603,841</w:t>
        <w:tab/>
        <w:t>10,381,26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50.26)</w:t>
        <w:tab/>
        <w:t>(155.88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4-U S C - UP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188,740</w:t>
        <w:tab/>
        <w:t>2,448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9.22)</w:t>
        <w:tab/>
        <w:t>(53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ATHLETIC TRAI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ERVICE 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 MAINTENANCE TRAD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WOR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LECTRIC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FITNESS CENTER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 SUPERVI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MEDIA REL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NURSE PRACTITIO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ENIOR DEVELOPMENT OFFIC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9,652,222</w:t>
        <w:tab/>
        <w:t>7,261,6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2.71)</w:t>
        <w:tab/>
        <w:t>(126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/ASSOCI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FESSOR</w:t>
        <w:tab/>
        <w:t>700,260</w:t>
        <w:tab/>
        <w:t>700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.50)</w:t>
        <w:tab/>
        <w:t>(4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OCIATE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IBRARI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HLETIC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641,8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,183,029</w:t>
        <w:tab/>
        <w:t>10,410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0.43)</w:t>
        <w:tab/>
        <w:t>(184.8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,755,127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46,938,156</w:t>
        <w:tab/>
        <w:t>11,410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0.43)</w:t>
        <w:tab/>
        <w:t>(184.8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0,2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081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24,6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36,14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3.57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,729,53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6,365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63,303,834</w:t>
        <w:tab/>
        <w:t>11,410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4.00)</w:t>
        <w:tab/>
        <w:t>(184.8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7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6,9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4,7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892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3,457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,063,589</w:t>
        <w:tab/>
        <w:t>2,219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,063,589</w:t>
        <w:tab/>
        <w:t>2,219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,063,589</w:t>
        <w:tab/>
        <w:t>2,219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UP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4,824,526</w:t>
        <w:tab/>
        <w:t>13,629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06.00)</w:t>
        <w:tab/>
        <w:t>(184.8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6-U S C - BEAUFORT CAMPU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16,465</w:t>
        <w:tab/>
        <w:t>332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.49)</w:t>
        <w:tab/>
        <w:t>(3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,735,632</w:t>
        <w:tab/>
        <w:t>1,286,8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35)</w:t>
        <w:tab/>
        <w:t>(17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66,7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118,881</w:t>
        <w:tab/>
        <w:t>1,619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5.84)</w:t>
        <w:tab/>
        <w:t>(21.4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829,146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N CENTER</w:t>
        <w:tab/>
        <w:t>180,240</w:t>
        <w:tab/>
        <w:t>180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0,240</w:t>
        <w:tab/>
        <w:t>180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12,128,267</w:t>
        <w:tab/>
        <w:t>2,299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5.8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99,5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99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664,8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3,164,3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15,292,608</w:t>
        <w:tab/>
        <w:t>2,299,2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5.8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8,5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8,5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37,6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856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990,203</w:t>
        <w:tab/>
        <w:t>377,7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990,203</w:t>
        <w:tab/>
        <w:t>377,7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990,203</w:t>
        <w:tab/>
        <w:t>377,7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BEAUFORT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8,138,979</w:t>
        <w:tab/>
        <w:t>2,677,0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38.34)</w:t>
        <w:tab/>
        <w:t>(21.4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7-U S C - LANCAS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30,693</w:t>
        <w:tab/>
        <w:t>148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28)</w:t>
        <w:tab/>
        <w:t>(5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/GROUNDS SPECIAL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IBRARY TECHNICAL ASSISTA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ERVICES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940,511</w:t>
        <w:tab/>
        <w:t>1,860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25)</w:t>
        <w:tab/>
        <w:t>(2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80,490</w:t>
        <w:tab/>
        <w:t>4,5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151,694</w:t>
        <w:tab/>
        <w:t>2,013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.53)</w:t>
        <w:tab/>
        <w:t>(26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132,2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9,283,974</w:t>
        <w:tab/>
        <w:t>2,013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.5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87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7,1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34,9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314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3,749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13,033,015</w:t>
        <w:tab/>
        <w:t>2,013,9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313,155</w:t>
        <w:tab/>
        <w:t>540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313,155</w:t>
        <w:tab/>
        <w:t>540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313,155</w:t>
        <w:tab/>
        <w:t>540,173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 S C - LANCASTER CAMPU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4,396,170</w:t>
        <w:tab/>
        <w:t>2,554,1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7.03)</w:t>
        <w:tab/>
        <w:t>(26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38-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35,543</w:t>
        <w:tab/>
        <w:t>176,6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 SPECIALIST 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958,765</w:t>
        <w:tab/>
        <w:t>1,444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27)</w:t>
        <w:tab/>
        <w:t>(21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7,526</w:t>
        <w:tab/>
        <w:t>11,6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041,834</w:t>
        <w:tab/>
        <w:t>1,633,0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27)</w:t>
        <w:tab/>
        <w:t>(24.2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344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ALKEHATCHIE LEAD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ENTER</w:t>
        <w:tab/>
        <w:t>100,460</w:t>
        <w:tab/>
        <w:t>100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0,460</w:t>
        <w:tab/>
        <w:t>100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4,487,033</w:t>
        <w:tab/>
        <w:t>1,733,4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37,871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37,8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459,2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2,997,0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7,484,111</w:t>
        <w:tab/>
        <w:t>1,733,4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II.  AUXILI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89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4,777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AUXILIARY</w:t>
        <w:tab/>
        <w:t>214,667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86,181</w:t>
        <w:tab/>
        <w:t>484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86,181</w:t>
        <w:tab/>
        <w:t>484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86,181</w:t>
        <w:tab/>
        <w:t>484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SALKEHATCHIE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,584,959</w:t>
        <w:tab/>
        <w:t>2,217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2.27)</w:t>
        <w:tab/>
        <w:t>(24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  <w:t>H39-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35,396</w:t>
        <w:tab/>
        <w:t>900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24)</w:t>
        <w:tab/>
        <w:t>(2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ERVICES MANAG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,353,429</w:t>
        <w:tab/>
        <w:t>2,484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60)</w:t>
        <w:tab/>
        <w:t>(2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TRU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8,2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757,124</w:t>
        <w:tab/>
        <w:t>3,385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8.84)</w:t>
        <w:tab/>
        <w:t>(56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982,9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7,740,099</w:t>
        <w:tab/>
        <w:t>3,385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8.84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4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1,3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6,3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4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134,3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3,360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11,100,812</w:t>
        <w:tab/>
        <w:t>3,385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0.30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8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,2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75,71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UXILIARY</w:t>
        <w:tab/>
        <w:t>645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553,072</w:t>
        <w:tab/>
        <w:t>740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553,072</w:t>
        <w:tab/>
        <w:t>740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553,072</w:t>
        <w:tab/>
        <w:t>740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 S C - SUMTER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3,299,645</w:t>
        <w:tab/>
        <w:t>4,125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02.06)</w:t>
        <w:tab/>
        <w:t>(56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K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40-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 AND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46,017</w:t>
        <w:tab/>
        <w:t>197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75)</w:t>
        <w:tab/>
        <w:t>(8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81,080</w:t>
        <w:tab/>
        <w:t>597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7)</w:t>
        <w:tab/>
        <w:t>(9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4,5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61,683</w:t>
        <w:tab/>
        <w:t>794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82)</w:t>
        <w:tab/>
        <w:t>(17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46,3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1,808,044</w:t>
        <w:tab/>
        <w:t>794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12,2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2,2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325,3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,537,6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3,345,651</w:t>
        <w:tab/>
        <w:t>794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1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,1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5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145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23,013</w:t>
        <w:tab/>
        <w:t>197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23,013</w:t>
        <w:tab/>
        <w:t>197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23,013</w:t>
        <w:tab/>
        <w:t>197,7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 S C - UNION CAMPU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914,627</w:t>
        <w:tab/>
        <w:t>992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9.82)</w:t>
        <w:tab/>
        <w:t>(17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IV OF SO.CAROLINA</w:t>
        <w:tab/>
        <w:t>1,043,638,395</w:t>
        <w:tab/>
        <w:t>214,034,674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,182.23)</w:t>
        <w:tab/>
        <w:t>(3,151.47)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  <w:t>H47-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I.  EDUCATION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RESIDENT</w:t>
        <w:tab/>
        <w:t>157,380</w:t>
        <w:tab/>
        <w:t>157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,326,326</w:t>
        <w:tab/>
        <w:t>6,971,3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4.92)</w:t>
        <w:tab/>
        <w:t>(216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UD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 /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UILDING /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UPERVI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ATISTICAL AND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NALY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2,037,667</w:t>
        <w:tab/>
        <w:t>11,760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9.50)</w:t>
        <w:tab/>
        <w:t>(221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SSISTANT PROFESS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CADEMIC PROGRAM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HLETIC CO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523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1,044,675</w:t>
        <w:tab/>
        <w:t>18,889,2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8.17)</w:t>
        <w:tab/>
        <w:t>(439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5,238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EIA-TCHR RECRUIT PROG</w:t>
        <w:tab/>
        <w:t>5,454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454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101,737,353</w:t>
        <w:tab/>
        <w:t>18,889,2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8.17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9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XILIARY</w:t>
        <w:tab/>
        <w:t>11,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1,023,022</w:t>
        <w:tab/>
        <w:t>2,842,8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1,023,022</w:t>
        <w:tab/>
        <w:t>2,842,8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1,023,022</w:t>
        <w:tab/>
        <w:t>2,842,8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NTHROP UNIVERS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4,360,375</w:t>
        <w:tab/>
        <w:t>21,732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70.28)</w:t>
        <w:tab/>
        <w:t>(439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M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51-MEDICAL UNIVERSITY OF 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EDUCATIONAL &amp;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UN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</w:t>
        <w:tab/>
        <w:t>196,281</w:t>
        <w:tab/>
        <w:t>196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9,182,047</w:t>
        <w:tab/>
        <w:t>28,982,1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505.05)</w:t>
        <w:tab/>
        <w:t>(839.76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2,479,968</w:t>
        <w:tab/>
        <w:t>41,758,0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99.82)</w:t>
        <w:tab/>
        <w:t>(439.93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670,17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1,528,473</w:t>
        <w:tab/>
        <w:t>70,936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405.87)</w:t>
        <w:tab/>
        <w:t>(1,280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9,045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ABETES CENTER</w:t>
        <w:tab/>
        <w:t>289,088</w:t>
        <w:tab/>
        <w:t>289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URAL DENTISTS INCENTIVE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YPERTENSION INITIATIVE</w:t>
        <w:tab/>
        <w:t>512,741</w:t>
        <w:tab/>
        <w:t>512,7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 &amp; FELLOWSHIPS</w:t>
        <w:tab/>
        <w:t>1,356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408,053</w:t>
        <w:tab/>
        <w:t>1,051,8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RESTRICTED</w:t>
        <w:tab/>
        <w:t>342,981,584</w:t>
        <w:tab/>
        <w:t>71,988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405.87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1,462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7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8,667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2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253,6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5,383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9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4,875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HOLARSHIPS &amp; FELLOWSHIP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353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51,613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9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DUCATION &amp; GENERAL</w:t>
        <w:tab/>
        <w:t>494,594,673</w:t>
        <w:tab/>
        <w:t>71,988,3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835.62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AUXILIARY ENTERPRIS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83,17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1.5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2,2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25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194,3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XILIARY ENTERPRISES</w:t>
        <w:tab/>
        <w:t>6,019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2,042,288</w:t>
        <w:tab/>
        <w:t>17,493,5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2,042,288</w:t>
        <w:tab/>
        <w:t>17,493,5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2,042,288</w:t>
        <w:tab/>
        <w:t>17,493,5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EDICAL UNIVERSITY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 CAROLIN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42,656,724</w:t>
        <w:tab/>
        <w:t>89,481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,877.17)</w:t>
        <w:tab/>
        <w:t>(1,280.6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M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53-AREA HEALTH EDUCATION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33,671</w:t>
        <w:tab/>
        <w:t>597,6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67)</w:t>
        <w:tab/>
        <w:t>(7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252,358</w:t>
        <w:tab/>
        <w:t>1,024,0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87)</w:t>
        <w:tab/>
        <w:t>(5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2,846</w:t>
        <w:tab/>
        <w:t>42,3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38,875</w:t>
        <w:tab/>
        <w:t>1,664,0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54)</w:t>
        <w:tab/>
        <w:t>(12.7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312,971</w:t>
        <w:tab/>
        <w:t>2,771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INITIATIVE</w:t>
        <w:tab/>
        <w:t>74,440</w:t>
        <w:tab/>
        <w:t>74,4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URAL PHYSICIANS PROGRAM</w:t>
        <w:tab/>
        <w:t>689,845</w:t>
        <w:tab/>
        <w:t>689,8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FRASTRUCTURE DEV</w:t>
        <w:tab/>
        <w:t>415,000</w:t>
        <w:tab/>
        <w:t>4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URSING RECRUITMENT</w:t>
        <w:tab/>
        <w:t>37,955</w:t>
        <w:tab/>
        <w:t>37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217,240</w:t>
        <w:tab/>
        <w:t>1,217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NSORTIUM-GENERAL</w:t>
        <w:tab/>
        <w:t>6,569,086</w:t>
        <w:tab/>
        <w:t>5,652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54)</w:t>
        <w:tab/>
        <w:t>(12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9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2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288,7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NSORTIUM-RESTRICTED</w:t>
        <w:tab/>
        <w:t>2,411,5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ORTIUM</w:t>
        <w:tab/>
        <w:t>8,980,588</w:t>
        <w:tab/>
        <w:t>5,652,8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29)</w:t>
        <w:tab/>
        <w:t>(12.7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FAMILY PRAC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0,541</w:t>
        <w:tab/>
        <w:t>240,5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77)</w:t>
        <w:tab/>
        <w:t>(2.7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614,780</w:t>
        <w:tab/>
        <w:t>1,614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26)</w:t>
        <w:tab/>
        <w:t>(8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,370</w:t>
        <w:tab/>
        <w:t>14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69,691</w:t>
        <w:tab/>
        <w:t>1,869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3)</w:t>
        <w:tab/>
        <w:t>(11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239,264</w:t>
        <w:tab/>
        <w:t>3,037,5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PRACTICE</w:t>
        <w:tab/>
        <w:t>5,108,955</w:t>
        <w:tab/>
        <w:t>4,907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3)</w:t>
        <w:tab/>
        <w:t>(11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GRADUATE DOCTOR EDU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055,889</w:t>
        <w:tab/>
        <w:t>3,973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GRADUATE DOCTOR EDUC</w:t>
        <w:tab/>
        <w:t>4,055,889</w:t>
        <w:tab/>
        <w:t>3,973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86,698</w:t>
        <w:tab/>
        <w:t>858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86,698</w:t>
        <w:tab/>
        <w:t>858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86,698</w:t>
        <w:tab/>
        <w:t>858,8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EA HLTH EDUC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9,032,130</w:t>
        <w:tab/>
        <w:t>15,392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6.32)</w:t>
        <w:tab/>
        <w:t>(23.7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DICAL UNIV OF SC</w:t>
        <w:tab/>
        <w:t>561,688,854</w:t>
        <w:tab/>
        <w:t>104,874,7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,903.49)</w:t>
        <w:tab/>
        <w:t>(1,304.4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59-TECHNICAL &amp; COMPREHENSIVE 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62,859</w:t>
        <w:tab/>
        <w:t>162,8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293,547</w:t>
        <w:tab/>
        <w:t>2,293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95)</w:t>
        <w:tab/>
        <w:t>(50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MANAGER II</w:t>
        <w:tab/>
        <w:t>74,713</w:t>
        <w:tab/>
        <w:t>74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MANAGER I</w:t>
        <w:tab/>
        <w:t>246,842</w:t>
        <w:tab/>
        <w:t>246,84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.00)</w:t>
        <w:tab/>
        <w:t>(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</w:t>
        <w:tab/>
        <w:t>69,070</w:t>
        <w:tab/>
        <w:t>69,0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61,218</w:t>
        <w:tab/>
        <w:t>261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110</w:t>
        <w:tab/>
        <w:t>6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114,359</w:t>
        <w:tab/>
        <w:t>3,114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95)</w:t>
        <w:tab/>
        <w:t>(61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53,296</w:t>
        <w:tab/>
        <w:t>1,253,2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,367,655</w:t>
        <w:tab/>
        <w:t>4,367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95)</w:t>
        <w:tab/>
        <w:t>(61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INSTRUCTIONAL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TECHNICAL COLLE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4,142,423</w:t>
        <w:tab/>
        <w:t>54,064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270.15)</w:t>
        <w:tab/>
        <w:t>(1,802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9,982,910</w:t>
        <w:tab/>
        <w:t>57,171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787.48)</w:t>
        <w:tab/>
        <w:t>(1,426.6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,556,9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1,682,234</w:t>
        <w:tab/>
        <w:t>111,236,7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,057.63)</w:t>
        <w:tab/>
        <w:t>(3,228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3,116,615</w:t>
        <w:tab/>
        <w:t>406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SSING &amp; EXPLOITED CHILD</w:t>
        <w:tab/>
        <w:t>94,050</w:t>
        <w:tab/>
        <w:t>94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ARTANBURG - CHEROK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XPANSION</w:t>
        <w:tab/>
        <w:t>1,500,000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DLANDS TECH NURSING PROG</w:t>
        <w:tab/>
        <w:t>613,590</w:t>
        <w:tab/>
        <w:t>613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THWAY TO PROSPERITY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LORENCE DARLINGTON-OPER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LORENCE DARLINGTON SIMT</w:t>
        <w:tab/>
        <w:t>1,500,000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IDENT TECH-CULINARY ARTS</w:t>
        <w:tab/>
        <w:t>775,000</w:t>
        <w:tab/>
        <w:t>7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982,640</w:t>
        <w:tab/>
        <w:t>5,982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517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517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TECHNICAL COLLEGES</w:t>
        <w:tab/>
        <w:t>401,298,814</w:t>
        <w:tab/>
        <w:t>117,625,82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,057.63)</w:t>
        <w:tab/>
        <w:t>(3,228.9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,347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1.2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835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195,2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378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3.3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TRICTED OPER EXPENSES</w:t>
        <w:tab/>
        <w:t>12,278,9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2,278,9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 PROG</w:t>
        <w:tab/>
        <w:t>29,657,6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3.3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DATA PROCESSING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97,388</w:t>
        <w:tab/>
        <w:t>897,3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97,388</w:t>
        <w:tab/>
        <w:t>897,3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94,550</w:t>
        <w:tab/>
        <w:t>994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ATA PROC SUPPORT</w:t>
        <w:tab/>
        <w:t>1,891,938</w:t>
        <w:tab/>
        <w:t>1,891,9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INNOVATIVE TECHN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NOLOGY DEV PROJECTS</w:t>
        <w:tab/>
        <w:t>475,571</w:t>
        <w:tab/>
        <w:t>475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75,571</w:t>
        <w:tab/>
        <w:t>475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NOVATIVE TE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RAINING</w:t>
        <w:tab/>
        <w:t>475,571</w:t>
        <w:tab/>
        <w:t>475,5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(INSTRUCTIONAL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2,233,537</w:t>
        <w:tab/>
        <w:t>31,794,6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2,233,537</w:t>
        <w:tab/>
        <w:t>31,794,6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MULA FUNDING</w:t>
        <w:tab/>
        <w:t>72,233,537</w:t>
        <w:tab/>
        <w:t>31,794,6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TRUCTIONAL PROG</w:t>
        <w:tab/>
        <w:t>505,557,546</w:t>
        <w:tab/>
        <w:t>151,787,9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,360.94)</w:t>
        <w:tab/>
        <w:t>(3,248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CONOMIC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70,660</w:t>
        <w:tab/>
        <w:t>1,870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1,124</w:t>
        <w:tab/>
        <w:t>131,1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350</w:t>
        <w:tab/>
        <w:t>12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14,134</w:t>
        <w:tab/>
        <w:t>2,014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50,813</w:t>
        <w:tab/>
        <w:t>550,8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564,947</w:t>
        <w:tab/>
        <w:t>2,564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SPECIAL SCHOOLS TRA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3,636</w:t>
        <w:tab/>
        <w:t>353,6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90,971</w:t>
        <w:tab/>
        <w:t>890,9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44,607</w:t>
        <w:tab/>
        <w:t>1,244,6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DIRECT TRAINING COSTS</w:t>
        <w:tab/>
        <w:t>769,961</w:t>
        <w:tab/>
        <w:t>519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69,961</w:t>
        <w:tab/>
        <w:t>519,9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SPECIAL SCHOOL TRAIN</w:t>
        <w:tab/>
        <w:t>2,014,568</w:t>
        <w:tab/>
        <w:t>1,764,56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ECONOMIC DEV</w:t>
        <w:tab/>
        <w:t>4,579,515</w:t>
        <w:tab/>
        <w:t>4,329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926,158</w:t>
        <w:tab/>
        <w:t>1,926,1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926,158</w:t>
        <w:tab/>
        <w:t>1,926,1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926,158</w:t>
        <w:tab/>
        <w:t>1,926,1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CH &amp; COMPREHENS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16,430,874</w:t>
        <w:tab/>
        <w:t>162,411,2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,472.89)</w:t>
        <w:tab/>
        <w:t>(3,360.8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67-EDUCATIONAL TELEVIS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INTERN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 &amp; GENERAL MGR.</w:t>
        <w:tab/>
        <w:t>125,134</w:t>
        <w:tab/>
        <w:t>125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84,516</w:t>
        <w:tab/>
        <w:t>1,184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81,750</w:t>
        <w:tab/>
        <w:t>236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91,400</w:t>
        <w:tab/>
        <w:t>1,546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552,860</w:t>
        <w:tab/>
        <w:t>502,8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</w:t>
        <w:tab/>
        <w:t>759,796</w:t>
        <w:tab/>
        <w:t>759,7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24,993</w:t>
        <w:tab/>
        <w:t>24,9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784,789</w:t>
        <w:tab/>
        <w:t>784,7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ERNAL ADMIN</w:t>
        <w:tab/>
        <w:t>3,929,049</w:t>
        <w:tab/>
        <w:t>2,834,0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3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PUBLIC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EARLY CHILDHOO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ARLY CHILDHOOD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SCHOO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5,750</w:t>
        <w:tab/>
        <w:t>105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800</w:t>
        <w:tab/>
        <w:t>10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6,550</w:t>
        <w:tab/>
        <w:t>116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75,000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HOOL SERVICES</w:t>
        <w:tab/>
        <w:t>391,550</w:t>
        <w:tab/>
        <w:t>176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GENERAL SUPPORT &amp;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186,430</w:t>
        <w:tab/>
        <w:t>3,136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0.00)</w:t>
        <w:tab/>
        <w:t>(7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URRICULUM COORDINATOR</w:t>
        <w:tab/>
        <w:t>125,689</w:t>
        <w:tab/>
        <w:t>125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PPLICATIONS ANALYST</w:t>
        <w:tab/>
        <w:t>200,555</w:t>
        <w:tab/>
        <w:t>200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DUCTION MANAGER</w:t>
        <w:tab/>
        <w:t>173,710</w:t>
        <w:tab/>
        <w:t>173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</w:t>
        <w:tab/>
        <w:t>36,050</w:t>
        <w:tab/>
        <w:t>36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19,000</w:t>
        <w:tab/>
        <w:t>1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341,434</w:t>
        <w:tab/>
        <w:t>3,786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8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070,297</w:t>
        <w:tab/>
        <w:t>1,560,2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GENERAL SUPPORT &amp;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ERVICES</w:t>
        <w:tab/>
        <w:t>7,411,731</w:t>
        <w:tab/>
        <w:t>5,346,7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84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EDUCATION</w:t>
        <w:tab/>
        <w:t>7,878,281</w:t>
        <w:tab/>
        <w:t>5,523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00)</w:t>
        <w:tab/>
        <w:t>(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HIGHER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44,000</w:t>
        <w:tab/>
        <w:t>54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44,000</w:t>
        <w:tab/>
        <w:t>54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80,500</w:t>
        <w:tab/>
        <w:t>36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GHER EDUCATION</w:t>
        <w:tab/>
        <w:t>924,500</w:t>
        <w:tab/>
        <w:t>91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AGENC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LOCAL GOVT &amp; BUS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8,500</w:t>
        <w:tab/>
        <w:t>12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3,500</w:t>
        <w:tab/>
        <w:t>12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1,626</w:t>
        <w:tab/>
        <w:t>19,6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LOCAL GOVERNME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BUSINESS SERVICES</w:t>
        <w:tab/>
        <w:t>325,126</w:t>
        <w:tab/>
        <w:t>143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85,000</w:t>
        <w:tab/>
        <w:t>6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95,000</w:t>
        <w:tab/>
        <w:t>685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60,000</w:t>
        <w:tab/>
        <w:t>19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 SUPPOR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S</w:t>
        <w:tab/>
        <w:t>1,255,000</w:t>
        <w:tab/>
        <w:t>8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ENCY SERVICES</w:t>
        <w:tab/>
        <w:t>1,580,126</w:t>
        <w:tab/>
        <w:t>1,018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COMMUNITY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95,000</w:t>
        <w:tab/>
        <w:t>1,1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0,250</w:t>
        <w:tab/>
        <w:t>90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75,250</w:t>
        <w:tab/>
        <w:t>1,205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546,000</w:t>
        <w:tab/>
        <w:t>5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MMUNITY EDUCATION</w:t>
        <w:tab/>
        <w:t>4,421,250</w:t>
        <w:tab/>
        <w:t>1,770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PUBLIC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24,160</w:t>
        <w:tab/>
        <w:t>959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20)</w:t>
        <w:tab/>
        <w:t>(26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,000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69,160</w:t>
        <w:tab/>
        <w:t>999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20)</w:t>
        <w:tab/>
        <w:t>(26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60,000</w:t>
        <w:tab/>
        <w:t>2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AFFAIRS</w:t>
        <w:tab/>
        <w:t>1,729,160</w:t>
        <w:tab/>
        <w:t>1,209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20)</w:t>
        <w:tab/>
        <w:t>(26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CULTURAL &amp; PERFORM A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7,500</w:t>
        <w:tab/>
        <w:t>23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7,500</w:t>
        <w:tab/>
        <w:t>25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1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ULTURAL &amp; PERFORM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RTS</w:t>
        <w:tab/>
        <w:t>917,500</w:t>
        <w:tab/>
        <w:t>40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 AND SERVICES</w:t>
        <w:tab/>
        <w:t>17,450,817</w:t>
        <w:tab/>
        <w:t>10,835,8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9.20)</w:t>
        <w:tab/>
        <w:t>(184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,256,240</w:t>
        <w:tab/>
        <w:t>2,791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256,240</w:t>
        <w:tab/>
        <w:t>2,791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256,240</w:t>
        <w:tab/>
        <w:t>2,791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AL TELE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4,636,106</w:t>
        <w:tab/>
        <w:t>16,461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43.20)</w:t>
        <w:tab/>
        <w:t>(218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73-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35,821</w:t>
        <w:tab/>
        <w:t>135,8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420,855</w:t>
        <w:tab/>
        <w:t>1,029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.00)</w:t>
        <w:tab/>
        <w:t>(21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4,804</w:t>
        <w:tab/>
        <w:t>34,4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12,000</w:t>
        <w:tab/>
        <w:t>84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183,480</w:t>
        <w:tab/>
        <w:t>1,284,35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73.00)</w:t>
        <w:tab/>
        <w:t>(22.6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5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,233,480</w:t>
        <w:tab/>
        <w:t>1,284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.00)</w:t>
        <w:tab/>
        <w:t>(22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VOCATIONAL REHAB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BASIC SERVICE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,839,789</w:t>
        <w:tab/>
        <w:t>7,105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,439,789</w:t>
        <w:tab/>
        <w:t>7,105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740,574</w:t>
        <w:tab/>
        <w:t>1,6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2,022,174</w:t>
        <w:tab/>
        <w:t>1,574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2,022,174</w:t>
        <w:tab/>
        <w:t>1,574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ASIC SERVICE PROG</w:t>
        <w:tab/>
        <w:t>48,202,537</w:t>
        <w:tab/>
        <w:t>10,355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8.91)</w:t>
        <w:tab/>
        <w:t>(21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SPECIAL PROJE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5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538,2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196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965,159</w:t>
        <w:tab/>
        <w:t>8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90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0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PROJECTS</w:t>
        <w:tab/>
        <w:t>5,064,364</w:t>
        <w:tab/>
        <w:t>8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WORKSHOP PRODUC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,00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WORKSHOP PRODUCTION</w:t>
        <w:tab/>
        <w:t>1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VOCATIONAL REHAB PROG</w:t>
        <w:tab/>
        <w:t>70,266,901</w:t>
        <w:tab/>
        <w:t>10,439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5.91)</w:t>
        <w:tab/>
        <w:t>(215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DISABILITY DETERM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SER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,4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2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,8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2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09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ABILITY DETER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IV</w:t>
        <w:tab/>
        <w:t>33,45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2.3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4,812,635</w:t>
        <w:tab/>
        <w:t>2,495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4,812,635</w:t>
        <w:tab/>
        <w:t>2,495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4,812,635</w:t>
        <w:tab/>
        <w:t>2,495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OCATIONAL REHABILI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3,771,516</w:t>
        <w:tab/>
        <w:t>14,219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201.27)</w:t>
        <w:tab/>
        <w:t>(237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02-DEPT OF HEALTH AND HUMA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36,441</w:t>
        <w:tab/>
        <w:t>54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050,413</w:t>
        <w:tab/>
        <w:t>2,789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5.00)</w:t>
        <w:tab/>
        <w:t>(55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44,130</w:t>
        <w:tab/>
        <w:t>146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8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530,984</w:t>
        <w:tab/>
        <w:t>2,991,1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1.00)</w:t>
        <w:tab/>
        <w:t>(57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266,710</w:t>
        <w:tab/>
        <w:t>2,972,1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4,797,694</w:t>
        <w:tab/>
        <w:t>5,963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1.00)</w:t>
        <w:tab/>
        <w:t>(57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HEALTH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MEDIC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,535,018</w:t>
        <w:tab/>
        <w:t>6,122,7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9.00)</w:t>
        <w:tab/>
        <w:t>(16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Cs/>
        </w:rPr>
      </w:pPr>
      <w:r>
        <w:rPr>
          <w:rFonts w:eastAsia="MS Mincho;ＭＳ 明朝"/>
          <w:iCs/>
        </w:rPr>
        <w:t>HUMA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Cs/>
        </w:rPr>
        <w:t>COORDINATOR I</w:t>
      </w:r>
      <w:r>
        <w:rPr>
          <w:rFonts w:eastAsia="MS Mincho;ＭＳ 明朝"/>
          <w:i/>
        </w:rPr>
        <w:tab/>
        <w:t>103,890</w:t>
        <w:tab/>
      </w:r>
      <w:r>
        <w:rPr>
          <w:rStyle w:val="FootnoteCharacters"/>
          <w:rStyle w:val="FootnoteAnchor"/>
          <w:rFonts w:eastAsia="MS Mincho;ＭＳ 明朝"/>
          <w:i/>
        </w:rPr>
        <w:footnoteReference w:customMarkFollows="1" w:id="15"/>
        <w:t>*</w:t>
      </w:r>
      <w:r>
        <w:rPr>
          <w:rStyle w:val="FootnoteCharacters"/>
          <w:rFonts w:eastAsia="MS Mincho;ＭＳ 明朝"/>
          <w:i/>
        </w:rPr>
        <w:t>*</w:t>
      </w:r>
      <w:r>
        <w:rPr>
          <w:rFonts w:eastAsia="MS Mincho;ＭＳ 明朝"/>
          <w:b/>
          <w:bCs/>
          <w:i/>
        </w:rPr>
        <w:t>22,1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</w:r>
      <w:r>
        <w:rPr>
          <w:rFonts w:eastAsia="MS Mincho;ＭＳ 明朝"/>
          <w:b/>
          <w:bCs/>
          <w:i/>
          <w:iCs/>
        </w:rPr>
        <w:t>(.6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Cs/>
        </w:rPr>
      </w:pPr>
      <w:r>
        <w:rPr>
          <w:rFonts w:eastAsia="MS Mincho;ＭＳ 明朝"/>
          <w:iCs/>
        </w:rPr>
        <w:t>ADMINISTRATIVE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>70,179</w:t>
        <w:tab/>
      </w:r>
      <w:r>
        <w:rPr>
          <w:rStyle w:val="FootnoteCharacters"/>
          <w:rStyle w:val="FootnoteAnchor"/>
          <w:rFonts w:eastAsia="MS Mincho;ＭＳ 明朝"/>
          <w:i/>
        </w:rPr>
        <w:footnoteReference w:customMarkFollows="1" w:id="16"/>
        <w:t>*</w:t>
      </w:r>
      <w:r>
        <w:rPr>
          <w:rStyle w:val="FootnoteCharacters"/>
          <w:rFonts w:eastAsia="MS Mincho;ＭＳ 明朝"/>
          <w:i/>
        </w:rPr>
        <w:t>*</w:t>
      </w:r>
      <w:r>
        <w:rPr>
          <w:rFonts w:eastAsia="MS Mincho;ＭＳ 明朝"/>
          <w:b/>
          <w:bCs/>
          <w:i/>
        </w:rPr>
        <w:t>14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</w:r>
      <w:r>
        <w:rPr>
          <w:rFonts w:eastAsia="MS Mincho;ＭＳ 明朝"/>
          <w:b/>
          <w:bCs/>
          <w:i/>
          <w:iCs/>
        </w:rPr>
        <w:t>(.6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Cs/>
        </w:rPr>
      </w:pPr>
      <w:r>
        <w:rPr>
          <w:rFonts w:eastAsia="MS Mincho;ＭＳ 明朝"/>
          <w:iCs/>
        </w:rPr>
        <w:t>HUMAN SERVICES SPECIALIST 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>796,936</w:t>
        <w:tab/>
      </w:r>
      <w:r>
        <w:rPr>
          <w:rStyle w:val="FootnoteCharacters"/>
          <w:rStyle w:val="FootnoteAnchor"/>
          <w:rFonts w:eastAsia="MS Mincho;ＭＳ 明朝"/>
          <w:i/>
        </w:rPr>
        <w:footnoteReference w:customMarkFollows="1" w:id="17"/>
        <w:t>*</w:t>
      </w:r>
      <w:r>
        <w:rPr>
          <w:rStyle w:val="FootnoteCharacters"/>
          <w:rFonts w:eastAsia="MS Mincho;ＭＳ 明朝"/>
          <w:i/>
        </w:rPr>
        <w:t>*</w:t>
      </w:r>
      <w:r>
        <w:rPr>
          <w:rFonts w:eastAsia="MS Mincho;ＭＳ 明朝"/>
          <w:b/>
          <w:bCs/>
          <w:i/>
        </w:rPr>
        <w:t>169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8.00)</w:t>
        <w:tab/>
      </w:r>
      <w:r>
        <w:rPr>
          <w:rFonts w:eastAsia="MS Mincho;ＭＳ 明朝"/>
          <w:b/>
          <w:bCs/>
          <w:i/>
          <w:iCs/>
        </w:rPr>
        <w:t>(5.96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Cs/>
        </w:rPr>
      </w:pPr>
      <w:r>
        <w:rPr>
          <w:rFonts w:eastAsia="MS Mincho;ＭＳ 明朝"/>
          <w:iCs/>
        </w:rPr>
        <w:t>ACCOUNTANT/FISCAL ANALYST 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>56,924</w:t>
        <w:tab/>
      </w:r>
      <w:r>
        <w:rPr>
          <w:rStyle w:val="FootnoteCharacters"/>
          <w:rStyle w:val="FootnoteAnchor"/>
          <w:rFonts w:eastAsia="MS Mincho;ＭＳ 明朝"/>
          <w:i/>
        </w:rPr>
        <w:footnoteReference w:customMarkFollows="1" w:id="18"/>
        <w:t>*</w:t>
      </w:r>
      <w:r>
        <w:rPr>
          <w:rStyle w:val="FootnoteCharacters"/>
          <w:rFonts w:eastAsia="MS Mincho;ＭＳ 明朝"/>
          <w:i/>
        </w:rPr>
        <w:t>*</w:t>
      </w:r>
      <w:r>
        <w:rPr>
          <w:rFonts w:eastAsia="MS Mincho;ＭＳ 明朝"/>
          <w:b/>
          <w:bCs/>
          <w:i/>
        </w:rPr>
        <w:t>12,13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</w:r>
      <w:r>
        <w:rPr>
          <w:rFonts w:eastAsia="MS Mincho;ＭＳ 明朝"/>
          <w:b/>
          <w:bCs/>
          <w:i/>
          <w:iCs/>
        </w:rPr>
        <w:t>(.43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Cs/>
        </w:rPr>
      </w:pPr>
      <w:r>
        <w:rPr>
          <w:rFonts w:eastAsia="MS Mincho;ＭＳ 明朝"/>
          <w:iCs/>
        </w:rPr>
        <w:t>ACCOUNTANT/FISCAL ANALYST II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>69,262</w:t>
        <w:tab/>
      </w:r>
      <w:r>
        <w:rPr>
          <w:rStyle w:val="FootnoteCharacters"/>
          <w:rStyle w:val="FootnoteAnchor"/>
          <w:rFonts w:eastAsia="MS Mincho;ＭＳ 明朝"/>
          <w:i/>
        </w:rPr>
        <w:footnoteReference w:customMarkFollows="1" w:id="19"/>
        <w:t>*</w:t>
      </w:r>
      <w:r>
        <w:rPr>
          <w:rStyle w:val="FootnoteCharacters"/>
          <w:rFonts w:eastAsia="MS Mincho;ＭＳ 明朝"/>
          <w:i/>
        </w:rPr>
        <w:t>*</w:t>
      </w:r>
      <w:r>
        <w:rPr>
          <w:rFonts w:eastAsia="MS Mincho;ＭＳ 明朝"/>
          <w:b/>
          <w:bCs/>
          <w:i/>
        </w:rPr>
        <w:t>14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</w:r>
      <w:r>
        <w:rPr>
          <w:rFonts w:eastAsia="MS Mincho;ＭＳ 明朝"/>
          <w:b/>
          <w:bCs/>
          <w:i/>
          <w:iCs/>
        </w:rPr>
        <w:t>(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Cs/>
        </w:rPr>
        <w:t>PROGRAM COORDINATOR I</w:t>
      </w:r>
      <w:r>
        <w:rPr>
          <w:rFonts w:eastAsia="MS Mincho;ＭＳ 明朝"/>
          <w:i/>
        </w:rPr>
        <w:tab/>
        <w:t>138,524</w:t>
        <w:tab/>
      </w:r>
      <w:r>
        <w:rPr>
          <w:rStyle w:val="FootnoteCharacters"/>
          <w:rStyle w:val="FootnoteAnchor"/>
          <w:rFonts w:eastAsia="MS Mincho;ＭＳ 明朝"/>
          <w:i/>
        </w:rPr>
        <w:footnoteReference w:customMarkFollows="1" w:id="20"/>
        <w:t>*</w:t>
      </w:r>
      <w:r>
        <w:rPr>
          <w:rStyle w:val="FootnoteCharacters"/>
          <w:rFonts w:eastAsia="MS Mincho;ＭＳ 明朝"/>
          <w:i/>
        </w:rPr>
        <w:t>*</w:t>
      </w:r>
      <w:r>
        <w:rPr>
          <w:rFonts w:eastAsia="MS Mincho;ＭＳ 明朝"/>
          <w:b/>
          <w:bCs/>
          <w:i/>
        </w:rPr>
        <w:t>29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.00)</w:t>
        <w:tab/>
      </w:r>
      <w:r>
        <w:rPr>
          <w:rFonts w:eastAsia="MS Mincho;ＭＳ 明朝"/>
          <w:b/>
          <w:bCs/>
          <w:i/>
          <w:iCs/>
        </w:rPr>
        <w:t>(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Cs/>
        </w:rPr>
        <w:t>PROGRAM COORDINATOR II</w:t>
      </w:r>
      <w:r>
        <w:rPr>
          <w:rFonts w:eastAsia="MS Mincho;ＭＳ 明朝"/>
          <w:i/>
        </w:rPr>
        <w:tab/>
        <w:t>84,286</w:t>
        <w:tab/>
      </w:r>
      <w:r>
        <w:rPr>
          <w:rStyle w:val="FootnoteCharacters"/>
          <w:rStyle w:val="FootnoteAnchor"/>
          <w:rFonts w:eastAsia="MS Mincho;ＭＳ 明朝"/>
          <w:i/>
        </w:rPr>
        <w:footnoteReference w:customMarkFollows="1" w:id="21"/>
        <w:t>*</w:t>
      </w:r>
      <w:r>
        <w:rPr>
          <w:rStyle w:val="FootnoteCharacters"/>
          <w:rFonts w:eastAsia="MS Mincho;ＭＳ 明朝"/>
          <w:i/>
        </w:rPr>
        <w:t>*</w:t>
      </w:r>
      <w:r>
        <w:rPr>
          <w:rFonts w:eastAsia="MS Mincho;ＭＳ 明朝"/>
          <w:b/>
          <w:bCs/>
          <w:i/>
        </w:rPr>
        <w:t>17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</w:r>
      <w:r>
        <w:rPr>
          <w:rFonts w:eastAsia="MS Mincho;ＭＳ 明朝"/>
          <w:b/>
          <w:bCs/>
          <w:i/>
          <w:iCs/>
        </w:rPr>
        <w:t>(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159,274</w:t>
        <w:tab/>
        <w:t>384,1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,014,293</w:t>
        <w:tab/>
        <w:t>6,788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3.00)</w:t>
        <w:tab/>
        <w:t>(175.8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,066,198</w:t>
        <w:tab/>
        <w:t>2,509,5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DICAL ADMIN</w:t>
        <w:tab/>
        <w:t>28,080,491</w:t>
        <w:tab/>
        <w:t>9,297,9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3.00)</w:t>
        <w:tab/>
        <w:t>(175.8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MEDICAL CONTRA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PROVIDER SUPPORT</w:t>
        <w:tab/>
        <w:t>70,413,629</w:t>
        <w:tab/>
        <w:t>2,319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NURSING HOME CONTRACTS</w:t>
        <w:tab/>
        <w:t>8,353,710</w:t>
        <w:tab/>
        <w:t>1,168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CLTC CONTRACTS</w:t>
        <w:tab/>
        <w:t>1,564,157</w:t>
        <w:tab/>
        <w:t>241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ELIGIBILITY CONTRACTS</w:t>
        <w:tab/>
        <w:t>21,676,745</w:t>
        <w:tab/>
        <w:t>3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MMIS-MEDICAL MGMT INFO</w:t>
        <w:tab/>
        <w:t>34,626,052</w:t>
        <w:tab/>
        <w:t>5,672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EDICAL CONTRACTS</w:t>
        <w:tab/>
        <w:t>136,634,293</w:t>
        <w:tab/>
        <w:t>12,602,1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MEDICAL ASSIST PA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HOSPITAL SERVICES</w:t>
        <w:tab/>
        <w:t>683,273,325</w:t>
        <w:tab/>
        <w:t>168,858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NURSING HOME SERVICES</w:t>
        <w:tab/>
        <w:t>467,281,209</w:t>
        <w:tab/>
        <w:t>138,466,1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PHARMACEUTICAL SRVCS</w:t>
        <w:tab/>
        <w:t>438,963,971</w:t>
        <w:tab/>
        <w:t>45,098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PHYSICIAN SERVICES</w:t>
        <w:tab/>
        <w:t>364,940,637</w:t>
        <w:tab/>
        <w:t>103,933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DENTAL SERVICES</w:t>
        <w:tab/>
        <w:t>102,000,000</w:t>
        <w:tab/>
        <w:t>26,437,1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CLTC-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LONG-TERM CARE</w:t>
        <w:tab/>
        <w:t>113,022,587</w:t>
        <w:tab/>
        <w:t>34,266,4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.  HOME HEALTH SERVICES</w:t>
        <w:tab/>
        <w:t>12,042,542</w:t>
        <w:tab/>
        <w:t>3,665,75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J.  EPSDT SERVICES</w:t>
        <w:tab/>
        <w:t>17,685,765</w:t>
        <w:tab/>
        <w:t>5,383,54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K.  MEDICAL PROFESSION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ERVICES</w:t>
        <w:tab/>
        <w:t>35,866,177</w:t>
        <w:tab/>
        <w:t>10,917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.  TRANSPORTATION SRVCS</w:t>
        <w:tab/>
        <w:t>59,888,113</w:t>
        <w:tab/>
        <w:t>18,056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.  LAB &amp; X-RAY SERVICES</w:t>
        <w:tab/>
        <w:t>42,255,132</w:t>
        <w:tab/>
        <w:t>12,862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.  FAMILY PLANNING</w:t>
        <w:tab/>
        <w:t>23,899,160</w:t>
        <w:tab/>
        <w:t>2,379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.  PREMIUMS MATCHED</w:t>
        <w:tab/>
        <w:t>157,570,302</w:t>
        <w:tab/>
        <w:t>43,298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.  PREMIUMS 100% STATE</w:t>
        <w:tab/>
        <w:t>17,000,000</w:t>
        <w:tab/>
        <w:t>17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Q.  HOSPICE</w:t>
        <w:tab/>
        <w:t>35,299,747</w:t>
        <w:tab/>
        <w:t>10,745,2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.  OPTIONAL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UPPLEMENT</w:t>
        <w:tab/>
        <w:t>19,800,000</w:t>
        <w:tab/>
        <w:t>19,8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  INTEGRATED PERS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ARE</w:t>
        <w:tab/>
        <w:t>2,207,227</w:t>
        <w:tab/>
        <w:t>671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.  CLINICAL SERVICES</w:t>
        <w:tab/>
        <w:t>101,996,981</w:t>
        <w:tab/>
        <w:t>27,845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.  DURABLE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QUIPMENT</w:t>
        <w:tab/>
        <w:t>66,625,283</w:t>
        <w:tab/>
        <w:t>20,280,7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COORDINATED CARE</w:t>
        <w:tab/>
        <w:t>232,581,442</w:t>
        <w:tab/>
        <w:t>70,797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.  PALMETTO SENIOR</w:t>
        <w:tab/>
        <w:t>12,858,272</w:t>
        <w:tab/>
        <w:t>3,914,0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.  MMA PHASED DOW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NTRIBUTIONS</w:t>
        <w:tab/>
        <w:t>72,000,000</w:t>
        <w:tab/>
        <w:t>7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Z.  CHILDREN’S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SURANCE PROGRAM</w:t>
        <w:tab/>
        <w:t>99,810,303</w:t>
        <w:tab/>
      </w:r>
      <w:r>
        <w:rPr>
          <w:rStyle w:val="FootnoteCharacters"/>
          <w:rStyle w:val="FootnoteAnchor"/>
          <w:rFonts w:eastAsia="MS Mincho;ＭＳ 明朝"/>
        </w:rPr>
        <w:footnoteReference w:customMarkFollows="1" w:id="22"/>
        <w:t>*</w:t>
      </w:r>
      <w:r>
        <w:rPr>
          <w:rStyle w:val="FootnoteCharacters"/>
          <w:rFonts w:eastAsia="MS Mincho;ＭＳ 明朝"/>
        </w:rPr>
        <w:t>*</w:t>
      </w:r>
      <w:r>
        <w:rPr>
          <w:rFonts w:eastAsia="MS Mincho;ＭＳ 明朝"/>
          <w:b/>
          <w:bCs/>
          <w:i/>
          <w:iCs/>
        </w:rPr>
        <w:t>21,279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ASE SRVC/PUB ASST</w:t>
        <w:tab/>
        <w:t>3,178,868,175</w:t>
        <w:tab/>
        <w:t>877,959,1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EDICAL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AYMENT</w:t>
        <w:tab/>
        <w:t>3,178,868,175</w:t>
        <w:tab/>
        <w:t>877,959,1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ASSISTANCE PAYMENT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STATE AGEN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MENTAL HEALTH</w:t>
        <w:tab/>
        <w:t>179,818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DISABILITIES &amp; 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NEEDS</w:t>
        <w:tab/>
        <w:t>458,261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DHEC</w:t>
        <w:tab/>
        <w:t>40,479,3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MUSC</w:t>
        <w:tab/>
        <w:t>58,697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USC</w:t>
        <w:tab/>
        <w:t>11,670,3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DAODAS</w:t>
        <w:tab/>
        <w:t>15,812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CONTINUUM OF CARE</w:t>
        <w:tab/>
        <w:t>10,369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SCHL FOR DEAF &amp; BLIND</w:t>
        <w:tab/>
        <w:t>4,827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OCIAL SERVICES</w:t>
        <w:tab/>
        <w:t>37,444,2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.  JUVENILE JUSTICE</w:t>
        <w:tab/>
        <w:t>43,676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.  DEPT OF EDUCATION</w:t>
        <w:tab/>
        <w:t>62,533,7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.  COMMISSION FOR THE BLIND</w:t>
        <w:tab/>
        <w:t>312,4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.  WIL LOU GRA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OPPORTUNITY SCHOOL</w:t>
        <w:tab/>
        <w:t>110,0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.  DEPT OF CORRECTIONS</w:t>
        <w:tab/>
        <w:t>2,112,0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.  JOHN DE LA HOWE</w:t>
        <w:tab/>
        <w:t>539,0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.  SC STATE HOU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UTHORITY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27,365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SSISTANCE PAYMENT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AGENCIES</w:t>
        <w:tab/>
        <w:t>927,365,3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EMOTIONALLY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85,273,325</w:t>
        <w:tab/>
        <w:t>1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5,273,325</w:t>
        <w:tab/>
        <w:t>1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MOTIONAL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URBED CHILDREN</w:t>
        <w:tab/>
        <w:t>85,273,325</w:t>
        <w:tab/>
        <w:t>1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 OTHER ENTITIES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MUSC-MAXILLOFA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OSTHODONTICS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OTHER ENTITIES FUNDING</w:t>
        <w:tab/>
        <w:t>27,658,7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GAPS ASSIST PROGRAM</w:t>
        <w:tab/>
        <w:t>12,000,000</w:t>
        <w:tab/>
        <w:t>1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PALMETTO HEALTH</w:t>
        <w:tab/>
        <w:t>75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DISPROPORTIONATE SHARE</w:t>
        <w:tab/>
        <w:t>922,337,474</w:t>
        <w:tab/>
        <w:t>21,29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REGENESIS COMMUNITY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PREV PARTNERSHI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GRANTS</w:t>
        <w:tab/>
        <w:t>2,000,000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.  SHARED CARE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.  GROUP HOME REIMBURSE</w:t>
        <w:tab/>
        <w:t>2,956,636</w:t>
        <w:tab/>
        <w:t>9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.  A CHILD’S HAVEN</w:t>
        <w:tab/>
        <w:t>85,000</w:t>
        <w:tab/>
        <w:t>8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67,962,865</w:t>
        <w:tab/>
        <w:t>37,202,77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OTHER ENTITI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SSISTANCE PAYMENTS</w:t>
        <w:tab/>
        <w:t>967,962,865</w:t>
        <w:tab/>
        <w:t>37,202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7.  MEDICAID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,487,490</w:t>
        <w:tab/>
        <w:t>5,077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604,893</w:t>
        <w:tab/>
        <w:t>198,5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,092,383</w:t>
        <w:tab/>
        <w:t>5,276,5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400,938</w:t>
        <w:tab/>
        <w:t>1,621,7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EDICAID ELIGIBILITY</w:t>
        <w:tab/>
        <w:t>21,493,321</w:t>
        <w:tab/>
        <w:t>6,898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8.00)</w:t>
        <w:tab/>
        <w:t>(188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LTH SERVICES</w:t>
        <w:tab/>
        <w:t>5,345,677,852</w:t>
        <w:tab/>
        <w:t>956,960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031.00)</w:t>
        <w:tab/>
        <w:t>(364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 AND SERVICES</w:t>
        <w:tab/>
        <w:t>5,345,677,852</w:t>
        <w:tab/>
        <w:t>956,960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031.00)</w:t>
        <w:tab/>
        <w:t>(364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4,133,018</w:t>
        <w:tab/>
        <w:t>4,565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4,133,018</w:t>
        <w:tab/>
        <w:t>4,565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4,133,018</w:t>
        <w:tab/>
        <w:t>4,565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INFORMATION &amp; REFER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NETWORK</w:t>
        <w:tab/>
        <w:t>336,000</w:t>
        <w:tab/>
        <w:t>3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NON-RECURRING APPRO.</w:t>
        <w:tab/>
        <w:t>336,000</w:t>
        <w:tab/>
        <w:t>3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  <w:tab/>
        <w:t>336,000</w:t>
        <w:tab/>
        <w:t>33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EPT OF HEALTH AND HUMA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RECURRING BASE</w:t>
        <w:tab/>
        <w:t>5,374,608,564</w:t>
        <w:tab/>
        <w:t>967,488,9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,374,944,564</w:t>
        <w:tab/>
        <w:t>967,824,9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172.00)</w:t>
        <w:tab/>
        <w:t>(421.7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04-DEPT OF HEALTH AND 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51,942</w:t>
        <w:tab/>
        <w:t>151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948,402</w:t>
        <w:tab/>
        <w:t>6,864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5.35)</w:t>
        <w:tab/>
        <w:t>(169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24,751</w:t>
        <w:tab/>
        <w:t>324,7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9,451</w:t>
        <w:tab/>
        <w:t>3,6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574,546</w:t>
        <w:tab/>
        <w:t>7,344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9.35)</w:t>
        <w:tab/>
        <w:t>(173.3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,634,535</w:t>
        <w:tab/>
        <w:t>787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2,209,081</w:t>
        <w:tab/>
        <w:t>8,132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9.35)</w:t>
        <w:tab/>
        <w:t>(173.3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WATER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UNDRGRND STORAGE TANK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56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69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496,9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UNDERGROUND TANKS</w:t>
        <w:tab/>
        <w:t>2,966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WATER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WATER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,968,999</w:t>
        <w:tab/>
        <w:t>6,539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5.06)</w:t>
        <w:tab/>
        <w:t>(161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GEOL/HYDROLOGIST</w:t>
        <w:tab/>
        <w:t>81,179</w:t>
        <w:tab/>
        <w:t>81,1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NG. ASSOCIATE</w:t>
        <w:tab/>
        <w:t>464,888</w:t>
        <w:tab/>
        <w:t>464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NV HLTH MGR.</w:t>
        <w:tab/>
        <w:t>1,210,613</w:t>
        <w:tab/>
        <w:t>1,210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1.00)</w:t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</w:rPr>
        <w:footnoteReference w:customMarkFollows="1" w:id="23"/>
        <w:t>*</w:t>
      </w:r>
      <w:r>
        <w:rPr>
          <w:rStyle w:val="FootnoteCharacters"/>
          <w:rFonts w:eastAsia="MS Mincho;ＭＳ 明朝"/>
          <w:b/>
          <w:bCs/>
          <w:i/>
        </w:rPr>
        <w:t>*</w:t>
      </w:r>
      <w:r>
        <w:rPr>
          <w:rFonts w:eastAsia="MS Mincho;ＭＳ 明朝"/>
          <w:b/>
          <w:bCs/>
          <w:i/>
        </w:rPr>
        <w:t>ENV  ENG  ASSOC</w:t>
        <w:tab/>
        <w:t>234,608</w:t>
        <w:tab/>
        <w:t>234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b/>
          <w:bCs/>
          <w:i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9,734</w:t>
        <w:tab/>
        <w:t>129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32,827</w:t>
        <w:tab/>
        <w:t>108,2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,522,848</w:t>
        <w:tab/>
        <w:t>8,768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4.06)</w:t>
        <w:tab/>
        <w:t>(210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,135,302</w:t>
        <w:tab/>
        <w:t>4,273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131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242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76,4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2,070,8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3,261,8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82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,865,8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WATER MANAGEMENT</w:t>
        <w:tab/>
        <w:t>39,524,027</w:t>
        <w:tab/>
        <w:t>13,042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4.06)</w:t>
        <w:tab/>
        <w:t>(210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WATER QUALI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MPROVEMENT</w:t>
        <w:tab/>
        <w:t>42,490,368</w:t>
        <w:tab/>
        <w:t>13,042,04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567.74)</w:t>
        <w:tab/>
        <w:t>(210.19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COASTAL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IMPROV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04,914</w:t>
        <w:tab/>
        <w:t>619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05)</w:t>
        <w:tab/>
        <w:t>(15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</w:rPr>
        <w:footnoteReference w:customMarkFollows="1" w:id="24"/>
        <w:t>*</w:t>
      </w:r>
      <w:r>
        <w:rPr>
          <w:rStyle w:val="FootnoteCharacters"/>
          <w:rFonts w:eastAsia="MS Mincho;ＭＳ 明朝"/>
          <w:b/>
          <w:bCs/>
          <w:i/>
        </w:rPr>
        <w:t>*</w:t>
      </w:r>
      <w:r>
        <w:rPr>
          <w:rFonts w:eastAsia="MS Mincho;ＭＳ 明朝"/>
          <w:b/>
          <w:bCs/>
          <w:i/>
        </w:rPr>
        <w:t xml:space="preserve">ENV  ENG  ASSOC </w:t>
        <w:tab/>
        <w:t>140,764</w:t>
        <w:tab/>
        <w:t>140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b/>
          <w:bCs/>
          <w:i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3,974</w:t>
        <w:tab/>
        <w:t>93,9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97,494</w:t>
        <w:tab/>
        <w:t>47,0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37,146</w:t>
        <w:tab/>
        <w:t>901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05)</w:t>
        <w:tab/>
        <w:t>(19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320,859</w:t>
        <w:tab/>
        <w:t>260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ESTUARY RESERVE</w:t>
        <w:tab/>
        <w:t>591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91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ASTAL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ROVEMENT</w:t>
        <w:tab/>
        <w:t>8,549,330</w:t>
        <w:tab/>
        <w:t>1,161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05)</w:t>
        <w:tab/>
        <w:t>(19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AIR QUALITY IMPRVM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227,809</w:t>
        <w:tab/>
        <w:t>734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4.14)</w:t>
        <w:tab/>
        <w:t>(18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NV  HEALTH MGR</w:t>
        <w:tab/>
        <w:t>446,292</w:t>
        <w:tab/>
        <w:t>446,2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NV  ENGINEER</w:t>
        <w:tab/>
        <w:t>79,080</w:t>
        <w:tab/>
        <w:t>79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</w:t>
        <w:tab/>
        <w:t>169,512</w:t>
        <w:tab/>
        <w:t>169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0,509</w:t>
        <w:tab/>
        <w:t>8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,183,202</w:t>
        <w:tab/>
        <w:t>1,438,3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3.14)</w:t>
        <w:tab/>
        <w:t>(37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941,995</w:t>
        <w:tab/>
        <w:t>365,2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5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PLANNING DIST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5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IR QUALITY IMPRVMNT</w:t>
        <w:tab/>
        <w:t>13,281,197</w:t>
        <w:tab/>
        <w:t>1,803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3.14)</w:t>
        <w:tab/>
        <w:t>(37.1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LAND &amp; WASTE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531,547</w:t>
        <w:tab/>
        <w:t>2,759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1.18)</w:t>
        <w:tab/>
        <w:t>(68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NV  HEALTH  MGR</w:t>
        <w:tab/>
        <w:t>126,764</w:t>
        <w:tab/>
        <w:t>126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NGINEER</w:t>
        <w:tab/>
        <w:t>97,724</w:t>
        <w:tab/>
        <w:t>97,7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3,042</w:t>
        <w:tab/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,009,077</w:t>
        <w:tab/>
        <w:t>2,997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6.18)</w:t>
        <w:tab/>
        <w:t>(73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700,413</w:t>
        <w:tab/>
        <w:t>799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AVANNAH RIVER PLANT</w:t>
        <w:tab/>
        <w:t>89,461</w:t>
        <w:tab/>
        <w:t>89,4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9,461</w:t>
        <w:tab/>
        <w:t>89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375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3,908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2,338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2,8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,732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PLANNING DIST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9,578,2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LAND &amp; WASTE MGMT</w:t>
        <w:tab/>
        <w:t>28,377,190</w:t>
        <w:tab/>
        <w:t>3,886,7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16.18)</w:t>
        <w:tab/>
        <w:t>(73.0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1. 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519,032</w:t>
        <w:tab/>
        <w:t>5,571,8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5.53)</w:t>
        <w:tab/>
        <w:t>(137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GISTERED NURSE</w:t>
        <w:tab/>
        <w:t>2,340,020</w:t>
        <w:tab/>
        <w:t>2,340,0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50.86)</w:t>
        <w:tab/>
        <w:t>(5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SRVCS COORD</w:t>
        <w:tab/>
        <w:t>482,589</w:t>
        <w:tab/>
        <w:t>482,5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2.85)</w:t>
        <w:tab/>
        <w:t>(1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NV HLTH  MGR.</w:t>
        <w:tab/>
        <w:t>1,801,110</w:t>
        <w:tab/>
        <w:t>1,801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59.00)</w:t>
        <w:tab/>
        <w:t>(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43,883</w:t>
        <w:tab/>
        <w:t>45,5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,786,634</w:t>
        <w:tab/>
        <w:t>10,241,0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8.24)</w:t>
        <w:tab/>
        <w:t>(260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4,348,492</w:t>
        <w:tab/>
        <w:t>7,314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AIDS LIFE SUPPORT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6,380,205</w:t>
        <w:tab/>
        <w:t>4,713,1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,380,205</w:t>
        <w:tab/>
        <w:t>4,713,1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ECTIOUS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EVENTION</w:t>
        <w:tab/>
        <w:t>77,565,331</w:t>
        <w:tab/>
        <w:t>22,318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8.24)</w:t>
        <w:tab/>
        <w:t>(260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MATERNAL/INFANT H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,373,866</w:t>
        <w:tab/>
        <w:t>1,578,6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3.47)</w:t>
        <w:tab/>
        <w:t>(38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GISTERED NURSE</w:t>
        <w:tab/>
        <w:t>736,000</w:t>
        <w:tab/>
        <w:t>73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671,148</w:t>
        <w:tab/>
        <w:t>53,0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4,781,014</w:t>
        <w:tab/>
        <w:t>2,367,7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9.47)</w:t>
        <w:tab/>
        <w:t>(54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,124,503</w:t>
        <w:tab/>
        <w:t>276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BORN HEARING SCREEN</w:t>
        <w:tab/>
        <w:t>750,653</w:t>
        <w:tab/>
        <w:t>750,6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50,653</w:t>
        <w:tab/>
        <w:t>750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78,636,077</w:t>
        <w:tab/>
        <w:t>1,231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8,636,077</w:t>
        <w:tab/>
        <w:t>1,231,2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ATERNAL/INFANT HLTH</w:t>
        <w:tab/>
        <w:t>118,292,247</w:t>
        <w:tab/>
        <w:t>4,626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9.47)</w:t>
        <w:tab/>
        <w:t>(54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CHRONIC DISEASE PR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01,665</w:t>
        <w:tab/>
        <w:t>991,3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59)</w:t>
        <w:tab/>
        <w:t>(2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NURSE MANAGER</w:t>
        <w:tab/>
        <w:t>60,000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GISTERED NURSE</w:t>
        <w:tab/>
        <w:t>368,000</w:t>
        <w:tab/>
        <w:t>36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NUTRITIONIST IV</w:t>
        <w:tab/>
        <w:t>128,250</w:t>
        <w:tab/>
        <w:t>128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85)</w:t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HEALTH EDUCATOR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 SPEC II</w:t>
        <w:tab/>
        <w:t>22,000</w:t>
        <w:tab/>
        <w:t>2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2,704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72,619</w:t>
        <w:tab/>
        <w:t>1,589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44)</w:t>
        <w:tab/>
        <w:t>(41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013,151</w:t>
        <w:tab/>
        <w:t>529,4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YOUTH SMOKING PREVENTION</w:t>
        <w:tab/>
        <w:t>471,2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71,27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  <w:tab/>
        <w:t>2,000,69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00,6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RONIC DIS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EVENTION</w:t>
        <w:tab/>
        <w:t>8,758,490</w:t>
        <w:tab/>
        <w:t>2,118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44)</w:t>
        <w:tab/>
        <w:t>(41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ACCESS TO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6,262,827</w:t>
        <w:tab/>
        <w:t>33,416,4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445.61)</w:t>
        <w:tab/>
        <w:t>(828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2,340</w:t>
        <w:tab/>
        <w:t>152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979,996</w:t>
        <w:tab/>
        <w:t>66,3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,395,163</w:t>
        <w:tab/>
        <w:t>33,635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446.61)</w:t>
        <w:tab/>
        <w:t>(829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7,583,582</w:t>
        <w:tab/>
        <w:t>6,486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HEALTH CENTERS</w:t>
        <w:tab/>
        <w:t>440,343</w:t>
        <w:tab/>
        <w:t>440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NCASTER KERSHA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HEALTH CENTER</w:t>
        <w:tab/>
        <w:t>174,055</w:t>
        <w:tab/>
        <w:t>174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IOTECHNOLOGY CENTER</w:t>
        <w:tab/>
        <w:t>577,620</w:t>
        <w:tab/>
        <w:t>577,6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192,018</w:t>
        <w:tab/>
        <w:t>1,192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044,296</w:t>
        <w:tab/>
        <w:t>13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044,296</w:t>
        <w:tab/>
        <w:t>13,2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CCESS TO CARE</w:t>
        <w:tab/>
        <w:t>110,215,059</w:t>
        <w:tab/>
        <w:t>41,326,8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446.61)</w:t>
        <w:tab/>
        <w:t>(829.9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5.  DRUG CONTRO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08,48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23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38,8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RUG CONTROL</w:t>
        <w:tab/>
        <w:t>1,862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 RAPE VIOLENCE PR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9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8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2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,948,940</w:t>
        <w:tab/>
        <w:t>1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948,940</w:t>
        <w:tab/>
        <w:t>1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16,512</w:t>
        <w:tab/>
        <w:t>16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6,512</w:t>
        <w:tab/>
        <w:t>16,5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APE VIOL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EVENTION</w:t>
        <w:tab/>
        <w:t>2,075,837</w:t>
        <w:tab/>
        <w:t>1,216,5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FAMILY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7.  INDEPENDENT LIV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,198,289</w:t>
        <w:tab/>
        <w:t>3,142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6.21)</w:t>
        <w:tab/>
        <w:t>(77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155,5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,353,815</w:t>
        <w:tab/>
        <w:t>3,142,8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6.21)</w:t>
        <w:tab/>
        <w:t>(77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882,332</w:t>
        <w:tab/>
        <w:t>1,380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MP BURNT GIN</w:t>
        <w:tab/>
        <w:t>180,457</w:t>
        <w:tab/>
        <w:t>180,4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0,457</w:t>
        <w:tab/>
        <w:t>180,4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9,792,553</w:t>
        <w:tab/>
        <w:t>5,115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ASE SRVC/PUB ASST</w:t>
        <w:tab/>
        <w:t>9,792,553</w:t>
        <w:tab/>
        <w:t>5,115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INDEPENDENT LIVING</w:t>
        <w:tab/>
        <w:t>41,209,157</w:t>
        <w:tab/>
        <w:t>9,818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6.21)</w:t>
        <w:tab/>
        <w:t>(77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HEALTH</w:t>
        <w:tab/>
        <w:t>359,978,496</w:t>
        <w:tab/>
        <w:t>81,426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019.00)</w:t>
        <w:tab/>
        <w:t>(1,263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RADIOLOGAL MONITO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29,253</w:t>
        <w:tab/>
        <w:t>629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53)</w:t>
        <w:tab/>
        <w:t>(15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49,753</w:t>
        <w:tab/>
        <w:t>629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53)</w:t>
        <w:tab/>
        <w:t>(15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39,065</w:t>
        <w:tab/>
        <w:t>93,4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ADIOLOG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ONITORING</w:t>
        <w:tab/>
        <w:t>1,588,818</w:t>
        <w:tab/>
        <w:t>723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53)</w:t>
        <w:tab/>
        <w:t>(15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FACIL/SRVC 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41,042</w:t>
        <w:tab/>
        <w:t>453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93)</w:t>
        <w:tab/>
        <w:t>(11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0,875</w:t>
        <w:tab/>
        <w:t>100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6,373</w:t>
        <w:tab/>
        <w:t>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68,290</w:t>
        <w:tab/>
        <w:t>556,24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7.93)</w:t>
        <w:tab/>
        <w:t>(12.19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96,256</w:t>
        <w:tab/>
        <w:t>181,946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CILITY &amp; SRVC DEV</w:t>
        <w:tab/>
        <w:t>1,164,546</w:t>
        <w:tab/>
        <w:t>738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93)</w:t>
        <w:tab/>
        <w:t>(12.1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FACILITY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74,570</w:t>
        <w:tab/>
        <w:t>1,190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81)</w:t>
        <w:tab/>
        <w:t>(29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98,970</w:t>
        <w:tab/>
        <w:t>1,190,0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81)</w:t>
        <w:tab/>
        <w:t>(29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83,449</w:t>
        <w:tab/>
        <w:t>93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CILITY LICENSING</w:t>
        <w:tab/>
        <w:t>1,982,419</w:t>
        <w:tab/>
        <w:t>1,283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81)</w:t>
        <w:tab/>
        <w:t>(29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INSPECTION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952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,0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63,4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.5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19,5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PECTION OF CARE</w:t>
        <w:tab/>
        <w:t>3,682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.5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HEALTH CARE STANDA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EMERGENCY MED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15,638</w:t>
        <w:tab/>
        <w:t>534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29)</w:t>
        <w:tab/>
        <w:t>(13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15,908</w:t>
        <w:tab/>
        <w:t>534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29)</w:t>
        <w:tab/>
        <w:t>(13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05,959</w:t>
        <w:tab/>
        <w:t>61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UMA CENTER FUND</w:t>
        <w:tab/>
        <w:t>4,000,000</w:t>
        <w:tab/>
        <w:t>4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000,000</w:t>
        <w:tab/>
        <w:t>4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49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RESTRICTED</w:t>
        <w:tab/>
        <w:t>1,183,112</w:t>
        <w:tab/>
        <w:t>1,183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EMS-REGIONAL COUNCILS</w:t>
        <w:tab/>
        <w:t>383,540</w:t>
        <w:tab/>
        <w:t>383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615,992</w:t>
        <w:tab/>
        <w:t>1,566,6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.M.S.</w:t>
        <w:tab/>
        <w:t>6,637,859</w:t>
        <w:tab/>
        <w:t>6,163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29)</w:t>
        <w:tab/>
        <w:t>(13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LTH CARE STANDARDS</w:t>
        <w:tab/>
        <w:t>15,056,598</w:t>
        <w:tab/>
        <w:t>8,908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7.07)</w:t>
        <w:tab/>
        <w:t>(70.2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HEALTH LA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221,069</w:t>
        <w:tab/>
        <w:t>1,523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0.58)</w:t>
        <w:tab/>
        <w:t>(37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7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409,031</w:t>
        <w:tab/>
        <w:t>1,523,0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0.58)</w:t>
        <w:tab/>
        <w:t>(37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864,552</w:t>
        <w:tab/>
        <w:t>749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LTH LAB</w:t>
        <w:tab/>
        <w:t>11,273,583</w:t>
        <w:tab/>
        <w:t>2,272,7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0.58)</w:t>
        <w:tab/>
        <w:t>(37.5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HEA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VITAL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695,694</w:t>
        <w:tab/>
        <w:t>148,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12)</w:t>
        <w:tab/>
        <w:t>(3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32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527,806</w:t>
        <w:tab/>
        <w:t>148,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12)</w:t>
        <w:tab/>
        <w:t>(3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443,740</w:t>
        <w:tab/>
        <w:t>83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ITAL RECORDS</w:t>
        <w:tab/>
        <w:t>5,971,546</w:t>
        <w:tab/>
        <w:t>232,1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12)</w:t>
        <w:tab/>
        <w:t>(3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LTH SURVEILL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UPPORT</w:t>
        <w:tab/>
        <w:t>17,245,129</w:t>
        <w:tab/>
        <w:t>2,50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8.70)</w:t>
        <w:tab/>
        <w:t>(41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ERVICES</w:t>
        <w:tab/>
        <w:t>484,978,308</w:t>
        <w:tab/>
        <w:t>112,732,6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,662.88)</w:t>
        <w:tab/>
        <w:t>(1,714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0,609,847</w:t>
        <w:tab/>
        <w:t>23,247,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0,609,847</w:t>
        <w:tab/>
        <w:t>23,247,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0,609,847</w:t>
        <w:tab/>
        <w:t>23,247,8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HEAL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VIRONMENTAL CON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67,797,236</w:t>
        <w:tab/>
        <w:t>144,112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,972.23)</w:t>
        <w:tab/>
        <w:t>(1,887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12-DEP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GENERAL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44,900</w:t>
        <w:tab/>
        <w:t>144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868,422</w:t>
        <w:tab/>
        <w:t>2,692,6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00)</w:t>
        <w:tab/>
        <w:t>(5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21,413</w:t>
        <w:tab/>
        <w:t>321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35,825</w:t>
        <w:tab/>
        <w:t>203,5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870,560</w:t>
        <w:tab/>
        <w:t>3,362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00)</w:t>
        <w:tab/>
        <w:t>(6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15,978</w:t>
        <w:tab/>
        <w:t>757,8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1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1,2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 ADMIN</w:t>
        <w:tab/>
        <w:t>5,107,832</w:t>
        <w:tab/>
        <w:t>4,120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00)</w:t>
        <w:tab/>
        <w:t>(6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OMMUNITY MENTAL H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MENTAL HEALTH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2,474,709</w:t>
        <w:tab/>
        <w:t>42,762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908.30)</w:t>
        <w:tab/>
        <w:t>(1,284.1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,902,938</w:t>
        <w:tab/>
        <w:t>8,633,8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3.70)</w:t>
        <w:tab/>
        <w:t>(83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769,305</w:t>
        <w:tab/>
        <w:t>1,436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1,146,952</w:t>
        <w:tab/>
        <w:t>52,832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042.00)</w:t>
        <w:tab/>
        <w:t>(1,367.2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0,420,381</w:t>
        <w:tab/>
        <w:t>6,056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8,209,433</w:t>
        <w:tab/>
        <w:t>2,151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,209,433</w:t>
        <w:tab/>
        <w:t>2,151,7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ENTAL HLTH CENTERS</w:t>
        <w:tab/>
        <w:t>149,776,766</w:t>
        <w:tab/>
        <w:t>61,041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042.00)</w:t>
        <w:tab/>
        <w:t>(1,367.2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PROJECTS &amp;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45,407</w:t>
        <w:tab/>
        <w:t>458,4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13)</w:t>
        <w:tab/>
        <w:t>(29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2,000</w:t>
        <w:tab/>
        <w:t>2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0,045</w:t>
        <w:tab/>
        <w:t>68,5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57,452</w:t>
        <w:tab/>
        <w:t>549,02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50.13)</w:t>
        <w:tab/>
        <w:t>(30.83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717,477</w:t>
        <w:tab/>
        <w:t>3,257,97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  <w:tab/>
        <w:t>8,859,870</w:t>
        <w:tab/>
        <w:t>8,858,3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,859,870</w:t>
        <w:tab/>
        <w:t>8,858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ATEWAY HOUSE</w:t>
        <w:tab/>
        <w:t>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PATHWAY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DAY CLUBHOUSE</w:t>
        <w:tab/>
        <w:t>98,000</w:t>
        <w:tab/>
        <w:t>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C. SHARE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IANCE FOR THE MENT ILL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48,000</w:t>
        <w:tab/>
        <w:t>24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JECTS &amp; GRANTS</w:t>
        <w:tab/>
        <w:t>15,082,799</w:t>
        <w:tab/>
        <w:t>12,913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13)</w:t>
        <w:tab/>
        <w:t>(30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MMUNITY MENT HLTH</w:t>
        <w:tab/>
        <w:t>164,859,565</w:t>
        <w:tab/>
        <w:t>73,954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092.13)</w:t>
        <w:tab/>
        <w:t>(1,398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INPATIENT BEHAV H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PSYCHIATRIC REHA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39,797</w:t>
        <w:tab/>
        <w:t>1,012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64,501</w:t>
        <w:tab/>
        <w:t>154,5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7,078</w:t>
        <w:tab/>
        <w:t>46,8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91,376</w:t>
        <w:tab/>
        <w:t>1,214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76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2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2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HABILITATION</w:t>
        <w:tab/>
        <w:t>4,188,554</w:t>
        <w:tab/>
        <w:t>1,214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BRYAN PSYCHIATRIC HOS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,045,901</w:t>
        <w:tab/>
        <w:t>12,746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8.69)</w:t>
        <w:tab/>
        <w:t>(386.1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069,364</w:t>
        <w:tab/>
        <w:t>1,105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76)</w:t>
        <w:tab/>
        <w:t>(1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85,717</w:t>
        <w:tab/>
        <w:t>1,379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,600,982</w:t>
        <w:tab/>
        <w:t>15,231,4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0.45)</w:t>
        <w:tab/>
        <w:t>(397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,554,100</w:t>
        <w:tab/>
        <w:t>598,0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RYAN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HOSPITAL</w:t>
        <w:tab/>
        <w:t>27,370,082</w:t>
        <w:tab/>
        <w:t>15,829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0.45)</w:t>
        <w:tab/>
        <w:t>(397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HALL PSYCHIATRIC IN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626,632</w:t>
        <w:tab/>
        <w:t>8,111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0.00)</w:t>
        <w:tab/>
        <w:t>(243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746,592</w:t>
        <w:tab/>
        <w:t>2,135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1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45,379</w:t>
        <w:tab/>
        <w:t>1,091,8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,618,603</w:t>
        <w:tab/>
        <w:t>11,338,9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5.00)</w:t>
        <w:tab/>
        <w:t>(263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,104,565</w:t>
        <w:tab/>
        <w:t>3,170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68,076</w:t>
        <w:tab/>
        <w:t>7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68,076</w:t>
        <w:tab/>
        <w:t>7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ALL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STITUTE</w:t>
        <w:tab/>
        <w:t>29,991,244</w:t>
        <w:tab/>
        <w:t>14,585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5.00)</w:t>
        <w:tab/>
        <w:t>(263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4.  MORRIS VILLAG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924,984</w:t>
        <w:tab/>
        <w:t>5,708,82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77.00)</w:t>
        <w:tab/>
        <w:t>(170.5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41,304</w:t>
        <w:tab/>
        <w:t>141,30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86,864</w:t>
        <w:tab/>
        <w:t>575,3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653,152</w:t>
        <w:tab/>
        <w:t>6,425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9.00)</w:t>
        <w:tab/>
        <w:t>(17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265,062</w:t>
        <w:tab/>
        <w:t>770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63,200</w:t>
        <w:tab/>
        <w:t>33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3,200</w:t>
        <w:tab/>
        <w:t>33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ORRIS VILLAGE</w:t>
        <w:tab/>
        <w:t>8,981,414</w:t>
        <w:tab/>
        <w:t>7,228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9.00)</w:t>
        <w:tab/>
        <w:t>(17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HARRIS PSYCHIATRIC HOS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285,480</w:t>
        <w:tab/>
        <w:t>6,817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7.00)</w:t>
        <w:tab/>
        <w:t>(257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333,116</w:t>
        <w:tab/>
        <w:t>433,1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2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50,000</w:t>
        <w:tab/>
        <w:t>4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368,596</w:t>
        <w:tab/>
        <w:t>7,690,5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5.00)</w:t>
        <w:tab/>
        <w:t>(259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750,066</w:t>
        <w:tab/>
        <w:t>1,285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00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00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ARRIS PSYCHIATR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HOSPITAL</w:t>
        <w:tab/>
        <w:t>16,518,862</w:t>
        <w:tab/>
        <w:t>8,975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5.00)</w:t>
        <w:tab/>
        <w:t>(259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INPATIENT BEHAV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HEALTH</w:t>
        <w:tab/>
        <w:t>87,050,156</w:t>
        <w:tab/>
        <w:t>47,833,77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,405.45)</w:t>
        <w:tab/>
        <w:t>(1,123.4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 xml:space="preserve">C.  TUCKER/DOWDY-GARDNER 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NURSIN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713,486</w:t>
        <w:tab/>
        <w:t>6,344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9.48)</w:t>
        <w:tab/>
        <w:t>(221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86,106</w:t>
        <w:tab/>
        <w:t>186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373,757</w:t>
        <w:tab/>
        <w:t>596,7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3,273,349</w:t>
        <w:tab/>
        <w:t>7,127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1.48)</w:t>
        <w:tab/>
        <w:t>(223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508,284</w:t>
        <w:tab/>
        <w:t>305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91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1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TUCKER/DOWDY-GARD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NURSING</w:t>
        <w:tab/>
        <w:t>19,872,833</w:t>
        <w:tab/>
        <w:t>7,432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1.48)</w:t>
        <w:tab/>
        <w:t>(223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420,953</w:t>
        <w:tab/>
        <w:t>11,385,5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5.00)</w:t>
        <w:tab/>
        <w:t>(33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98,414</w:t>
        <w:tab/>
        <w:t>298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14,600</w:t>
        <w:tab/>
        <w:t>71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,433,967</w:t>
        <w:tab/>
        <w:t>12,39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8.00)</w:t>
        <w:tab/>
        <w:t>(3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818,736</w:t>
        <w:tab/>
        <w:t>6,287,8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SERVICES</w:t>
        <w:tab/>
        <w:t>22,252,703</w:t>
        <w:tab/>
        <w:t>18,686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8.00)</w:t>
        <w:tab/>
        <w:t>(33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2.  PUBLIC SAFETY DIVI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53,842</w:t>
        <w:tab/>
        <w:t>877,56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9.00)</w:t>
        <w:tab/>
        <w:t>(47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,083</w:t>
        <w:tab/>
        <w:t>9,63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64,925</w:t>
        <w:tab/>
        <w:t>887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0)</w:t>
        <w:tab/>
        <w:t>(4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39,592</w:t>
        <w:tab/>
        <w:t>110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UBLIC SAFETY DIVISION</w:t>
        <w:tab/>
        <w:t>1,104,517</w:t>
        <w:tab/>
        <w:t>997,4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0)</w:t>
        <w:tab/>
        <w:t>(4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23,357,220</w:t>
        <w:tab/>
        <w:t>19,683,7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7.00)</w:t>
        <w:tab/>
        <w:t>(38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VETERAN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STONE PAVIL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264,712</w:t>
        <w:tab/>
        <w:t>1,876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0.40)</w:t>
        <w:tab/>
        <w:t>(73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9,758</w:t>
        <w:tab/>
        <w:t>79,7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45,987</w:t>
        <w:tab/>
        <w:t>145,9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690,457</w:t>
        <w:tab/>
        <w:t>2,101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1.40)</w:t>
        <w:tab/>
        <w:t>(74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207,967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ONE PAVILION</w:t>
        <w:tab/>
        <w:t>5,948,424</w:t>
        <w:tab/>
        <w:t>2,301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1.40)</w:t>
        <w:tab/>
        <w:t>(74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AMPBELL VETS HO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9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0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,775,705</w:t>
        <w:tab/>
        <w:t>5,287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AMPBELL VETS HOME</w:t>
        <w:tab/>
        <w:t>11,921,175</w:t>
        <w:tab/>
        <w:t>5,287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VETERANS’ VICTORY H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4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3,300,000</w:t>
        <w:tab/>
        <w:t>6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VETS VICTORY HOUSE</w:t>
        <w:tab/>
        <w:t>13,345,000</w:t>
        <w:tab/>
        <w:t>6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ETERANS SERVICES</w:t>
        <w:tab/>
        <w:t>31,214,599</w:t>
        <w:tab/>
        <w:t>13,589,7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5.40)</w:t>
        <w:tab/>
        <w:t>(75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F.  SEXUAL PREDATOR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TREATMENT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887,141</w:t>
        <w:tab/>
        <w:t>4,887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1.00)</w:t>
        <w:tab/>
        <w:t>(6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99,650</w:t>
        <w:tab/>
        <w:t>299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5,151</w:t>
        <w:tab/>
        <w:t>165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351,942</w:t>
        <w:tab/>
        <w:t>5,351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.00)</w:t>
        <w:tab/>
        <w:t>(6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30,096</w:t>
        <w:tab/>
        <w:t>899,0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83,990</w:t>
        <w:tab/>
        <w:t>83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83,990</w:t>
        <w:tab/>
        <w:t>83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XUAL PREDA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REATMENT PROGRAM</w:t>
        <w:tab/>
        <w:t>6,366,028</w:t>
        <w:tab/>
        <w:t>6,334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.00)</w:t>
        <w:tab/>
        <w:t>(6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 &amp; SERVICES</w:t>
        <w:tab/>
        <w:t>332,720,401</w:t>
        <w:tab/>
        <w:t>168,829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,494.46)</w:t>
        <w:tab/>
        <w:t>(3,267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1,275,186</w:t>
        <w:tab/>
        <w:t>40,774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1,275,186</w:t>
        <w:tab/>
        <w:t>40,774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1,275,186</w:t>
        <w:tab/>
        <w:t>40,774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MENTAL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99,103,419</w:t>
        <w:tab/>
        <w:t>213,724,4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,558.46)</w:t>
        <w:tab/>
        <w:t>(3,328.0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16-DEPT OF DISABILITIES AND 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57,765</w:t>
        <w:tab/>
        <w:t>157,7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936,776</w:t>
        <w:tab/>
        <w:t>3,627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4.00)</w:t>
        <w:tab/>
        <w:t>(8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60,656</w:t>
        <w:tab/>
        <w:t>260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7,637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472,834</w:t>
        <w:tab/>
        <w:t>4,065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7.00)</w:t>
        <w:tab/>
        <w:t>(8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748,1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,220,955</w:t>
        <w:tab/>
        <w:t>4,065,60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97.00)</w:t>
        <w:tab/>
        <w:t>(87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PROGRAM &amp;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 PREVENTION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,400</w:t>
        <w:tab/>
        <w:t>28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,400</w:t>
        <w:tab/>
        <w:t>28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746,400</w:t>
        <w:tab/>
        <w:t>2,550,8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WOOD GENETIC CENTER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EVENTION PROGRAM</w:t>
        <w:tab/>
        <w:t>7,900,800</w:t>
        <w:tab/>
        <w:t>2,579,2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B.  MENTAL RETARDATION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FAMILY SUPPORT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HILDREN’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1,069</w:t>
        <w:tab/>
        <w:t>101,0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1,069</w:t>
        <w:tab/>
        <w:t>101,0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,392,704</w:t>
        <w:tab/>
        <w:t>3,302,2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25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SPECIAL OLYMPICS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’S SERVICES</w:t>
        <w:tab/>
        <w:t>18,693,773</w:t>
        <w:tab/>
        <w:t>3,603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IN-HOME FAMILY SUPPOR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5,253</w:t>
        <w:tab/>
        <w:t>155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5,253</w:t>
        <w:tab/>
        <w:t>155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9,808,976</w:t>
        <w:tab/>
        <w:t>25,357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IN-HOME FAMILY SUPP</w:t>
        <w:tab/>
        <w:t>50,154,229</w:t>
        <w:tab/>
        <w:t>25,513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ADULT DEV &amp; SUPPOR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EMPLOY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4,608</w:t>
        <w:tab/>
        <w:t>34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4,608</w:t>
        <w:tab/>
        <w:t>34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0,625,699</w:t>
        <w:tab/>
        <w:t>12,459,1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ULT DEV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UPPORTED EMPLOYMENT</w:t>
        <w:tab/>
        <w:t>60,660,307</w:t>
        <w:tab/>
        <w:t>12,493,7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SERVICE COORDIN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49,322</w:t>
        <w:tab/>
        <w:t>349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49,322</w:t>
        <w:tab/>
        <w:t>349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,369,260</w:t>
        <w:tab/>
        <w:t>3,428,2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RVC COORDINATION</w:t>
        <w:tab/>
        <w:t>18,918,582</w:t>
        <w:tab/>
        <w:t>3,777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FAMILY SUPPORT PROG</w:t>
        <w:tab/>
        <w:t>148,426,891</w:t>
        <w:tab/>
        <w:t>45,387,8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AUTISM FAMILY SUPP PRO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91,685</w:t>
        <w:tab/>
        <w:t>491,68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91,685</w:t>
        <w:tab/>
        <w:t>491,6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,312,034</w:t>
        <w:tab/>
        <w:t>3,666,7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TISM FAMI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UPPORT PROGRAM</w:t>
        <w:tab/>
        <w:t>18,870,719</w:t>
        <w:tab/>
        <w:t>4,158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HEAD &amp; SPINAL CORD IN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FAMIL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4,450</w:t>
        <w:tab/>
        <w:t>224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4,450</w:t>
        <w:tab/>
        <w:t>224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5,120,031</w:t>
        <w:tab/>
        <w:t>9,214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35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35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JURY FAMILY SUPPORT</w:t>
        <w:tab/>
        <w:t>25,579,481</w:t>
        <w:tab/>
        <w:t>9,488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COMMUNITY 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742,866</w:t>
        <w:tab/>
        <w:t>2,452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.00)</w:t>
        <w:tab/>
        <w:t>(5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5,000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07,866</w:t>
        <w:tab/>
        <w:t>2,517,75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60.00)</w:t>
        <w:tab/>
        <w:t>(5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12,138,372</w:t>
        <w:tab/>
        <w:t>50,328,28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</w:t>
        <w:tab/>
        <w:t>15,146,130</w:t>
        <w:tab/>
        <w:t>3,183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5,146,130</w:t>
        <w:tab/>
        <w:t>3,183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ENTAL RETARD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MMUNITY RESIDENTIAL</w:t>
        <w:tab/>
        <w:t>230,192,368</w:t>
        <w:tab/>
        <w:t>56,029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.00)</w:t>
        <w:tab/>
        <w:t>(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80,665</w:t>
        <w:tab/>
        <w:t>1,206,0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1,696</w:t>
        <w:tab/>
        <w:t>168,3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82,361</w:t>
        <w:tab/>
        <w:t>1,374,3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,494,407</w:t>
        <w:tab/>
        <w:t>2,376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8,351</w:t>
        <w:tab/>
        <w:t>7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8,351</w:t>
        <w:tab/>
        <w:t>7,3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UTISM COMM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SIDENTIAL PROGRAM</w:t>
        <w:tab/>
        <w:t>14,205,119</w:t>
        <w:tab/>
        <w:t>3,758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HEAD &amp; SPINAL CORD IN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COMMUNITY 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311,081</w:t>
        <w:tab/>
        <w:t>923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EAD &amp; SPINAL CO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J COMMUNITY RES</w:t>
        <w:tab/>
        <w:t>2,311,081</w:t>
        <w:tab/>
        <w:t>923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REGIONAL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RESIDENTIAL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2,683,484</w:t>
        <w:tab/>
        <w:t>37,983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319.40)</w:t>
        <w:tab/>
        <w:t>(1,556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321,212</w:t>
        <w:tab/>
        <w:t>1,070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,004,696</w:t>
        <w:tab/>
        <w:t>39,053,9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319.40)</w:t>
        <w:tab/>
        <w:t>(1,556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,567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32,272</w:t>
        <w:tab/>
        <w:t>117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32,272</w:t>
        <w:tab/>
        <w:t>117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IONAL 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SIDENTIAL PROGRAM</w:t>
        <w:tab/>
        <w:t>77,104,941</w:t>
        <w:tab/>
        <w:t>39,171,8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319.40)</w:t>
        <w:tab/>
        <w:t>(1,556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 &amp; SERVICES</w:t>
        <w:tab/>
        <w:t>524,591,400</w:t>
        <w:tab/>
        <w:t>161,497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,464.40)</w:t>
        <w:tab/>
        <w:t>(1,687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5,610,203</w:t>
        <w:tab/>
        <w:t>18,375,8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5,610,203</w:t>
        <w:tab/>
        <w:t>18,375,8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5,610,203</w:t>
        <w:tab/>
        <w:t>18,375,8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DISABILITI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NEE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56,422,558</w:t>
        <w:tab/>
        <w:t>183,938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,561.40)</w:t>
        <w:tab/>
        <w:t>(1,774.9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J20-DEPT OF ALCOHOL &amp; OTHER DRUG ABU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12,082</w:t>
        <w:tab/>
        <w:t>84,0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9,880</w:t>
        <w:tab/>
        <w:t>20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1,962</w:t>
        <w:tab/>
        <w:t>104,1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,744</w:t>
        <w:tab/>
        <w:t>9,8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68,706</w:t>
        <w:tab/>
        <w:t>113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1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FINANCE &amp;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0,963</w:t>
        <w:tab/>
        <w:t>187,0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81)</w:t>
        <w:tab/>
        <w:t>(6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,332</w:t>
        <w:tab/>
        <w:t>9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00,295</w:t>
        <w:tab/>
        <w:t>196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81)</w:t>
        <w:tab/>
        <w:t>(6.9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26,002</w:t>
        <w:tab/>
        <w:t>90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BLOCK GRANT</w:t>
        <w:tab/>
        <w:t>352,224</w:t>
        <w:tab/>
        <w:t>352,2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CAL SALARY SUPPLEMENT</w:t>
        <w:tab/>
        <w:t>3,232,428</w:t>
        <w:tab/>
        <w:t>3,232,4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,584,652</w:t>
        <w:tab/>
        <w:t>3,584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372,3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&amp; DRUG TREATMENT</w:t>
        <w:tab/>
        <w:t>16,277,7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&amp; DRUG MATCH FUNDS</w:t>
        <w:tab/>
        <w:t>1,336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&amp; DRUG PREVENTION</w:t>
        <w:tab/>
        <w:t>5,444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4,360,240</w:t>
        <w:tab/>
        <w:t>4,360,2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56,017</w:t>
        <w:tab/>
        <w:t>56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COHOL &amp; DRUG TREATMENT</w:t>
        <w:tab/>
        <w:t>1,961,972</w:t>
        <w:tab/>
        <w:t>1,961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ENT-ALCOHOL &amp; DRU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ATCH FUNDS</w:t>
        <w:tab/>
        <w:t>684,274</w:t>
        <w:tab/>
        <w:t>684,2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0,494,212</w:t>
        <w:tab/>
        <w:t>7,062,5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INANCE &amp; OPERATIONS</w:t>
        <w:tab/>
        <w:t>35,005,161</w:t>
        <w:tab/>
        <w:t>10,934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81)</w:t>
        <w:tab/>
        <w:t>(6.9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MGMT INFO &amp;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1,717</w:t>
        <w:tab/>
        <w:t>63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2,5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4,247</w:t>
        <w:tab/>
        <w:t>63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94,848</w:t>
        <w:tab/>
        <w:t>1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GMT INFO &amp; RESEARCH</w:t>
        <w:tab/>
        <w:t>599,095</w:t>
        <w:tab/>
        <w:t>79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9,778</w:t>
        <w:tab/>
        <w:t>65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5,8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5,609</w:t>
        <w:tab/>
        <w:t>65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30,341</w:t>
        <w:tab/>
        <w:t>1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RVICES</w:t>
        <w:tab/>
        <w:t>755,950</w:t>
        <w:tab/>
        <w:t>76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63,792</w:t>
        <w:tab/>
        <w:t>76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1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0,4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54,290</w:t>
        <w:tab/>
        <w:t>76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1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68,306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S</w:t>
        <w:tab/>
        <w:t>1,222,596</w:t>
        <w:tab/>
        <w:t>96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1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56,463</w:t>
        <w:tab/>
        <w:t>152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56,463</w:t>
        <w:tab/>
        <w:t>152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56,463</w:t>
        <w:tab/>
        <w:t>152,4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 xml:space="preserve">DEPT OF ALCOHOL &amp; OTHER 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RUG ABUSE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8,307,971</w:t>
        <w:tab/>
        <w:t>11,452,94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3.81)</w:t>
        <w:tab/>
        <w:t>(12.1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04-DEPARTMENT OF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TATE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GENCY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38,036</w:t>
        <w:tab/>
        <w:t>138,0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843,210</w:t>
        <w:tab/>
        <w:t>1,791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4.95)</w:t>
        <w:tab/>
        <w:t>(74.0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38,399</w:t>
        <w:tab/>
        <w:t>131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.9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3,674</w:t>
        <w:tab/>
        <w:t>34,8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523,319</w:t>
        <w:tab/>
        <w:t>2,095,8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7.95)</w:t>
        <w:tab/>
        <w:t>(75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,794,288</w:t>
        <w:tab/>
        <w:t>2,255,3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ENCY ADMIN</w:t>
        <w:tab/>
        <w:t>24,317,607</w:t>
        <w:tab/>
        <w:t>4,351,2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7.95)</w:t>
        <w:tab/>
        <w:t>(75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INFO RESOURCE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518,558</w:t>
        <w:tab/>
        <w:t>797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2.00)</w:t>
        <w:tab/>
        <w:t>(33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2,5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831,084</w:t>
        <w:tab/>
        <w:t>797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2.00)</w:t>
        <w:tab/>
        <w:t>(33.1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,321,607</w:t>
        <w:tab/>
        <w:t>979,5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INFO RESOUR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ANAGEMENT</w:t>
        <w:tab/>
        <w:t>22,152,691</w:t>
        <w:tab/>
        <w:t>1,777,47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92.00)</w:t>
        <w:tab/>
        <w:t>(33.11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COUNTY OFFICE 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,533,638</w:t>
        <w:tab/>
        <w:t>5,119,6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7.00)</w:t>
        <w:tab/>
        <w:t>(178.5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1,174</w:t>
        <w:tab/>
        <w:t>31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3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0,423</w:t>
        <w:tab/>
        <w:t>62,1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3,835,235</w:t>
        <w:tab/>
        <w:t>5,213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8.00)</w:t>
        <w:tab/>
        <w:t>(178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23,931</w:t>
        <w:tab/>
        <w:t>513,9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S/PUB ASST</w:t>
        <w:tab/>
        <w:t>200,000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00,000</w:t>
        <w:tab/>
        <w:t>1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DMINISTRATION</w:t>
        <w:tab/>
        <w:t>16,159,166</w:t>
        <w:tab/>
        <w:t>5,744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8.00)</w:t>
        <w:tab/>
        <w:t>(178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CNTY SUPP OF LOCAL D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1,5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0,6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2,1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88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,5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,5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UNRESTRICTED</w:t>
        <w:tab/>
        <w:t>6,815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6,815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COUNTY SUPPORT OF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LOCAL DSS</w:t>
        <w:tab/>
        <w:t>7,410,09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 PROGRAM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HILDREN’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721,146</w:t>
        <w:tab/>
        <w:t>1,498,2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55)</w:t>
        <w:tab/>
        <w:t>(44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11,098</w:t>
        <w:tab/>
        <w:t>8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332,244</w:t>
        <w:tab/>
        <w:t>1,506,7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55)</w:t>
        <w:tab/>
        <w:t>(44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,875,948</w:t>
        <w:tab/>
        <w:t>306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/PUBLIC ASST</w:t>
        <w:tab/>
        <w:t>1,164,599</w:t>
        <w:tab/>
        <w:t>4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,164,599</w:t>
        <w:tab/>
        <w:t>4,8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HILDREN’S SERVICES</w:t>
        <w:tab/>
        <w:t>18,372,791</w:t>
        <w:tab/>
        <w:t>1,817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0.55)</w:t>
        <w:tab/>
        <w:t>(44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ADUL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44,926</w:t>
        <w:tab/>
        <w:t>96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2.5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44,926</w:t>
        <w:tab/>
        <w:t>96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2.5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619,919</w:t>
        <w:tab/>
        <w:t>6,2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ULT SERVICES</w:t>
        <w:tab/>
        <w:t>3,009,845</w:t>
        <w:tab/>
        <w:t>147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2.5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FAMILY INDEPEND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01,367</w:t>
        <w:tab/>
        <w:t>240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32)</w:t>
        <w:tab/>
        <w:t>(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2,0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93,434</w:t>
        <w:tab/>
        <w:t>240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32)</w:t>
        <w:tab/>
        <w:t>(5.3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360,539</w:t>
        <w:tab/>
        <w:t>27,6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AMILY INDEPENDENCE</w:t>
        <w:tab/>
        <w:t>10,053,973</w:t>
        <w:tab/>
        <w:t>268,2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32)</w:t>
        <w:tab/>
        <w:t>(5.3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ECONOM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169,726</w:t>
        <w:tab/>
        <w:t>582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14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19,6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589,329</w:t>
        <w:tab/>
        <w:t>582,8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14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,849,048</w:t>
        <w:tab/>
        <w:t>935,2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CONOMIC SERVICES</w:t>
        <w:tab/>
        <w:t>12,438,377</w:t>
        <w:tab/>
        <w:t>1,518,0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14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RAM MGMT</w:t>
        <w:tab/>
        <w:t>43,874,986</w:t>
        <w:tab/>
        <w:t>3,751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9.87)</w:t>
        <w:tab/>
        <w:t>(66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OFFICE</w:t>
        <w:tab/>
        <w:t>113,914,542</w:t>
        <w:tab/>
        <w:t>15,625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9.82)</w:t>
        <w:tab/>
        <w:t>(354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HILD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,407,930</w:t>
        <w:tab/>
        <w:t>9,160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9.50)</w:t>
        <w:tab/>
        <w:t>(399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34,486</w:t>
        <w:tab/>
        <w:t>108,3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6,642,416</w:t>
        <w:tab/>
        <w:t>9,268,8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9.50)</w:t>
        <w:tab/>
        <w:t>(399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68,316</w:t>
        <w:tab/>
        <w:t>907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S/PUB ASST</w:t>
        <w:tab/>
        <w:t>67,286</w:t>
        <w:tab/>
        <w:t>9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7,286</w:t>
        <w:tab/>
        <w:t>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XINGTON CNTY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HELTER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MP HAPPY DAYS</w:t>
        <w:tab/>
        <w:t>70,000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DLETON PLACE</w:t>
        <w:tab/>
        <w:t>9,194</w:t>
        <w:tab/>
        <w:t>9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ROLINA YOUTH</w:t>
        <w:tab/>
        <w:t>89,899</w:t>
        <w:tab/>
        <w:t>89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 IN CRISIS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LLEN LACY HOUSE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78,287</w:t>
        <w:tab/>
        <w:t>378,2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GMT</w:t>
        <w:tab/>
        <w:t>29,256,305</w:t>
        <w:tab/>
        <w:t>10,555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9.50)</w:t>
        <w:tab/>
        <w:t>(399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LEGAL REPRESEN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434,591</w:t>
        <w:tab/>
        <w:t>753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14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87,7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822,316</w:t>
        <w:tab/>
        <w:t>753,8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14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93,926</w:t>
        <w:tab/>
        <w:t>85,90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LEGAL REPRESENTATION</w:t>
        <w:tab/>
        <w:t>5,716,242</w:t>
        <w:tab/>
        <w:t>839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14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HILD PROTECT SRVCS</w:t>
        <w:tab/>
        <w:t>34,972,547</w:t>
        <w:tab/>
        <w:t>11,395,3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4.50)</w:t>
        <w:tab/>
        <w:t>(414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FOSTER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,297,702</w:t>
        <w:tab/>
        <w:t>9,505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7.50)</w:t>
        <w:tab/>
        <w:t>(423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77,471</w:t>
        <w:tab/>
        <w:t>50,2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,775,173</w:t>
        <w:tab/>
        <w:t>9,555,6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7.50)</w:t>
        <w:tab/>
        <w:t>(423.0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087,621</w:t>
        <w:tab/>
        <w:t>1,805,5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S / PUB ASST</w:t>
        <w:tab/>
        <w:t>12,320</w:t>
        <w:tab/>
        <w:t>2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2,320</w:t>
        <w:tab/>
        <w:t>2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26,875,114</w:t>
        <w:tab/>
        <w:t>11,363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7.50)</w:t>
        <w:tab/>
        <w:t>(423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FOSTER CARE ASST PY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 PAYMENTS</w:t>
        <w:tab/>
        <w:t>35,979,114</w:t>
        <w:tab/>
        <w:t>9,979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5,979,114</w:t>
        <w:tab/>
        <w:t>9,979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,959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959,9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OSTER CARE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AYMENTS</w:t>
        <w:tab/>
        <w:t>37,939,113</w:t>
        <w:tab/>
        <w:t>9,979,6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EMOT DISTURBED CHILDR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 PAYMENTS</w:t>
        <w:tab/>
        <w:t>29,157,276</w:t>
        <w:tab/>
        <w:t>18,5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9,157,276</w:t>
        <w:tab/>
        <w:t>18,5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MOT DISTURB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HILDREN</w:t>
        <w:tab/>
        <w:t>29,157,276</w:t>
        <w:tab/>
        <w:t>18,588,9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STER CARE</w:t>
        <w:tab/>
        <w:t>93,971,503</w:t>
        <w:tab/>
        <w:t>39,932,0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7.50)</w:t>
        <w:tab/>
        <w:t>(423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ADOP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346,310</w:t>
        <w:tab/>
        <w:t>3,032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1.00)</w:t>
        <w:tab/>
        <w:t>(126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4,800</w:t>
        <w:tab/>
        <w:t>37,4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471,110</w:t>
        <w:tab/>
        <w:t>3,069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1.00)</w:t>
        <w:tab/>
        <w:t>(126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314,403</w:t>
        <w:tab/>
        <w:t>730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S/PUB ASST</w:t>
        <w:tab/>
        <w:t>9,867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,867</w:t>
        <w:tab/>
        <w:t>2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8,795,380</w:t>
        <w:tab/>
        <w:t>3,802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1.00)</w:t>
        <w:tab/>
        <w:t>(126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ADOPTIONS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 PAYMENTS</w:t>
        <w:tab/>
        <w:t>24,353,794</w:t>
        <w:tab/>
        <w:t>10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4,353,794</w:t>
        <w:tab/>
        <w:t>10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DOPTIONS ASSI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AYMENTS</w:t>
        <w:tab/>
        <w:t>24,353,794</w:t>
        <w:tab/>
        <w:t>10,616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OPTIONS</w:t>
        <w:tab/>
        <w:t>33,149,174</w:t>
        <w:tab/>
        <w:t>14,419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1.00)</w:t>
        <w:tab/>
        <w:t>(126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ADULT 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154,511</w:t>
        <w:tab/>
        <w:t>1,405,5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8.00)</w:t>
        <w:tab/>
        <w:t>(39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0,401</w:t>
        <w:tab/>
        <w:t>17,1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214,912</w:t>
        <w:tab/>
        <w:t>1,422,6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8.00)</w:t>
        <w:tab/>
        <w:t>(39.9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6,688</w:t>
        <w:tab/>
        <w:t>104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4,481,650</w:t>
        <w:tab/>
        <w:t>1,527,6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8.00)</w:t>
        <w:tab/>
        <w:t>(39.9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2.  ADULT PROT SERVICES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 PAYMENTS</w:t>
        <w:tab/>
        <w:t>328,358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28,358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ULT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ERVICES CASE SERVICES</w:t>
        <w:tab/>
        <w:t>328,358</w:t>
        <w:tab/>
        <w:t>140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ADULT PROT SRVCS</w:t>
        <w:tab/>
        <w:t>4,810,008</w:t>
        <w:tab/>
        <w:t>1,668,6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08.00)</w:t>
        <w:tab/>
        <w:t>(39.94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 EMPLOYMENT A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TRAINING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AS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,665,184</w:t>
        <w:tab/>
        <w:t>4,529,5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8.47)</w:t>
        <w:tab/>
        <w:t>(224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62,803</w:t>
        <w:tab/>
        <w:t>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,427,987</w:t>
        <w:tab/>
        <w:t>4,529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8.47)</w:t>
        <w:tab/>
        <w:t>(224.9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561,635</w:t>
        <w:tab/>
        <w:t>598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S/PUB ASST</w:t>
        <w:tab/>
        <w:t>124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2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VILLE URBAN LEAGUE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,389</w:t>
        <w:tab/>
        <w:t>18,3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MANAGEMENT</w:t>
        <w:tab/>
        <w:t>20,132,811</w:t>
        <w:tab/>
        <w:t>5,146,1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8.47)</w:t>
        <w:tab/>
        <w:t>(224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2.  EMPL AND TRAIN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5,749,635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5,749,635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RAINING CASE SERVICES</w:t>
        <w:tab/>
        <w:t>25,749,635</w:t>
        <w:tab/>
        <w:t>2,626,4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TANF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NF ASST PAYMENTS</w:t>
        <w:tab/>
        <w:t>40,879,900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ASE SRVC/PUB ASST</w:t>
        <w:tab/>
        <w:t>40,879,900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TANF ASST PYMTS</w:t>
        <w:tab/>
        <w:t>40,879,900</w:t>
        <w:tab/>
        <w:t>7,894,4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MPLOY &amp;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ERVICES</w:t>
        <w:tab/>
        <w:t>86,762,346</w:t>
        <w:tab/>
        <w:t>15,667,0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8.47)</w:t>
        <w:tab/>
        <w:t>(224.9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CHILD SUPP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419,346</w:t>
        <w:tab/>
        <w:t>2,556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4.38)</w:t>
        <w:tab/>
        <w:t>(6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77,6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996,953</w:t>
        <w:tab/>
        <w:t>2,556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4.38)</w:t>
        <w:tab/>
        <w:t>(67.2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2,046,499</w:t>
        <w:tab/>
        <w:t>1,538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HILD SUPPORT ENF</w:t>
        <w:tab/>
        <w:t>32,043,452</w:t>
        <w:tab/>
        <w:t>4,094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4.38)</w:t>
        <w:tab/>
        <w:t>(67.2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FOOD STAMP ASST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ELIGIB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892,120</w:t>
        <w:tab/>
        <w:t>3,069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3.00)</w:t>
        <w:tab/>
        <w:t>(115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2,459</w:t>
        <w:tab/>
        <w:t>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,084,579</w:t>
        <w:tab/>
        <w:t>3,069,2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3.00)</w:t>
        <w:tab/>
        <w:t>(115.6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42,007</w:t>
        <w:tab/>
        <w:t>61,4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LIGIBILITY</w:t>
        <w:tab/>
        <w:t>13,226,586</w:t>
        <w:tab/>
        <w:t>3,130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3.00)</w:t>
        <w:tab/>
        <w:t>(115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FOOD STA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ISTAN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OD STAMP ASST PYMTS</w:t>
        <w:tab/>
        <w:t>650,155,3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ASE SRVC/PUB ASST</w:t>
        <w:tab/>
        <w:t>650,155,3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OOD STAMP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AYMENTS</w:t>
        <w:tab/>
        <w:t>650,155,3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OOD STAMPS PROGRAM</w:t>
        <w:tab/>
        <w:t>663,381,925</w:t>
        <w:tab/>
        <w:t>3,130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3.00)</w:t>
        <w:tab/>
        <w:t>(115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FAMILY PRE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35,610</w:t>
        <w:tab/>
        <w:t>27,7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35,610</w:t>
        <w:tab/>
        <w:t>27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405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S/PUB ASST</w:t>
        <w:tab/>
        <w:t>2,408,544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408,544</w:t>
        <w:tab/>
        <w:t>163,3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AMILY PRESERVATION</w:t>
        <w:tab/>
        <w:t>5,649,677</w:t>
        <w:tab/>
        <w:t>191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HOMEMAK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61,9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79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7.1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16,8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MEMAKER</w:t>
        <w:tab/>
        <w:t>1,995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7.1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.  BATTERED SPOU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5,4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5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RIBUTION TO SUB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4,386,5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1,648,333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6,034,857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TTERED SPOUSE</w:t>
        <w:tab/>
        <w:t>6,120,334</w:t>
        <w:tab/>
        <w:t>1,648,3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.  PREGNANCY PREVEN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0,8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871,0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MPAIGN TO PREVENT TE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EGNANCY</w:t>
        <w:tab/>
        <w:t>600,000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ERITAGE PREGNANCY PREV</w:t>
        <w:tab/>
        <w:t>600,000</w:t>
        <w:tab/>
        <w:t>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200,000</w:t>
        <w:tab/>
        <w:t>1,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EGNANCY PREVENTION</w:t>
        <w:tab/>
        <w:t>4,111,881</w:t>
        <w:tab/>
        <w:t>1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.  FOOD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  <w:tab/>
        <w:t>3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OD SERVICE</w:t>
        <w:tab/>
        <w:t>3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.  CHILD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683,474</w:t>
        <w:tab/>
        <w:t>39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968,690</w:t>
        <w:tab/>
        <w:t>14,8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652,164</w:t>
        <w:tab/>
        <w:t>54,4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,489,108</w:t>
        <w:tab/>
        <w:t>51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74,235,843</w:t>
        <w:tab/>
        <w:t>4,407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4,235,843</w:t>
        <w:tab/>
        <w:t>4,407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3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 CARE</w:t>
        <w:tab/>
        <w:t>87,409,115</w:t>
        <w:tab/>
        <w:t>4,514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  <w:tab/>
        <w:t>(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.  SOCIAL SERVICE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 CHILD’S HAVEN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OWERS-ROGERS HOME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HILLIS WHEATL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MMUNITY CENTER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OCIAL SERVICE PYMTS</w:t>
        <w:tab/>
        <w:t>175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S AND SRVCS</w:t>
        <w:tab/>
        <w:t>1,085,552,911</w:t>
        <w:tab/>
        <w:t>98,036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149.97)</w:t>
        <w:tab/>
        <w:t>(1,411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1,502,535</w:t>
        <w:tab/>
        <w:t>16,632,9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1,502,535</w:t>
        <w:tab/>
        <w:t>16,632,9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1,502,535</w:t>
        <w:tab/>
        <w:t>16,632,9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SO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240,969,988</w:t>
        <w:tab/>
        <w:t>130,295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,039.79)</w:t>
        <w:tab/>
        <w:t>(1,766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24-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85,392</w:t>
        <w:tab/>
        <w:t>85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35,874</w:t>
        <w:tab/>
        <w:t>635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86)</w:t>
        <w:tab/>
        <w:t>(20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536</w:t>
        <w:tab/>
        <w:t>7,5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28,802</w:t>
        <w:tab/>
        <w:t>728,8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86)</w:t>
        <w:tab/>
        <w:t>(21.8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64,717</w:t>
        <w:tab/>
        <w:t>14,7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093,519</w:t>
        <w:tab/>
        <w:t>743,51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1.86)</w:t>
        <w:tab/>
        <w:t>(21.8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REHABILITATION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673,612</w:t>
        <w:tab/>
        <w:t>491,0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.97)</w:t>
        <w:tab/>
        <w:t>(10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</w:t>
        <w:tab/>
        <w:t>105,000</w:t>
        <w:tab/>
        <w:t>2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 I</w:t>
        <w:tab/>
        <w:t>70,000</w:t>
        <w:tab/>
        <w:t>1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TRUCTOR/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 II</w:t>
        <w:tab/>
        <w:t>70,000</w:t>
        <w:tab/>
        <w:t>1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0,422</w:t>
        <w:tab/>
        <w:t>20,4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289,034</w:t>
        <w:tab/>
        <w:t>560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97)</w:t>
        <w:tab/>
        <w:t>(17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708,795</w:t>
        <w:tab/>
        <w:t>197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  <w:tab/>
        <w:t>4,151,447</w:t>
        <w:tab/>
        <w:t>60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,151,447</w:t>
        <w:tab/>
        <w:t>606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HABILITATION SRVCS</w:t>
        <w:tab/>
        <w:t>9,149,276</w:t>
        <w:tab/>
        <w:t>1,364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97)</w:t>
        <w:tab/>
        <w:t>(17.0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PREVENTION OF BLIND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7,876</w:t>
        <w:tab/>
        <w:t>207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49)</w:t>
        <w:tab/>
        <w:t>(5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43,876</w:t>
        <w:tab/>
        <w:t>207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49)</w:t>
        <w:tab/>
        <w:t>(5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9,624</w:t>
        <w:tab/>
        <w:t>49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DEPENDENT LIVING-ELDERLY</w:t>
        <w:tab/>
        <w:t>61,179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1,179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  <w:tab/>
        <w:t>685,838</w:t>
        <w:tab/>
        <w:t>54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85,838</w:t>
        <w:tab/>
        <w:t>541,8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EV OF BLINDNESS</w:t>
        <w:tab/>
        <w:t>1,210,517</w:t>
        <w:tab/>
        <w:t>819,3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49)</w:t>
        <w:tab/>
        <w:t>(5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IV.  COMMUNITY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9,566</w:t>
        <w:tab/>
        <w:t>229,5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4.53)</w:t>
        <w:tab/>
        <w:t>(4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9,566</w:t>
        <w:tab/>
        <w:t>229,5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4.53)</w:t>
        <w:tab/>
        <w:t>(4.5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0,257</w:t>
        <w:tab/>
        <w:t>50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UBLIC ASST PAYMENTS</w:t>
        <w:tab/>
        <w:t>256,116</w:t>
        <w:tab/>
        <w:t>231,11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56,116</w:t>
        <w:tab/>
        <w:t>231,116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OMMUNITY SERVICE</w:t>
        <w:tab/>
        <w:t>535,939</w:t>
        <w:tab/>
        <w:t>510,9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4.53)</w:t>
        <w:tab/>
        <w:t>(4.5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354,902</w:t>
        <w:tab/>
        <w:t>498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354,902</w:t>
        <w:tab/>
        <w:t>498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354,902</w:t>
        <w:tab/>
        <w:t>498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OMMISSION FOR THE BLI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3,344,153</w:t>
        <w:tab/>
        <w:t>3,936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24.85)</w:t>
        <w:tab/>
        <w:t>(48.61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  <w:t>H79-DEPARTMENT OF ARCHIVES AND 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I.  ADMINISTRATION &amp;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80,516</w:t>
        <w:tab/>
        <w:t>80,5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4,421</w:t>
        <w:tab/>
        <w:t>253,4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2,000</w:t>
        <w:tab/>
        <w:t>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96,937</w:t>
        <w:tab/>
        <w:t>371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94,070</w:t>
        <w:tab/>
        <w:t>1,006,1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&amp; PLANNING</w:t>
        <w:tab/>
        <w:t>1,591,007</w:t>
        <w:tab/>
        <w:t>1,378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UBLIC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6,5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6,5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5,4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PROGRAMS</w:t>
        <w:tab/>
        <w:t>272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ARCHIVES &amp; RECORDS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56,494</w:t>
        <w:tab/>
        <w:t>1,533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5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11,594</w:t>
        <w:tab/>
        <w:t>1,533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5,824</w:t>
        <w:tab/>
        <w:t>35,8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RCHIVES &amp; RECOR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ANAGEMENT</w:t>
        <w:tab/>
        <w:t>1,877,418</w:t>
        <w:tab/>
        <w:t>1,569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HISTORIC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90,672</w:t>
        <w:tab/>
        <w:t>269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,875</w:t>
        <w:tab/>
        <w:t>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28,547</w:t>
        <w:tab/>
        <w:t>270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HISTORIC GRANT</w:t>
        <w:tab/>
        <w:t>4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FRICAN AMERICAN HERITAG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HISTORY COMM</w:t>
        <w:tab/>
        <w:t>25,000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LD EXCHANGE BUILDING</w:t>
        <w:tab/>
        <w:t>150,000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90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STORICAL SERVICES</w:t>
        <w:tab/>
        <w:t>1,868,547</w:t>
        <w:tab/>
        <w:t>445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94,019</w:t>
        <w:tab/>
        <w:t>634,2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94,019</w:t>
        <w:tab/>
        <w:t>634,2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94,019</w:t>
        <w:tab/>
        <w:t>634,2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ARCHIV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IS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,503,006</w:t>
        <w:tab/>
        <w:t>4,026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1.00)</w:t>
        <w:tab/>
        <w:t>(6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87-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82,182</w:t>
        <w:tab/>
        <w:t>82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0,902</w:t>
        <w:tab/>
        <w:t>200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9,963</w:t>
        <w:tab/>
        <w:t>79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,500</w:t>
        <w:tab/>
        <w:t>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80,547</w:t>
        <w:tab/>
        <w:t>365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52,525</w:t>
        <w:tab/>
        <w:t>971,8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433,072</w:t>
        <w:tab/>
        <w:t>1,337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TALKING BOOK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63,8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1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TALKING BOOK SERVICES</w:t>
        <w:tab/>
        <w:t>428,6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LIBRA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69,578</w:t>
        <w:tab/>
        <w:t>518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79,578</w:t>
        <w:tab/>
        <w:t>528,6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74,896</w:t>
        <w:tab/>
        <w:t>185,7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 LIBRARIES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CUS PROGRAMS</w:t>
        <w:tab/>
        <w:t>2,265,460</w:t>
        <w:tab/>
        <w:t>2,265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525,460</w:t>
        <w:tab/>
        <w:t>2,265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LIBRARY SERVICES</w:t>
        <w:tab/>
        <w:t>3,879,934</w:t>
        <w:tab/>
        <w:t>2,979,9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18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0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V.  LIBRARY DEVELOPME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97,743</w:t>
        <w:tab/>
        <w:t>166,8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7,743</w:t>
        <w:tab/>
        <w:t>166,8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12,403</w:t>
        <w:tab/>
        <w:t>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 LIBRARIES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LIBRARIES</w:t>
        <w:tab/>
        <w:t>9,224,870</w:t>
        <w:tab/>
        <w:t>9,224,8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9,784,870</w:t>
        <w:tab/>
        <w:t>9,224,8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BRARY DEV</w:t>
        <w:tab/>
        <w:t>10,295,016</w:t>
        <w:tab/>
        <w:t>9,400,5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49,261</w:t>
        <w:tab/>
        <w:t>375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49,261</w:t>
        <w:tab/>
        <w:t>375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49,261</w:t>
        <w:tab/>
        <w:t>375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LIBR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6,685,896</w:t>
        <w:tab/>
        <w:t>14,093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0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  <w:t>H91-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91,664</w:t>
        <w:tab/>
        <w:t>91,6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22,356</w:t>
        <w:tab/>
        <w:t>412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12)</w:t>
        <w:tab/>
        <w:t>(9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15,020</w:t>
        <w:tab/>
        <w:t>504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12)</w:t>
        <w:tab/>
        <w:t>(10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48,386</w:t>
        <w:tab/>
        <w:t>448,3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63,406</w:t>
        <w:tab/>
        <w:t>953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12)</w:t>
        <w:tab/>
        <w:t>(10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STATEWIDE ART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55,320</w:t>
        <w:tab/>
        <w:t>836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44)</w:t>
        <w:tab/>
        <w:t>(2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500</w:t>
        <w:tab/>
        <w:t>1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67,820</w:t>
        <w:tab/>
        <w:t>849,0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44)</w:t>
        <w:tab/>
        <w:t>(2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4,398</w:t>
        <w:tab/>
        <w:t>112,9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OLETO FESTIVAL</w:t>
        <w:tab/>
        <w:t>117,781</w:t>
        <w:tab/>
        <w:t>117,7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N COMMUNITY CENTER</w:t>
        <w:tab/>
        <w:t>107,976</w:t>
        <w:tab/>
        <w:t>107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 EDUCATION OUTREACH</w:t>
        <w:tab/>
        <w:t>78,466</w:t>
        <w:tab/>
        <w:t>78,4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26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MCCLELLANVILLE ARTS COUN</w:t>
        <w:tab/>
        <w:t>12,500</w:t>
        <w:tab/>
        <w:t>12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16,723</w:t>
        <w:tab/>
        <w:t>316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2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128,9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756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- PRIVATE SECTOR</w:t>
        <w:tab/>
        <w:t>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MUN-RESTRICTED</w:t>
        <w:tab/>
        <w:t>12,000</w:t>
        <w:tab/>
        <w:t>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RESTRICTED</w:t>
        <w:tab/>
        <w:t>5,100</w:t>
        <w:tab/>
        <w:t>5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SCHOOL DISTRICTS</w:t>
        <w:tab/>
        <w:t>120,000</w:t>
        <w:tab/>
        <w:t>1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195,000</w:t>
        <w:tab/>
        <w:t>1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PRIVATE SECTOR</w:t>
        <w:tab/>
        <w:t>738,261</w:t>
        <w:tab/>
        <w:t>738,2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PRIV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ECTOR-REPORTABLE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060,728</w:t>
        <w:tab/>
        <w:t>1,085,3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WIDE ARTS SRVC</w:t>
        <w:tab/>
        <w:t>3,609,669</w:t>
        <w:tab/>
        <w:t>2,364,0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44)</w:t>
        <w:tab/>
        <w:t>(2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45,262</w:t>
        <w:tab/>
        <w:t>406,6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45,262</w:t>
        <w:tab/>
        <w:t>406,6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45,262</w:t>
        <w:tab/>
        <w:t>406,6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RT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,018,337</w:t>
        <w:tab/>
        <w:t>3,724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8.56)</w:t>
        <w:tab/>
        <w:t>(33.7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H95-STATE 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91,883</w:t>
        <w:tab/>
        <w:t>91,8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17,729</w:t>
        <w:tab/>
        <w:t>217,7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500</w:t>
        <w:tab/>
        <w:t>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16,112</w:t>
        <w:tab/>
        <w:t>316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237,382</w:t>
        <w:tab/>
        <w:t>2,910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HALL OF FAME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578,494</w:t>
        <w:tab/>
        <w:t>3,251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GUES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0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0,1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30,9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UEST SERVICES</w:t>
        <w:tab/>
        <w:t>831,0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,409,563</w:t>
        <w:tab/>
        <w:t>3,251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OLL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9,977</w:t>
        <w:tab/>
        <w:t>229,9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500</w:t>
        <w:tab/>
        <w:t>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7,477</w:t>
        <w:tab/>
        <w:t>237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8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LLECTIONS</w:t>
        <w:tab/>
        <w:t>355,477</w:t>
        <w:tab/>
        <w:t>337,4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EXHIB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67,565</w:t>
        <w:tab/>
        <w:t>467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0,000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7,565</w:t>
        <w:tab/>
        <w:t>607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EXHIBITS</w:t>
        <w:tab/>
        <w:t>682,565</w:t>
        <w:tab/>
        <w:t>607,56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EDUC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3,805</w:t>
        <w:tab/>
        <w:t>93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2,000</w:t>
        <w:tab/>
        <w:t>7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5,805</w:t>
        <w:tab/>
        <w:t>165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195,805</w:t>
        <w:tab/>
        <w:t>165,8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PROGRAMS AND EV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5,878</w:t>
        <w:tab/>
        <w:t>195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,000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40,878</w:t>
        <w:tab/>
        <w:t>240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8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S AND EVENTS</w:t>
        <w:tab/>
        <w:t>288,878</w:t>
        <w:tab/>
        <w:t>250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PUBLIC INFO &amp; MARKE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1,961</w:t>
        <w:tab/>
        <w:t>3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,000</w:t>
        <w:tab/>
        <w:t>1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0,961</w:t>
        <w:tab/>
        <w:t>5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93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UBLIC INFO &amp; MARKETING</w:t>
        <w:tab/>
        <w:t>393,961</w:t>
        <w:tab/>
        <w:t>25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ROGRAMS</w:t>
        <w:tab/>
        <w:t>1,916,686</w:t>
        <w:tab/>
        <w:t>1,612,22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31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19,257</w:t>
        <w:tab/>
        <w:t>451,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19,257</w:t>
        <w:tab/>
        <w:t>451,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19,257</w:t>
        <w:tab/>
        <w:t>451,5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MUSEUM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,845,506</w:t>
        <w:tab/>
        <w:t>5,315,5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4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32-HOUSING FINANCE AND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EXECUTIV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01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66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1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4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XECUTIVE DIVISION</w:t>
        <w:tab/>
        <w:t>7,866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.  FINANCE DIVI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04,05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28,0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99,2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NANCE DIVISION</w:t>
        <w:tab/>
        <w:t>827,2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02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11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81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,493,2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0,186,5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HOUSING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ONTRACT ADMIN &amp; CO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96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6,9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43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68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  <w:tab/>
        <w:t>9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TRACT ADMIN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MPLIANCE</w:t>
        <w:tab/>
        <w:t>91,611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NTAL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73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23,5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35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  <w:tab/>
        <w:t>10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NTAL ASSISTANCE</w:t>
        <w:tab/>
        <w:t>11,209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HOUSING INITI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93,7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37,7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23,3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USING INITIATIVES</w:t>
        <w:tab/>
        <w:t>14,061,1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HOUSING CRED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67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7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8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USING CREDIT</w:t>
        <w:tab/>
        <w:t>476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USING PROGRAMS</w:t>
        <w:tab/>
        <w:t>117,358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HOMEOWNERSHIP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MORTGAGE PROD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8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48,4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18,4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ORTGAGE PRODUCTION</w:t>
        <w:tab/>
        <w:t>2,166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MORTGAGE SERVIC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41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4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95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83,7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ORTGAGE SERVICING</w:t>
        <w:tab/>
        <w:t>1,079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OMEOWNERSHIP PROG</w:t>
        <w:tab/>
        <w:t>3,246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841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841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841,7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USING FINANC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32,633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  <w:t>P12-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FORESTER</w:t>
        <w:tab/>
        <w:t>99,576</w:t>
        <w:tab/>
        <w:t>99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75,016</w:t>
        <w:tab/>
        <w:t>575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5,500</w:t>
        <w:tab/>
        <w:t>9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80,092</w:t>
        <w:tab/>
        <w:t>780,0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27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OTHER OPERATING EXPENSES</w:t>
        <w:tab/>
        <w:t>128,520</w:t>
        <w:tab/>
        <w:t>128,5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08,612</w:t>
        <w:tab/>
        <w:t>908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FOREST LANDOWNER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574,075</w:t>
        <w:tab/>
        <w:t>8,870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1.00)</w:t>
        <w:tab/>
        <w:t>(323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06,000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,980,075</w:t>
        <w:tab/>
        <w:t>9,045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1.00)</w:t>
        <w:tab/>
        <w:t>(323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365,151</w:t>
        <w:tab/>
        <w:t>3,496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EST RENEWAL PROGRAM</w:t>
        <w:tab/>
        <w:t>1,0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-RESTRICTED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4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- PRIVATE SECTOR</w:t>
        <w:tab/>
        <w:t>27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83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REST LANDOWN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SSISTANCE</w:t>
        <w:tab/>
        <w:t>20,182,226</w:t>
        <w:tab/>
        <w:t>12,742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1.00)</w:t>
        <w:tab/>
        <w:t>(323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STATE FORE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58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9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9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FORESTS</w:t>
        <w:tab/>
        <w:t>3,58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7,000</w:t>
        <w:tab/>
        <w:t>20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,000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2,000</w:t>
        <w:tab/>
        <w:t>2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7,500</w:t>
        <w:tab/>
        <w:t>5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269,500</w:t>
        <w:tab/>
        <w:t>26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,634,256</w:t>
        <w:tab/>
        <w:t>3,607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634,256</w:t>
        <w:tab/>
        <w:t>3,607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634,256</w:t>
        <w:tab/>
        <w:t>3,607,0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ORESTR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9,575,594</w:t>
        <w:tab/>
        <w:t>17,527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10.30)</w:t>
        <w:tab/>
        <w:t>(348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16-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SNR OF AGRICULTUR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50,000</w:t>
        <w:tab/>
        <w:t>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0,000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82,007</w:t>
        <w:tab/>
        <w:t>78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25,000</w:t>
        <w:tab/>
        <w:t>3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DMIN SERVICES</w:t>
        <w:tab/>
        <w:t>1,107,007</w:t>
        <w:tab/>
        <w:t>1,087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LABORATOR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65,000</w:t>
        <w:tab/>
        <w:t>7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81,000</w:t>
        <w:tab/>
        <w:t>7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42,899</w:t>
        <w:tab/>
        <w:t>522,39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BORATORY SRVCS</w:t>
        <w:tab/>
        <w:t>1,423,899</w:t>
        <w:tab/>
        <w:t>1,312,3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33,500</w:t>
        <w:tab/>
        <w:t>1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63,500</w:t>
        <w:tab/>
        <w:t>2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43,321</w:t>
        <w:tab/>
        <w:t>19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 SERVICES</w:t>
        <w:tab/>
        <w:t>1,406,821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MARKETING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MARKETING &amp; PROMO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70,000</w:t>
        <w:tab/>
        <w:t>7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5)</w:t>
        <w:tab/>
        <w:t>(2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5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75,000</w:t>
        <w:tab/>
        <w:t>8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5)</w:t>
        <w:tab/>
        <w:t>(23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002,239</w:t>
        <w:tab/>
        <w:t>1,799,7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ARKETING &amp; PROMOTIONS</w:t>
        <w:tab/>
        <w:t>2,877,239</w:t>
        <w:tab/>
        <w:t>2,669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5)</w:t>
        <w:tab/>
        <w:t>(2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.  COMMODITY BOARD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4,32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28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9,6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428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ODITY BOARDS</w:t>
        <w:tab/>
        <w:t>1,57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MARKE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66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KET SERVICES</w:t>
        <w:tab/>
        <w:t>1,600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INSPECTIO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3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03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8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0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PECTION SERVICES</w:t>
        <w:tab/>
        <w:t>1,51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8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MARKET BULLET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3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KET BULLETIN</w:t>
        <w:tab/>
        <w:t>30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KETING SRVCS</w:t>
        <w:tab/>
        <w:t>7,873,889</w:t>
        <w:tab/>
        <w:t>2,669,7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5.56)</w:t>
        <w:tab/>
        <w:t>(2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750,079</w:t>
        <w:tab/>
        <w:t>907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750,079</w:t>
        <w:tab/>
        <w:t>907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750,079</w:t>
        <w:tab/>
        <w:t>907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AGRICUL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3,561,695</w:t>
        <w:tab/>
        <w:t>6,377,1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51.56)</w:t>
        <w:tab/>
        <w:t>(72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0-CLEMSON UNIV 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REGULATORY &amp; PUBLIC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99,247</w:t>
        <w:tab/>
        <w:t>884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22,556</w:t>
        <w:tab/>
        <w:t>322,5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42)</w:t>
        <w:tab/>
        <w:t>(5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35,803</w:t>
        <w:tab/>
        <w:t>1,207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42)</w:t>
        <w:tab/>
        <w:t>(44.4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625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OLL WEEVIL PROGRAM</w:t>
        <w:tab/>
        <w:t>134,974</w:t>
        <w:tab/>
        <w:t>134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34,974</w:t>
        <w:tab/>
        <w:t>134,9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</w:t>
        <w:tab/>
        <w:t>3,395,932</w:t>
        <w:tab/>
        <w:t>1,342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REGULATORY &amp; PUBLIC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80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44,3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5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2,8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478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G &amp; PUBLIC SRVC</w:t>
        <w:tab/>
        <w:t>3,874,116</w:t>
        <w:tab/>
        <w:t>1,342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42)</w:t>
        <w:tab/>
        <w:t>(44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LIVESTOCK-POULTRY H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05,328</w:t>
        <w:tab/>
        <w:t>1,205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96,621</w:t>
        <w:tab/>
        <w:t>796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83)</w:t>
        <w:tab/>
        <w:t>(3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VETERINARIANS</w:t>
        <w:tab/>
        <w:t>180,000</w:t>
        <w:tab/>
        <w:t>1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50)</w:t>
        <w:tab/>
        <w:t>(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181,949</w:t>
        <w:tab/>
        <w:t>2,181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33)</w:t>
        <w:tab/>
        <w:t>(57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00,614</w:t>
        <w:tab/>
        <w:t>605,6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</w:t>
        <w:tab/>
        <w:t>2,982,563</w:t>
        <w:tab/>
        <w:t>2,787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33)</w:t>
        <w:tab/>
        <w:t>(57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LIVESTOCK-POULTRY HLTH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.  RESTRICTE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31,40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2,3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23,7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90,3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TRICTED</w:t>
        <w:tab/>
        <w:t>1,414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LIVESTOCK-POULTRY HLTH</w:t>
        <w:tab/>
        <w:t>4,396,643</w:t>
        <w:tab/>
        <w:t>2,787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.83)</w:t>
        <w:tab/>
        <w:t>(57.3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AGRICULTURAL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270,087</w:t>
        <w:tab/>
        <w:t>5,593,6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7.50)</w:t>
        <w:tab/>
        <w:t>(150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ECHNICIANS</w:t>
        <w:tab/>
        <w:t>210,000</w:t>
        <w:tab/>
        <w:t>2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,096,994</w:t>
        <w:tab/>
        <w:t>7,448,6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87)</w:t>
        <w:tab/>
        <w:t>(66.3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FESSORS</w:t>
        <w:tab/>
        <w:t>2,307,000</w:t>
        <w:tab/>
        <w:t>2,30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7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78,9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263,025</w:t>
        <w:tab/>
        <w:t>15,559,2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2.37)</w:t>
        <w:tab/>
        <w:t>(249.41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641,827</w:t>
        <w:tab/>
        <w:t>3,178,2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GRI RESEARCH</w:t>
        <w:tab/>
        <w:t>22,904,852</w:t>
        <w:tab/>
        <w:t>18,737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2.37)</w:t>
        <w:tab/>
        <w:t>(249.4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V.  COOP EXTENSION SRV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453,185</w:t>
        <w:tab/>
        <w:t>4,521,08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15.54)</w:t>
        <w:tab/>
        <w:t>(136.04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,936,730</w:t>
        <w:tab/>
        <w:t>11,948,0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2.19)</w:t>
        <w:tab/>
        <w:t>(102.9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FESSORS</w:t>
        <w:tab/>
        <w:t>588,000</w:t>
        <w:tab/>
        <w:t>58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6.50)</w:t>
        <w:tab/>
        <w:t>(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422,565</w:t>
        <w:tab/>
        <w:t>13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,400,480</w:t>
        <w:tab/>
        <w:t>17,070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4.23)</w:t>
        <w:tab/>
        <w:t>(24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772,823</w:t>
        <w:tab/>
        <w:t>236,1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OP EXTENSION SRVC</w:t>
        <w:tab/>
        <w:t>29,173,303</w:t>
        <w:tab/>
        <w:t>17,306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4.23)</w:t>
        <w:tab/>
        <w:t>(245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STATE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,284</w:t>
        <w:tab/>
        <w:t>33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4,485</w:t>
        <w:tab/>
        <w:t>34,4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5)</w:t>
        <w:tab/>
        <w:t>(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7,769</w:t>
        <w:tab/>
        <w:t>67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5)</w:t>
        <w:tab/>
        <w:t>(2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691</w:t>
        <w:tab/>
        <w:t>5,6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ENERGY PROGRAM</w:t>
        <w:tab/>
        <w:t>73,460</w:t>
        <w:tab/>
        <w:t>73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5)</w:t>
        <w:tab/>
        <w:t>(2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BIOENGINEERING AL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6,414</w:t>
        <w:tab/>
        <w:t>56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5)</w:t>
        <w:tab/>
        <w:t>(1.0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,414</w:t>
        <w:tab/>
        <w:t>56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5)</w:t>
        <w:tab/>
        <w:t>(1.0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2,604</w:t>
        <w:tab/>
        <w:t>42,6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BIOENGINEERING ALLIANCE</w:t>
        <w:tab/>
        <w:t>99,018</w:t>
        <w:tab/>
        <w:t>99,01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.05)</w:t>
        <w:tab/>
        <w:t>(1.05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VII.  AGROMEDICIN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0,579</w:t>
        <w:tab/>
        <w:t>100,5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8,884</w:t>
        <w:tab/>
        <w:t>88,8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9,463</w:t>
        <w:tab/>
        <w:t>189,4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941</w:t>
        <w:tab/>
        <w:t>3,9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ROMEDICINE</w:t>
        <w:tab/>
        <w:t>193,404</w:t>
        <w:tab/>
        <w:t>193,4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3,456,279</w:t>
        <w:tab/>
        <w:t>10,080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3,456,279</w:t>
        <w:tab/>
        <w:t>10,080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3,456,279</w:t>
        <w:tab/>
        <w:t>10,080,0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EMSON UN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4,171,075</w:t>
        <w:tab/>
        <w:t>50,619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67.95)</w:t>
        <w:tab/>
        <w:t>(599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1-SCSU 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2,623</w:t>
        <w:tab/>
        <w:t>47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63,700</w:t>
        <w:tab/>
        <w:t>111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,987</w:t>
        <w:tab/>
        <w:t>4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24,310</w:t>
        <w:tab/>
        <w:t>163,55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63,355</w:t>
        <w:tab/>
        <w:t>353,826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0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287,665</w:t>
        <w:tab/>
        <w:t>517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RESEARCH &amp; EXTE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51,595</w:t>
        <w:tab/>
        <w:t>70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03,722</w:t>
        <w:tab/>
        <w:t>298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0,1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05,460</w:t>
        <w:tab/>
        <w:t>369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148,761</w:t>
        <w:tab/>
        <w:t>2,797,7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SEARCH &amp; EXTENSION</w:t>
        <w:tab/>
        <w:t>5,054,221</w:t>
        <w:tab/>
        <w:t>3,166,7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36,710</w:t>
        <w:tab/>
        <w:t>195,604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36,710</w:t>
        <w:tab/>
        <w:t>195,604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36,710</w:t>
        <w:tab/>
        <w:t>195,604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SCSU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(PUBLIC SERVICE ACTIVITIES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,978,596</w:t>
        <w:tab/>
        <w:t>3,879,7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5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P24-DEP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21,380</w:t>
        <w:tab/>
        <w:t>121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030,856</w:t>
        <w:tab/>
        <w:t>2,242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6.25)</w:t>
        <w:tab/>
        <w:t>(5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2,957</w:t>
        <w:tab/>
        <w:t>102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2,288</w:t>
        <w:tab/>
        <w:t>44,0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347,481</w:t>
        <w:tab/>
        <w:t>2,510,9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.25)</w:t>
        <w:tab/>
        <w:t>(5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20,262</w:t>
        <w:tab/>
        <w:t>605,3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7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5,543,604</w:t>
        <w:tab/>
        <w:t>3,116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.25)</w:t>
        <w:tab/>
        <w:t>(5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OUTREA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51,442</w:t>
        <w:tab/>
        <w:t>798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25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2,242</w:t>
        <w:tab/>
        <w:t>92,2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43,684</w:t>
        <w:tab/>
        <w:t>890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25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2,043</w:t>
        <w:tab/>
        <w:t>77,2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1,105,727</w:t>
        <w:tab/>
        <w:t>967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25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MAGAZIN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03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04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03,4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GAZINE</w:t>
        <w:tab/>
        <w:t>1,407,6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UTREACH</w:t>
        <w:tab/>
        <w:t>2,513,390</w:t>
        <w:tab/>
        <w:t>967,6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25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BOAT TITL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REG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3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93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312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T TITL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GISTRATION</w:t>
        <w:tab/>
        <w:t>2,205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GAME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REGIONAL WILDLIFE PROJ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938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5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215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533,8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WILDLIFE PROJECTS</w:t>
        <w:tab/>
        <w:t>6,839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2.  STATEWIDE WILDLIFE PROJ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38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8.9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4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389,2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LDLIFE PROJECTS</w:t>
        <w:tab/>
        <w:t>2,238,2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ENDANGERED SPEC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48,145</w:t>
        <w:tab/>
        <w:t>327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17)</w:t>
        <w:tab/>
        <w:t>(5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1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50,125</w:t>
        <w:tab/>
        <w:t>327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17)</w:t>
        <w:tab/>
        <w:t>(5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81,1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DANGERED SPECIES</w:t>
        <w:tab/>
        <w:t>1,431,322</w:t>
        <w:tab/>
        <w:t>327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17)</w:t>
        <w:tab/>
        <w:t>(5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AME MANAGEMENT</w:t>
        <w:tab/>
        <w:t>10,509,078</w:t>
        <w:tab/>
        <w:t>327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69)</w:t>
        <w:tab/>
        <w:t>(5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FRESHWATER FISHE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DISTRIC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5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0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45,7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DISTRICT OPERATIONS</w:t>
        <w:tab/>
        <w:t>2,548,7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2.  HATCHERY OPERA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39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5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ATCHERY OPERATIONS</w:t>
        <w:tab/>
        <w:t>1,93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REDIVER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9,4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,5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6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DIVERSION</w:t>
        <w:tab/>
        <w:t>356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RESHWATER FISHERIES</w:t>
        <w:tab/>
        <w:t>4,839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6.5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LAW ENFORC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ENFORCEMEN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248,168</w:t>
        <w:tab/>
        <w:t>6,430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6.12)</w:t>
        <w:tab/>
        <w:t>(182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S</w:t>
        <w:tab/>
        <w:t>730,000</w:t>
        <w:tab/>
        <w:t>7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8,753</w:t>
        <w:tab/>
        <w:t>88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88,432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655,353</w:t>
        <w:tab/>
        <w:t>7,264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2.12)</w:t>
        <w:tab/>
        <w:t>(208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205,078</w:t>
        <w:tab/>
        <w:t>1,672,9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NF OPERATIONS</w:t>
        <w:tab/>
        <w:t>16,860,431</w:t>
        <w:tab/>
        <w:t>8,937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2.12)</w:t>
        <w:tab/>
        <w:t>(208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OUNTY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1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,1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33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FUNDS</w:t>
        <w:tab/>
        <w:t>1,003,6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HUNTER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35,7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9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75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22,4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UNTER SAFETY</w:t>
        <w:tab/>
        <w:t>898,1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W ENFORCEMENT</w:t>
        <w:tab/>
        <w:t>18,762,261</w:t>
        <w:tab/>
        <w:t>8,937,2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1.12)</w:t>
        <w:tab/>
        <w:t>(208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BOATING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87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,9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24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576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-RESTRICTED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50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825,9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TING SAFETY</w:t>
        <w:tab/>
        <w:t>3,426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MARINE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672,016</w:t>
        <w:tab/>
        <w:t>553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2.88)</w:t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6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1,3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89,455</w:t>
        <w:tab/>
        <w:t>553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48)</w:t>
        <w:tab/>
        <w:t>(18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152,023</w:t>
        <w:tab/>
        <w:t>415,8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SO ATL MAR FISH COMM </w:t>
        <w:tab/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9,3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 RES ADMIN</w:t>
        <w:tab/>
        <w:t>7,260,789</w:t>
        <w:tab/>
        <w:t>969,1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48)</w:t>
        <w:tab/>
        <w:t>(18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MARINE FISHE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19,636</w:t>
        <w:tab/>
        <w:t>39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69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5,8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85,503</w:t>
        <w:tab/>
        <w:t>39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69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80,457</w:t>
        <w:tab/>
        <w:t>14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ISHERIES CONSERV</w:t>
        <w:tab/>
        <w:t>2,565,960</w:t>
        <w:tab/>
        <w:t>5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69)</w:t>
        <w:tab/>
        <w:t>(1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MARINE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24,199</w:t>
        <w:tab/>
        <w:t>363,2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10)</w:t>
        <w:tab/>
        <w:t>(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47,913</w:t>
        <w:tab/>
        <w:t>505,4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90)</w:t>
        <w:tab/>
        <w:t>(10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458,0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130,144</w:t>
        <w:tab/>
        <w:t>868,7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1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904,647</w:t>
        <w:tab/>
        <w:t>157,2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ADDELL MARICULTURE CTR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00,000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INE RESEARCH</w:t>
        <w:tab/>
        <w:t>7,434,791</w:t>
        <w:tab/>
        <w:t>1,426,0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1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RINE RESOURCES</w:t>
        <w:tab/>
        <w:t>17,261,540</w:t>
        <w:tab/>
        <w:t>2,940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1.17)</w:t>
        <w:tab/>
        <w:t>(4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LAND, WATER &amp; CONSER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EARTH SCI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10,768</w:t>
        <w:tab/>
        <w:t>2,050,3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25)</w:t>
        <w:tab/>
        <w:t>(42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3,641</w:t>
        <w:tab/>
        <w:t>53,6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00,206</w:t>
        <w:tab/>
        <w:t>25,2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64,615</w:t>
        <w:tab/>
        <w:t>2,129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75)</w:t>
        <w:tab/>
        <w:t>(43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994,728</w:t>
        <w:tab/>
        <w:t>773,7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ARTH SCIENCE</w:t>
        <w:tab/>
        <w:t>4,659,343</w:t>
        <w:tab/>
        <w:t>2,902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75)</w:t>
        <w:tab/>
        <w:t>(43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ONSER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00,239</w:t>
        <w:tab/>
        <w:t>1,010,4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00)</w:t>
        <w:tab/>
        <w:t>(3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4,603</w:t>
        <w:tab/>
        <w:t>8,0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04,842</w:t>
        <w:tab/>
        <w:t>1,068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5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575,285</w:t>
        <w:tab/>
        <w:t>52,4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ONSERV DISTRICTS</w:t>
        <w:tab/>
        <w:t>690,000</w:t>
        <w:tab/>
        <w:t>6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690,000</w:t>
        <w:tab/>
        <w:t>6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ERVATION</w:t>
        <w:tab/>
        <w:t>9,670,127</w:t>
        <w:tab/>
        <w:t>1,811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7.5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HERITAGE TRU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49,387</w:t>
        <w:tab/>
        <w:t>191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39)</w:t>
        <w:tab/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,7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80,133</w:t>
        <w:tab/>
        <w:t>191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39)</w:t>
        <w:tab/>
        <w:t>(5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9,2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ERITAGE TRUST</w:t>
        <w:tab/>
        <w:t>629,377</w:t>
        <w:tab/>
        <w:t>191,9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39)</w:t>
        <w:tab/>
        <w:t>(5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ND, WATER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NSERVATION</w:t>
        <w:tab/>
        <w:t>14,958,847</w:t>
        <w:tab/>
        <w:t>4,905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0.64)</w:t>
        <w:tab/>
        <w:t>(81.6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S AND SRVCS</w:t>
        <w:tab/>
        <w:t>74,477,252</w:t>
        <w:tab/>
        <w:t>18,077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3.95)</w:t>
        <w:tab/>
        <w:t>(364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0,832,662</w:t>
        <w:tab/>
        <w:t>5,033,0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0,832,662</w:t>
        <w:tab/>
        <w:t>5,033,0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0,832,662</w:t>
        <w:tab/>
        <w:t>5,033,0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NATURAL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90,853,518</w:t>
        <w:tab/>
        <w:t>26,227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53.20)</w:t>
        <w:tab/>
        <w:t>(423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26-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83,409</w:t>
        <w:tab/>
        <w:t>83,4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41,471</w:t>
        <w:tab/>
        <w:t>261,4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5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</w:rPr>
        <w:footnoteReference w:customMarkFollows="1" w:id="28"/>
        <w:t>*</w:t>
      </w:r>
      <w:r>
        <w:rPr>
          <w:rFonts w:eastAsia="MS Mincho;ＭＳ 明朝"/>
          <w:b/>
          <w:bCs/>
          <w:i/>
        </w:rPr>
        <w:t>EXTENSION SPECIALIST</w:t>
        <w:tab/>
        <w:t>35,000</w:t>
        <w:tab/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b/>
          <w:bCs/>
          <w:i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22,880</w:t>
        <w:tab/>
        <w:t>379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7.8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48,001</w:t>
        <w:tab/>
        <w:t>151,0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4,964,625</w:t>
        <w:tab/>
      </w:r>
      <w:r>
        <w:rPr>
          <w:rStyle w:val="FootnoteCharacters"/>
          <w:rStyle w:val="FootnoteAnchor"/>
          <w:rFonts w:eastAsia="MS Mincho;ＭＳ 明朝"/>
        </w:rPr>
        <w:footnoteReference w:customMarkFollows="1" w:id="29"/>
        <w:t>*</w:t>
      </w:r>
      <w:r>
        <w:rPr>
          <w:rFonts w:eastAsia="MS Mincho;ＭＳ 明朝"/>
          <w:b/>
          <w:bCs/>
          <w:i/>
          <w:iCs/>
        </w:rPr>
        <w:t>43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58,9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,123,565</w:t>
        <w:tab/>
        <w:t>43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,894,446</w:t>
        <w:tab/>
        <w:t>574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7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52,640</w:t>
        <w:tab/>
        <w:t>119,955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52,640</w:t>
        <w:tab/>
        <w:t>119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52,640</w:t>
        <w:tab/>
        <w:t>119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A GRANT CONSORTI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,147,086</w:t>
        <w:tab/>
        <w:t>694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5.00)</w:t>
        <w:tab/>
        <w:t>(7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P28-DEPT OF PARKS, RECREATION &amp; 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EXECUTIVE OFF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12,504</w:t>
        <w:tab/>
        <w:t>112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06,374</w:t>
        <w:tab/>
        <w:t>506,3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27,251</w:t>
        <w:tab/>
        <w:t>227,2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0,000</w:t>
        <w:tab/>
        <w:t>1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76,129</w:t>
        <w:tab/>
        <w:t>976,1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6,371</w:t>
        <w:tab/>
        <w:t>156,3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XECUTIVE OFFICES</w:t>
        <w:tab/>
        <w:t>1,132,500</w:t>
        <w:tab/>
        <w:t>1,13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ADMIN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32,280</w:t>
        <w:tab/>
        <w:t>1,432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,000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50,280</w:t>
        <w:tab/>
        <w:t>1,450,2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509,854</w:t>
        <w:tab/>
        <w:t>1,504,8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SERVICES</w:t>
        <w:tab/>
        <w:t>2,960,134</w:t>
        <w:tab/>
        <w:t>2,955,1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,092,634</w:t>
        <w:tab/>
        <w:t>4,087,6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TOURISM SALES &amp; MKT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035,827</w:t>
        <w:tab/>
        <w:t>2,035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.00)</w:t>
        <w:tab/>
        <w:t>(5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5,000</w:t>
        <w:tab/>
        <w:t>2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60,827</w:t>
        <w:tab/>
        <w:t>2,260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.00)</w:t>
        <w:tab/>
        <w:t>(5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95,653</w:t>
        <w:tab/>
        <w:t>995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NADIAN PROMOTIONS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GIONAL PROMOTIONS</w:t>
        <w:tab/>
        <w:t>1,375,000</w:t>
        <w:tab/>
        <w:t>1,3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IBUTIONS</w:t>
        <w:tab/>
        <w:t>38,766</w:t>
        <w:tab/>
        <w:t>38,7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VERTISING</w:t>
        <w:tab/>
        <w:t>12,351,499</w:t>
        <w:tab/>
        <w:t>11,351,4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ILDLIFE EXPO</w:t>
        <w:tab/>
        <w:t>225,000</w:t>
        <w:tab/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S YOUTH GAMES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OLETO</w:t>
        <w:tab/>
        <w:t>246,000</w:t>
        <w:tab/>
        <w:t>24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REEDOM WEEKEND ALOFT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ASTON COLLARD FESTIVAL</w:t>
        <w:tab/>
        <w:t>5,000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REENVILLE ZOO</w:t>
        <w:tab/>
        <w:t>40,507</w:t>
        <w:tab/>
        <w:t>40,5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ILBERT PEACH FESTIVAL</w:t>
        <w:tab/>
        <w:t>25,000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LION PEANUT FESTIVAL</w:t>
        <w:tab/>
        <w:t>5,000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DLETON AGRIC MUSEUM</w:t>
        <w:tab/>
        <w:t>4,133</w:t>
        <w:tab/>
        <w:t>4,1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AKLEY PARK</w:t>
        <w:tab/>
        <w:t>5,649</w:t>
        <w:tab/>
        <w:t>5,6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IVERBANKS ZOO</w:t>
        <w:tab/>
        <w:t>166,191</w:t>
        <w:tab/>
        <w:t>166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SR.SPORTS CLASSIC</w:t>
        <w:tab/>
        <w:t>26,074</w:t>
        <w:tab/>
        <w:t>26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ALHALLA-STUMPHOUSE TUN</w:t>
        <w:tab/>
        <w:t>8,266</w:t>
        <w:tab/>
        <w:t>8,2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JR GOLF ASSOCIATION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4,910,085</w:t>
        <w:tab/>
        <w:t>13,910,0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TOURISM SALES &amp; MKTG</w:t>
        <w:tab/>
        <w:t>18,166,565</w:t>
        <w:tab/>
        <w:t>17,166,5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.00)</w:t>
        <w:tab/>
        <w:t>(5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COMMUNITY &amp;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32,272</w:t>
        <w:tab/>
        <w:t>413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82,272</w:t>
        <w:tab/>
        <w:t>413,5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67,341</w:t>
        <w:tab/>
        <w:t>312,3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FIRST IN GOLF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ORTS DEVELOPMENT FUND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73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418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MMUNITY &amp; ECO DEV</w:t>
        <w:tab/>
        <w:t>1,963,278</w:t>
        <w:tab/>
        <w:t>725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6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C.  RECREATION, PLANNING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&amp; ENGINEE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90,322</w:t>
        <w:tab/>
        <w:t>690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56,822</w:t>
        <w:tab/>
        <w:t>690,3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8,094</w:t>
        <w:tab/>
        <w:t>83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CREATION LAND TRUST FUND</w:t>
        <w:tab/>
        <w:t>358,875</w:t>
        <w:tab/>
        <w:t>3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TRAILS</w:t>
        <w:tab/>
        <w:t>30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LMETTO PRIDE</w:t>
        <w:tab/>
        <w:t>3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RANCIS MARION TRAIL</w:t>
        <w:tab/>
        <w:t>200,00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058,875</w:t>
        <w:tab/>
        <w:t>858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1,6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774,5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,197,0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,736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CREATION, PLAN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&amp; ENGINEERING</w:t>
        <w:tab/>
        <w:t>8,700,426</w:t>
        <w:tab/>
        <w:t>1,632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STATE PARKS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,479,295</w:t>
        <w:tab/>
        <w:t>6,725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2.67)</w:t>
        <w:tab/>
        <w:t>(287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3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829,295</w:t>
        <w:tab/>
        <w:t>6,725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2.67)</w:t>
        <w:tab/>
        <w:t>(287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,3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H.  COOPER BLACK FIELD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TRIAL AREA</w:t>
        <w:tab/>
        <w:t>36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60,000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ATION COUNTIE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PARKS SERVICE</w:t>
        <w:tab/>
        <w:t>23,809,295</w:t>
        <w:tab/>
        <w:t>7,025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2.67)</w:t>
        <w:tab/>
        <w:t>(287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COMMUNI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77,910</w:t>
        <w:tab/>
        <w:t>277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77,910</w:t>
        <w:tab/>
        <w:t>277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,135</w:t>
        <w:tab/>
        <w:t>35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COMMUNICATIONS</w:t>
        <w:tab/>
        <w:t>313,045</w:t>
        <w:tab/>
        <w:t>313,0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F.  RESEARCH &amp; POLI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6,237</w:t>
        <w:tab/>
        <w:t>156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,000</w:t>
        <w:tab/>
        <w:t>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65,237</w:t>
        <w:tab/>
        <w:t>165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,260</w:t>
        <w:tab/>
        <w:t>26,260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 RESEARCH &amp; POLICY DEV</w:t>
        <w:tab/>
        <w:t>191,497</w:t>
        <w:tab/>
        <w:t>191,4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PROG AND SERVICES</w:t>
        <w:tab/>
        <w:t>53,144,106</w:t>
        <w:tab/>
        <w:t>27,054,3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ab/>
        <w:t>(446.67)</w:t>
        <w:tab/>
        <w:t>(371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,591,585</w:t>
        <w:tab/>
        <w:t>4,428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,591,585</w:t>
        <w:tab/>
        <w:t>4,428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,591,585</w:t>
        <w:tab/>
        <w:t>4,428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DEPT OF PARKS, RECRE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&amp; TOURIS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2,828,325</w:t>
        <w:tab/>
        <w:t>35,570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87.67)</w:t>
        <w:tab/>
        <w:t>(412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ＭＳ 明朝"/>
        </w:rPr>
      </w:pPr>
      <w:r>
        <w:rPr>
          <w:rFonts w:eastAsia="MS Mincho;ＭＳ 明朝"/>
        </w:rPr>
        <w:t>P32-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spacing w:lineRule="exact" w:line="21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I.  ADMIN &amp;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A.  OFFICE OF SEC’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10"/>
        <w:rPr>
          <w:rFonts w:eastAsia="MS Mincho;ＭＳ 明朝"/>
        </w:rPr>
      </w:pPr>
      <w:r>
        <w:rPr>
          <w:rFonts w:eastAsia="MS Mincho;ＭＳ 明朝"/>
        </w:rPr>
        <w:t>DIRECTOR</w:t>
        <w:tab/>
        <w:t>152,000</w:t>
        <w:tab/>
        <w:t>15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6,184</w:t>
        <w:tab/>
        <w:t>286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5,573</w:t>
        <w:tab/>
        <w:t>95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1,000</w:t>
        <w:tab/>
        <w:t>7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4,757</w:t>
        <w:tab/>
        <w:t>604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6,811</w:t>
        <w:tab/>
        <w:t>206,8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 OF SECRETARY</w:t>
        <w:tab/>
        <w:t>811,568</w:t>
        <w:tab/>
        <w:t>811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FINANCIAL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37,614</w:t>
        <w:tab/>
        <w:t>637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97)</w:t>
        <w:tab/>
        <w:t>(11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6,240</w:t>
        <w:tab/>
        <w:t>76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13,854</w:t>
        <w:tab/>
        <w:t>713,8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97)</w:t>
        <w:tab/>
        <w:t>(11.9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82,009</w:t>
        <w:tab/>
        <w:t>482,0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INANCIAL SERVICES</w:t>
        <w:tab/>
        <w:t>1,195,863</w:t>
        <w:tab/>
        <w:t>1,195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97)</w:t>
        <w:tab/>
        <w:t>(11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INFO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18,557</w:t>
        <w:tab/>
        <w:t>418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18,557</w:t>
        <w:tab/>
        <w:t>418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37,100</w:t>
        <w:tab/>
        <w:t>26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 TECHNOLOGY</w:t>
        <w:tab/>
        <w:t>755,657</w:t>
        <w:tab/>
        <w:t>686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&amp; SUPPORT</w:t>
        <w:tab/>
        <w:t>2,763,088</w:t>
        <w:tab/>
        <w:t>2,693,5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97)</w:t>
        <w:tab/>
        <w:t>(25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PROGRAMS AND SRVC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 GLOBAL BUSINESS DEV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81,129</w:t>
        <w:tab/>
        <w:t>981,12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CON DEVEL DEPT MGR</w:t>
        <w:tab/>
        <w:t>110,000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CON DEVEL MGR III</w:t>
        <w:tab/>
        <w:t>60,000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95,341</w:t>
        <w:tab/>
        <w:t>295,3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46,470</w:t>
        <w:tab/>
        <w:t>1,446,4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735,267</w:t>
        <w:tab/>
        <w:t>1,735,2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WORLD TRADE PARK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DUCATION CENTER</w:t>
        <w:tab/>
        <w:t>297,688</w:t>
        <w:tab/>
        <w:t>297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-PRIVATE PARTNERSHIPS</w:t>
        <w:tab/>
        <w:t>275,000</w:t>
        <w:tab/>
        <w:t>2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YDROGEN FUEL CELL</w:t>
        <w:tab/>
        <w:t>367,640</w:t>
        <w:tab/>
        <w:t>367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40,328</w:t>
        <w:tab/>
        <w:t>940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USINESS DEV</w:t>
        <w:tab/>
        <w:t>4,122,065</w:t>
        <w:tab/>
        <w:t>4,122,0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BUSINESS SOL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29,993</w:t>
        <w:tab/>
        <w:t>1,032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3,270</w:t>
        <w:tab/>
        <w:t>183,2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13,263</w:t>
        <w:tab/>
        <w:t>1,215,4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24,791</w:t>
        <w:tab/>
        <w:t>519,9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TECHNOLOGY ALLIANCE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00,000</w:t>
        <w:tab/>
        <w:t>3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SINESS SOLUTIONS</w:t>
        <w:tab/>
        <w:t>2,338,054</w:t>
        <w:tab/>
        <w:t>2,035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COMMUNITY &amp;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39,817</w:t>
        <w:tab/>
        <w:t>94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9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39,317</w:t>
        <w:tab/>
        <w:t>94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29,513</w:t>
        <w:tab/>
        <w:t>94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DC INITIATIVE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MMUNIT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URAL DEVELOPMENT</w:t>
        <w:tab/>
        <w:t>1,968,830</w:t>
        <w:tab/>
        <w:t>1,189,3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MKTG, COMMUNIC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&amp;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85,150</w:t>
        <w:tab/>
        <w:t>885,1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2,400</w:t>
        <w:tab/>
        <w:t>82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0,000</w:t>
        <w:tab/>
        <w:t>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27,550</w:t>
        <w:tab/>
        <w:t>1,027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97,228</w:t>
        <w:tab/>
        <w:t>197,2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S DEVEL MKTG</w:t>
        <w:tab/>
        <w:t>1,750,000</w:t>
        <w:tab/>
        <w:t>1,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750,000</w:t>
        <w:tab/>
        <w:t>1,7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MKTG, COMMUNIC,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&amp; RESEARCH</w:t>
        <w:tab/>
        <w:t>2,974,778</w:t>
        <w:tab/>
        <w:t>2,974,7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 GRANT PROGRA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1.  COORD COUNCIL ECO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DEVELOPME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0,70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 II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5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1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1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50,7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-RESTRICTED</w:t>
        <w:tab/>
        <w:t>10,731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4,987,1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,552,5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4,6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2,871,6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ORD COUNCIL</w:t>
        <w:tab/>
        <w:t>33,883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1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OMMUNITY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41,538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66,538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4,774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-RESTRICTED</w:t>
        <w:tab/>
        <w:t>15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4,584,3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0,084,3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UNITY GRANTS</w:t>
        <w:tab/>
        <w:t>31,105,697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WORKFORCE INVES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05,2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0,6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75,8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03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1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PLANNING DIST</w:t>
        <w:tab/>
        <w:t>42,711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7,461,5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WORKFORCE INVESTMENT</w:t>
        <w:tab/>
        <w:t>59,740,6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RANT PROGRAMS</w:t>
        <w:tab/>
        <w:t>124,729,929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03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AERONAU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09,616</w:t>
        <w:tab/>
        <w:t>609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NGINEER II</w:t>
        <w:tab/>
        <w:t>130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MGR I</w:t>
        <w:tab/>
        <w:t>115,000</w:t>
        <w:tab/>
        <w:t>1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1,670</w:t>
        <w:tab/>
        <w:t>91,6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61,286</w:t>
        <w:tab/>
        <w:t>906,2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29,277</w:t>
        <w:tab/>
        <w:t>260,2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AVIATION FUND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VIL AIR PATROL</w:t>
        <w:tab/>
        <w:t>50,000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50,000</w:t>
        <w:tab/>
        <w:t>5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-RESTRICTED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ERONAUTICS</w:t>
        <w:tab/>
        <w:t>3,640,563</w:t>
        <w:tab/>
        <w:t>1,716,5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 AND SERVICES</w:t>
        <w:tab/>
        <w:t>139,774,219</w:t>
        <w:tab/>
        <w:t>12,538,1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6.03)</w:t>
        <w:tab/>
        <w:t>(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,445,927</w:t>
        <w:tab/>
        <w:t>1,682,1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,445,927</w:t>
        <w:tab/>
        <w:t>1,682,1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,445,927</w:t>
        <w:tab/>
        <w:t>1,682,1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NON-RECURRING APPR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ASPER PORT FEASIBIL STUDY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NON-RECURRING APPRO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NON-RECURRING</w:t>
        <w:tab/>
        <w:t>500,000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COMME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CURRING BASE</w:t>
        <w:tab/>
        <w:t>144,983,234</w:t>
        <w:tab/>
        <w:t>16,913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45,483,234</w:t>
        <w:tab/>
        <w:t>17,413,8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62.00)</w:t>
        <w:tab/>
        <w:t>(106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34-JOBS-ECONOMIC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2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OBS-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6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36-PATRIOTS POINT 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NAVAL &amp; MARITIME MUSE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84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91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22,8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898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42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NAVAL &amp; MARITIME MUS</w:t>
        <w:tab/>
        <w:t>6,327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TRIOTS POI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VELOPMENT AUTHO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,152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2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P40-S. C. CONSERVATION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6,7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SERV BANK TRUST</w:t>
        <w:tab/>
        <w:t>21,116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1,116,2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1,23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. C. CONSERVATION BANK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1,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B04-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UPREME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THE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 JUSTICE</w:t>
        <w:tab/>
        <w:t>138,450</w:t>
        <w:tab/>
        <w:t>138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IATE JUSTICE</w:t>
        <w:tab/>
        <w:t>527,432</w:t>
        <w:tab/>
        <w:t>527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2,300</w:t>
        <w:tab/>
        <w:t>2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008,047</w:t>
        <w:tab/>
        <w:t>2,008,0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47)</w:t>
        <w:tab/>
        <w:t>(43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610</w:t>
        <w:tab/>
        <w:t>10,6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86,839</w:t>
        <w:tab/>
        <w:t>2,686,8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47)</w:t>
        <w:tab/>
        <w:t>(48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283,475</w:t>
        <w:tab/>
        <w:t>423,9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HE COURT</w:t>
        <w:tab/>
        <w:t>3,970,314</w:t>
        <w:tab/>
        <w:t>3,110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47)</w:t>
        <w:tab/>
        <w:t>(4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BOARD OF LAW EXAMINER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5,000</w:t>
        <w:tab/>
        <w:t>9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2,000</w:t>
        <w:tab/>
        <w:t>9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31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D OF LAW EXAMINERS</w:t>
        <w:tab/>
        <w:t>503,500</w:t>
        <w:tab/>
        <w:t>9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OFFICE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46,983</w:t>
        <w:tab/>
        <w:t>380,9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500</w:t>
        <w:tab/>
        <w:t>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51,483</w:t>
        <w:tab/>
        <w:t>384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3,746</w:t>
        <w:tab/>
        <w:t>23,7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FF OF DISCIPLIN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UNSEL</w:t>
        <w:tab/>
        <w:t>1,015,229</w:t>
        <w:tab/>
        <w:t>408,2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REME COURT</w:t>
        <w:tab/>
        <w:t>5,489,043</w:t>
        <w:tab/>
        <w:t>3,611,0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7.47)</w:t>
        <w:tab/>
        <w:t>(54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COURT OF APPEAL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 APPEALS COURT JUDGE</w:t>
        <w:tab/>
        <w:t>130,539</w:t>
        <w:tab/>
        <w:t>130,5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 APPEALS COURT JUDGE</w:t>
        <w:tab/>
        <w:t>1,028,488</w:t>
        <w:tab/>
        <w:t>1,028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15,000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,176,647</w:t>
        <w:tab/>
        <w:t>30,0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361,674</w:t>
        <w:tab/>
        <w:t>1,214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2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46,716</w:t>
        <w:tab/>
        <w:t>99,5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OURT OF APPEALS</w:t>
        <w:tab/>
        <w:t>4,008,390</w:t>
        <w:tab/>
        <w:t>1,313,65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62.00)</w:t>
        <w:tab/>
        <w:t>(1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 CIRCUIT COURT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RCUIT COURT JUDGE</w:t>
        <w:tab/>
        <w:t>5,762,190</w:t>
        <w:tab/>
        <w:t>5,762,1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158,000</w:t>
        <w:tab/>
        <w:t>15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,638,395</w:t>
        <w:tab/>
        <w:t>2,723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9.00)</w:t>
        <w:tab/>
        <w:t>(6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7,000</w:t>
        <w:tab/>
        <w:t>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,585,585</w:t>
        <w:tab/>
        <w:t>8,669,4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5.00)</w:t>
        <w:tab/>
        <w:t>(1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20,634</w:t>
        <w:tab/>
        <w:t>283,8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ACTIVATED JUDG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IFFERENTIAL</w:t>
        <w:tab/>
        <w:t>1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IRCUIT COURT</w:t>
        <w:tab/>
        <w:t>12,822,219</w:t>
        <w:tab/>
        <w:t>8,953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5.00)</w:t>
        <w:tab/>
        <w:t>(1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FAMILY COUR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AMILY COURT JUDGE</w:t>
        <w:tab/>
        <w:t>6,342,336</w:t>
        <w:tab/>
        <w:t>6,342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.00)</w:t>
        <w:tab/>
        <w:t>(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173,000</w:t>
        <w:tab/>
        <w:t>17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,349,879</w:t>
        <w:tab/>
        <w:t>1,283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3.00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867,215</w:t>
        <w:tab/>
        <w:t>7,800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5.00)</w:t>
        <w:tab/>
        <w:t>(10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28,300</w:t>
        <w:tab/>
        <w:t>3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MILY COURT</w:t>
        <w:tab/>
        <w:t>10,795,515</w:t>
        <w:tab/>
        <w:t>8,120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5.00)</w:t>
        <w:tab/>
        <w:t>(10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V.  ADMINISTRATION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 COURT ADMINISTRATION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60,544</w:t>
        <w:tab/>
        <w:t>960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70,544</w:t>
        <w:tab/>
        <w:t>970,5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81,282</w:t>
        <w:tab/>
        <w:t>94,9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351,826</w:t>
        <w:tab/>
        <w:t>1,065,5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FINANCE AND PERSONNEL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66,411</w:t>
        <w:tab/>
        <w:t>666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0</w:t>
        <w:tab/>
        <w:t>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66,511</w:t>
        <w:tab/>
        <w:t>666,5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34,364</w:t>
        <w:tab/>
        <w:t>59,3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FINANCE &amp; PERSONNEL</w:t>
        <w:tab/>
        <w:t>800,875</w:t>
        <w:tab/>
        <w:t>725,8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INFO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763,443</w:t>
        <w:tab/>
        <w:t>1,103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0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ENIOR INFO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</w:t>
        <w:tab/>
        <w:t>60,000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INING COORDINATOR</w:t>
        <w:tab/>
        <w:t>60,000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PPLICATIONS ANALYST</w:t>
        <w:tab/>
        <w:t>60,000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NSULTANT</w:t>
        <w:tab/>
        <w:t>70,000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25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15,693</w:t>
        <w:tab/>
        <w:t>1,354,4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825,609</w:t>
        <w:tab/>
        <w:t>1,073,1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UTER AUTOMATION</w:t>
        <w:tab/>
        <w:t>33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30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CTR FOR FATHERS &amp; FAMILIES</w:t>
        <w:tab/>
        <w:t>500,000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RIMINAL JUSTICE OPERATIONS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Y05 CONGRESSIONAL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ANDATED AWARDS</w:t>
        <w:tab/>
        <w:t>6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ORIENT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OLICING SERVICES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COURT IMPRVMT VI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,405,000</w:t>
        <w:tab/>
        <w:t>6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 TECHNOLOGY</w:t>
        <w:tab/>
        <w:t>12,246,302</w:t>
        <w:tab/>
        <w:t>3,077,5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3,047,177</w:t>
        <w:tab/>
        <w:t>3,803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60.00)</w:t>
        <w:tab/>
        <w:t>(4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VI.  JUDICIAL COMMITMEN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JUDICIAL COMMITMENT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 JUDICIAL COMMITMENT</w:t>
        <w:tab/>
        <w:t>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VII.  INTERPRET FOR THE DEA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1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 INTERPRET FOR THE DEAF</w:t>
        <w:tab/>
        <w:t>171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V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2,453,503</w:t>
        <w:tab/>
        <w:t>10,043,404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2,453,503</w:t>
        <w:tab/>
        <w:t>10,043,4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2,453,503</w:t>
        <w:tab/>
        <w:t>10,043,4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UDICIAL DEPAR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0,538,673</w:t>
        <w:tab/>
        <w:t>37,010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83.47)</w:t>
        <w:tab/>
        <w:t>(348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E20-ATTORNEY GENERAL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TATE LITIG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TTORNEY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306,013</w:t>
        <w:tab/>
        <w:t>5,226,2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0.25)</w:t>
        <w:tab/>
        <w:t>(119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TORNEY II</w:t>
        <w:tab/>
        <w:t>339,500</w:t>
        <w:tab/>
        <w:t>33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I</w:t>
        <w:tab/>
        <w:t>83,000</w:t>
        <w:tab/>
        <w:t>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YSTEMS SUPPORT TECHNICIAN</w:t>
        <w:tab/>
        <w:t>43,500</w:t>
        <w:tab/>
        <w:t>4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00,700</w:t>
        <w:tab/>
        <w:t>2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464,720</w:t>
        <w:tab/>
        <w:t>6,074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9.25)</w:t>
        <w:tab/>
        <w:t>(12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524,062</w:t>
        <w:tab/>
        <w:t>142,8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1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LITIGATION</w:t>
        <w:tab/>
        <w:t>12,118,782</w:t>
        <w:tab/>
        <w:t>6,217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9.25)</w:t>
        <w:tab/>
        <w:t>(12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,457,077</w:t>
        <w:tab/>
        <w:t>1,584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,457,077</w:t>
        <w:tab/>
        <w:t>1,584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,457,077</w:t>
        <w:tab/>
        <w:t>1,584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TTORNEY GENERAL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4,575,859</w:t>
        <w:tab/>
        <w:t>7,801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69.25)</w:t>
        <w:tab/>
        <w:t>(12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1-PROSECUTION COORDIN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98,223</w:t>
        <w:tab/>
        <w:t>98,2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16,182</w:t>
        <w:tab/>
        <w:t>316,1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DUCATION COORDINATOR</w:t>
        <w:tab/>
        <w:t>87,500</w:t>
        <w:tab/>
        <w:t>8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5,122</w:t>
        <w:tab/>
        <w:t>2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87,027</w:t>
        <w:tab/>
        <w:t>504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5,960</w:t>
        <w:tab/>
        <w:t>118,8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762,987</w:t>
        <w:tab/>
        <w:t>623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OFFICES OF CIRCU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SOLICIT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RCUIT SOLICITOR</w:t>
        <w:tab/>
        <w:t>1,999,288</w:t>
        <w:tab/>
        <w:t>1,999,2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52,198</w:t>
        <w:tab/>
        <w:t>552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551,486</w:t>
        <w:tab/>
        <w:t>2,551,48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3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6,000</w:t>
        <w:tab/>
        <w:t>96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UD CIRCUIT STATE SUPPORT</w:t>
        <w:tab/>
        <w:t>3,985,600</w:t>
        <w:tab/>
        <w:t>3,985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ICHLAND CNTY DRUG COURT</w:t>
        <w:tab/>
        <w:t>56,436</w:t>
        <w:tab/>
        <w:t>56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KERSHAW CNTY DRUG COURT</w:t>
        <w:tab/>
        <w:t>52,965</w:t>
        <w:tab/>
        <w:t>52,9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ALUDA CNTY DRUG COURT</w:t>
        <w:tab/>
        <w:t>38,000</w:t>
        <w:tab/>
        <w:t>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RUG COURT FUNDING</w:t>
        <w:tab/>
        <w:t>1,218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EE FOR MOTIONS</w:t>
        <w:tab/>
        <w:t>4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W ENFORCEMENT FUNDING</w:t>
        <w:tab/>
        <w:t>3,285,8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URT FEES</w:t>
        <w:tab/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CTIMS &amp; WITNESS ASST</w:t>
        <w:tab/>
        <w:t>2,260,000</w:t>
        <w:tab/>
        <w:t>2,2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ST CIRCUIT DOMEST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VIOLENCE UNIT</w:t>
        <w:tab/>
        <w:t>85,000</w:t>
        <w:tab/>
        <w:t>8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RIM DOMESTIC VIOLE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OSECUTORS</w:t>
        <w:tab/>
        <w:t>2,200,000</w:t>
        <w:tab/>
        <w:t>2,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2TH JUD CIRCUIT DRU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URT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UI PROSECUTION</w:t>
        <w:tab/>
        <w:t>1,600,000</w:t>
        <w:tab/>
        <w:t>1,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LICITOR’S CASE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YS - 3 CIRCUITS</w:t>
        <w:tab/>
        <w:t>71,400</w:t>
        <w:tab/>
        <w:t>71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5,678,753</w:t>
        <w:tab/>
        <w:t>10,499,4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S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RCUIT SOLICITORS</w:t>
        <w:tab/>
        <w:t>18,326,239</w:t>
        <w:tab/>
        <w:t>13,146,8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472,203</w:t>
        <w:tab/>
        <w:t>1,449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472,203</w:t>
        <w:tab/>
        <w:t>1,449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472,203</w:t>
        <w:tab/>
        <w:t>1,449,6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ROSECUTION COORDIN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0,561,429</w:t>
        <w:tab/>
        <w:t>15,219,74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0.00)</w:t>
        <w:tab/>
        <w:t>(4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3-COMMISSION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17,028</w:t>
        <w:tab/>
        <w:t>117,0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7,593</w:t>
        <w:tab/>
        <w:t>227,5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50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34</w:t>
        <w:tab/>
        <w:t>1,2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45,855</w:t>
        <w:tab/>
        <w:t>345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46,336</w:t>
        <w:tab/>
        <w:t>346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ATH PENALTY TRIAL FUNDS</w:t>
        <w:tab/>
        <w:t>3,0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FLICT FUND</w:t>
        <w:tab/>
        <w:t>2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FENSE OF INDIGENTS/P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APITA</w:t>
        <w:tab/>
        <w:t>8,711,703</w:t>
        <w:tab/>
        <w:t>4,688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AL AID FUNDING</w:t>
        <w:tab/>
        <w:t>1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VIL APPOINTMENT FUND</w:t>
        <w:tab/>
        <w:t>1,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31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DUI DEFENSE OF INDIGENTS</w:t>
        <w:tab/>
        <w:t>1,000,000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32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CRIM DOMESTIC VIOLENCE</w:t>
        <w:tab/>
        <w:t>1,320,000</w:t>
        <w:tab/>
        <w:t>1,3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0,031,703</w:t>
        <w:tab/>
        <w:t>7,058,6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0,723,894</w:t>
        <w:tab/>
        <w:t>7,750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DIV OF APPELLATE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72,705</w:t>
        <w:tab/>
        <w:t>672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50)</w:t>
        <w:tab/>
        <w:t>(1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72,705</w:t>
        <w:tab/>
        <w:t>672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50)</w:t>
        <w:tab/>
        <w:t>(1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2,783</w:t>
        <w:tab/>
        <w:t>100,1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DIVISION OF APPELL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EFENSE</w:t>
        <w:tab/>
        <w:t>975,488</w:t>
        <w:tab/>
        <w:t>772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50)</w:t>
        <w:tab/>
        <w:t>(1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76,551</w:t>
        <w:tab/>
        <w:t>276,5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76,551</w:t>
        <w:tab/>
        <w:t>276,5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76,551</w:t>
        <w:tab/>
        <w:t>276,5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 ON INDIGENT DEFEN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1,975,933</w:t>
        <w:tab/>
        <w:t>8,800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K05-DEPARTMEN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37,389</w:t>
        <w:tab/>
        <w:t>110,8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882,368</w:t>
        <w:tab/>
        <w:t>4,466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4.75)</w:t>
        <w:tab/>
        <w:t>(134.0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RESOURCE MGR I</w:t>
        <w:tab/>
        <w:t>35,000</w:t>
        <w:tab/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 RESOURCE CONSULTANT II</w:t>
        <w:tab/>
        <w:t>50,467</w:t>
        <w:tab/>
        <w:t>50,46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SENIOR APPLICATIONS ANALYST</w:t>
        <w:tab/>
        <w:t>144,352</w:t>
        <w:tab/>
        <w:t>144,35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 RESOURCE COORDINATOR</w:t>
        <w:tab/>
        <w:t>102,252</w:t>
        <w:tab/>
        <w:t>102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OHS BUS  MGR/SPECIAL PROJ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3,700</w:t>
        <w:tab/>
        <w:t>103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635,528</w:t>
        <w:tab/>
        <w:t>5,143,5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5.75)</w:t>
        <w:tab/>
        <w:t>(144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,826,567</w:t>
        <w:tab/>
        <w:t>1,379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2,257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2,257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 - RESTRICTED</w:t>
        <w:tab/>
        <w:t>4,51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6,9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4,445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6,7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2,663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SERVICES</w:t>
        <w:tab/>
        <w:t>44,382,895</w:t>
        <w:tab/>
        <w:t>6,522,6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5.75)</w:t>
        <w:tab/>
        <w:t>(144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HIGHWAY PATRO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5,277,478</w:t>
        <w:tab/>
        <w:t>43,215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193.00)</w:t>
        <w:tab/>
        <w:t>(1,110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S</w:t>
        <w:tab/>
        <w:t>3,119,777</w:t>
        <w:tab/>
        <w:t>3,119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00.00)</w:t>
        <w:tab/>
        <w:t>(10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2,200</w:t>
        <w:tab/>
        <w:t>112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210,000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0,719,455</w:t>
        <w:tab/>
        <w:t>47,147,7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294.00)</w:t>
        <w:tab/>
        <w:t>(1,211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1,516,683</w:t>
        <w:tab/>
        <w:t>5,763,8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IGHWAY PATROL</w:t>
        <w:tab/>
        <w:t>72,236,138</w:t>
        <w:tab/>
        <w:t>52,911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294.00)</w:t>
        <w:tab/>
        <w:t>(1,211.4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TRANSPORT POL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814,737</w:t>
        <w:tab/>
        <w:t>2,747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8.75)</w:t>
        <w:tab/>
        <w:t>(66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S</w:t>
        <w:tab/>
        <w:t>187,841</w:t>
        <w:tab/>
        <w:t>187,8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1,281</w:t>
        <w:tab/>
        <w:t>101,2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8,289</w:t>
        <w:tab/>
        <w:t>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242,148</w:t>
        <w:tab/>
        <w:t>3,042,4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9.75)</w:t>
        <w:tab/>
        <w:t>(77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276,872</w:t>
        <w:tab/>
        <w:t>233,8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TRANSPORT POLICE</w:t>
        <w:tab/>
        <w:t>10,519,020</w:t>
        <w:tab/>
        <w:t>3,276,2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9.75)</w:t>
        <w:tab/>
        <w:t>(77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073,708</w:t>
        <w:tab/>
        <w:t>1,635,1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8.00)</w:t>
        <w:tab/>
        <w:t>(40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S</w:t>
        <w:tab/>
        <w:t>132,191</w:t>
        <w:tab/>
        <w:t>132,1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7,594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303,493</w:t>
        <w:tab/>
        <w:t>1,797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2.00)</w:t>
        <w:tab/>
        <w:t>(44.0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54,327</w:t>
        <w:tab/>
        <w:t>213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33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HUNLEY SECURITY</w:t>
        <w:tab/>
        <w:t>257,317</w:t>
        <w:tab/>
        <w:t>257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57,317</w:t>
        <w:tab/>
        <w:t>257,31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 BUREAU OF PROTEC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ERVICES</w:t>
        <w:tab/>
        <w:t>4,415,137</w:t>
        <w:tab/>
        <w:t>2,268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82.00)</w:t>
        <w:tab/>
        <w:t>(44.03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.  HALL OF FAM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8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ALL OF FAME</w:t>
        <w:tab/>
        <w:t>39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S AND SRVCS</w:t>
        <w:tab/>
        <w:t>87,567,295</w:t>
        <w:tab/>
        <w:t>58,456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538.75)</w:t>
        <w:tab/>
        <w:t>(1,333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4,697,409</w:t>
        <w:tab/>
        <w:t>20,740,4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4,697,409</w:t>
        <w:tab/>
        <w:t>20,740,4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4,697,409</w:t>
        <w:tab/>
        <w:t>20,740,4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PUBLIC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56,647,599</w:t>
        <w:tab/>
        <w:t>85,719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724.50)</w:t>
        <w:tab/>
        <w:t>(1,47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40-DEPARTMENT OF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10,5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771,6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7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119,1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954,1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,073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USTOMER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CUSTOMER SERVICE CENT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,032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>1,0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,607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,034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USTOMER SRVC CTRS</w:t>
        <w:tab/>
        <w:t>33,641,7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USTOMER SRVC DELIVE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745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895,6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591,0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USTOMER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ELIVERY</w:t>
        <w:tab/>
        <w:t>5,486,63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0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0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left" w:pos="3600" w:leader="none"/>
        </w:tabs>
        <w:spacing w:lineRule="exact" w:line="200"/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USTOMER SERVICE</w:t>
        <w:tab/>
        <w:t>39,128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06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B. PROCEDURES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COMPLI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576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1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993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287,7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CEDURES &amp; COMP</w:t>
        <w:tab/>
        <w:t>7,281,3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C.  MOTOR CARRIER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517,7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72,7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90,5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76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MOTOR CARRIER SRVCS</w:t>
        <w:tab/>
        <w:t>2,866,7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D.  TECH AND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DEVELOP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782,1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6,7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68,88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65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00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LATE REPLACEMENT</w:t>
        <w:tab/>
        <w:t>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TECH AND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EVELOPMENT</w:t>
        <w:tab/>
        <w:t>11,968,8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 AND SERVICES</w:t>
        <w:tab/>
        <w:t>61,245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3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3,652,0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3,652,0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3,652,0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MOTOR VEHICL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0,970,7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4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6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N20-LAW ENFORCEMENT TRAININ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8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933,769</w:t>
        <w:tab/>
        <w:t>71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49,769</w:t>
        <w:tab/>
        <w:t>71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262,41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,312,180</w:t>
        <w:tab/>
        <w:t>71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013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3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FIREARMS/DRIVING INSTRUCTORS</w:t>
        <w:tab/>
        <w:t>102,000</w:t>
        <w:tab/>
        <w:t>10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EFENSIVE TACTICS INSTRUCTOR</w:t>
        <w:tab/>
        <w:t>42,500</w:t>
        <w:tab/>
        <w:t>4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INING COORDINATOR II</w:t>
        <w:tab/>
        <w:t>80,532</w:t>
        <w:tab/>
        <w:t>80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MASTER INSTRUCTOR</w:t>
        <w:tab/>
        <w:t>100,000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TTORNEY III</w:t>
        <w:tab/>
        <w:t>59,616</w:t>
        <w:tab/>
        <w:t>59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</w:rPr>
        <w:footnoteReference w:customMarkFollows="1" w:id="34"/>
        <w:t>*</w:t>
      </w:r>
      <w:r>
        <w:rPr>
          <w:rStyle w:val="FootnoteCharacters"/>
          <w:rFonts w:eastAsia="MS Mincho;ＭＳ 明朝"/>
          <w:b/>
          <w:bCs/>
          <w:i/>
        </w:rPr>
        <w:t>*</w:t>
      </w:r>
      <w:r>
        <w:rPr>
          <w:rFonts w:eastAsia="MS Mincho;ＭＳ 明朝"/>
          <w:b/>
          <w:bCs/>
          <w:i/>
        </w:rPr>
        <w:t>CRIMINOLOGY INSTRUCTOR II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b/>
          <w:bCs/>
          <w:i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</w:rPr>
        <w:footnoteReference w:customMarkFollows="1" w:id="35"/>
        <w:t>*</w:t>
      </w:r>
      <w:r>
        <w:rPr>
          <w:rStyle w:val="FootnoteCharacters"/>
          <w:rFonts w:eastAsia="MS Mincho;ＭＳ 明朝"/>
          <w:b/>
          <w:bCs/>
          <w:i/>
        </w:rPr>
        <w:t>*</w:t>
      </w:r>
      <w:r>
        <w:rPr>
          <w:rFonts w:eastAsia="MS Mincho;ＭＳ 明朝"/>
          <w:b/>
          <w:bCs/>
          <w:i/>
        </w:rPr>
        <w:t>ADMINISTRATIVE SPECIALIST II</w:t>
        <w:tab/>
        <w:t>20,000</w:t>
        <w:tab/>
        <w:t>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b/>
          <w:bCs/>
          <w:i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TRUCTOR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 I</w:t>
        <w:tab/>
        <w:t>93,432</w:t>
        <w:tab/>
        <w:t>93,4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51,281</w:t>
        <w:tab/>
        <w:t>548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25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427,315</w:t>
        <w:tab/>
        <w:t>65,3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RAINING</w:t>
        <w:tab/>
        <w:t>5,078,596</w:t>
        <w:tab/>
        <w:t>613,4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25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384,521</w:t>
        <w:tab/>
        <w:t>189,4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384,521</w:t>
        <w:tab/>
        <w:t>189,4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384,521</w:t>
        <w:tab/>
        <w:t>189,4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W ENF TRAININ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0,775,297</w:t>
        <w:tab/>
        <w:t>874,2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19.25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N04-DEPARTMEN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INTERNAL ADMIN &amp; SUP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39,474</w:t>
        <w:tab/>
        <w:t>139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607,534</w:t>
        <w:tab/>
        <w:t>6,202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0.00)</w:t>
        <w:tab/>
        <w:t>(14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23,185</w:t>
        <w:tab/>
        <w:t>323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85,913</w:t>
        <w:tab/>
        <w:t>250,9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356,106</w:t>
        <w:tab/>
        <w:t>6,916,1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4.00)</w:t>
        <w:tab/>
        <w:t>(1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019,947</w:t>
        <w:tab/>
        <w:t>3,386,8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,061</w:t>
        <w:tab/>
        <w:t>2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,061</w:t>
        <w:tab/>
        <w:t>2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6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6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INTERNAL ADMIN &amp; SUPP</w:t>
        <w:tab/>
        <w:t>12,628,114</w:t>
        <w:tab/>
        <w:t>10,305,03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54.00)</w:t>
        <w:tab/>
        <w:t>(145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 HOUSING, CARE, SECUR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&amp; SUPER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7,520,060</w:t>
        <w:tab/>
        <w:t>163,215,0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,685.00)</w:t>
        <w:tab/>
        <w:t>(5,5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RRECTIONS OFFICER</w:t>
        <w:tab/>
        <w:t>908,098</w:t>
        <w:tab/>
        <w:t>908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66.00)</w:t>
        <w:tab/>
        <w:t>(6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 GRANTS EMPLOYEE</w:t>
        <w:tab/>
        <w:t>183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964,997</w:t>
        <w:tab/>
        <w:t>1,697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0,576,688</w:t>
        <w:tab/>
        <w:t>165,821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,751.00)</w:t>
        <w:tab/>
        <w:t>(5,65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0,684,948</w:t>
        <w:tab/>
        <w:t>61,549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QUOTA ELIMINATION</w:t>
        <w:tab/>
        <w:t>1,967,720</w:t>
        <w:tab/>
        <w:t>1,967,7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967,720</w:t>
        <w:tab/>
        <w:t>1,967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4,258,685</w:t>
        <w:tab/>
        <w:t>14,208,6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STHETICS</w:t>
        <w:tab/>
        <w:t>100,000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4,358,685</w:t>
        <w:tab/>
        <w:t>14,308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OUSING, CARE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ECURITY &amp; SUPERVISION</w:t>
        <w:tab/>
        <w:t>267,588,041</w:t>
        <w:tab/>
        <w:t>243,647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,751.00)</w:t>
        <w:tab/>
        <w:t>(5,65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B.  WORK &amp;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ACTIV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163,294</w:t>
        <w:tab/>
        <w:t>663,2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4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281,542</w:t>
        <w:tab/>
        <w:t>281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444,836</w:t>
        <w:tab/>
        <w:t>944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4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,217,098</w:t>
        <w:tab/>
        <w:t>297,0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  <w:tab/>
        <w:t>1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5,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0,500</w:t>
        <w:tab/>
        <w:t>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WORK AND VOC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CTIVITIES</w:t>
        <w:tab/>
        <w:t>32,692,434</w:t>
        <w:tab/>
        <w:t>1,242,4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4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C.  PALMETTO UNIFI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SCHOOL DIST #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80,868</w:t>
        <w:tab/>
        <w:t>370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50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,266,534</w:t>
        <w:tab/>
        <w:t>2,126,5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5.50)</w:t>
        <w:tab/>
        <w:t>(35.3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32,000</w:t>
        <w:tab/>
        <w:t>3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 GRANTS EMPLOYEE</w:t>
        <w:tab/>
        <w:t>43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,218,402</w:t>
        <w:tab/>
        <w:t>2,857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46.8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925,7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LMETTO UNIFIE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CHOOL DISTRICT #1</w:t>
        <w:tab/>
        <w:t>10,244,178</w:t>
        <w:tab/>
        <w:t>2,857,4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0.00)</w:t>
        <w:tab/>
        <w:t>(46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D.  INDIVIDUAL GROWT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MOTIV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594,874</w:t>
        <w:tab/>
        <w:t>3,544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00)</w:t>
        <w:tab/>
        <w:t>(10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8,895</w:t>
        <w:tab/>
        <w:t>3,8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643,769</w:t>
        <w:tab/>
        <w:t>3,548,7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00)</w:t>
        <w:tab/>
        <w:t>(10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61,586</w:t>
        <w:tab/>
        <w:t>81,5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79,950</w:t>
        <w:tab/>
        <w:t>29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79,950</w:t>
        <w:tab/>
        <w:t>29,9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DIVIDUAL GROW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&amp; MOTIVATION</w:t>
        <w:tab/>
        <w:t>3,885,305</w:t>
        <w:tab/>
        <w:t>3,660,3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4.00)</w:t>
        <w:tab/>
        <w:t>(10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.  PENAL FACI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INSPE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1,136</w:t>
        <w:tab/>
        <w:t>71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1,136</w:t>
        <w:tab/>
        <w:t>71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000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NA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SPECTION SERVICE</w:t>
        <w:tab/>
        <w:t>78,136</w:t>
        <w:tab/>
        <w:t>78,1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ERVICES</w:t>
        <w:tab/>
        <w:t>314,488,094</w:t>
        <w:tab/>
        <w:t>251,485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,101.00)</w:t>
        <w:tab/>
        <w:t>(5,823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1,131,421</w:t>
        <w:tab/>
        <w:t>66,240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1,131,421</w:t>
        <w:tab/>
        <w:t>66,240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1,131,421</w:t>
        <w:tab/>
        <w:t>66,240,6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CORREC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98,247,629</w:t>
        <w:tab/>
        <w:t>328,031,2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,255.00)</w:t>
        <w:tab/>
        <w:t>(5,968.8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N08-DEPT OF PROBATION, PARDON 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headerReference w:type="even" r:id="rId43"/>
          <w:headerReference w:type="default" r:id="rId44"/>
          <w:footnotePr>
            <w:numFmt w:val="decimal"/>
          </w:footnotePr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92,917</w:t>
        <w:tab/>
        <w:t>92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12,384</w:t>
        <w:tab/>
        <w:t>718,1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1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5,147</w:t>
        <w:tab/>
        <w:t>85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,0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22,509</w:t>
        <w:tab/>
        <w:t>896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2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1,6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574,151</w:t>
        <w:tab/>
        <w:t>896,2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.00)</w:t>
        <w:tab/>
        <w:t>(2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OFFENDER PROGRAMM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OFFENDER SUPER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4,803,766</w:t>
        <w:tab/>
        <w:t>12,459,6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4.00)</w:t>
        <w:tab/>
        <w:t>(39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65,861</w:t>
        <w:tab/>
        <w:t>165,8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77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,447,227</w:t>
        <w:tab/>
        <w:t>12,625,5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6.00)</w:t>
        <w:tab/>
        <w:t>(39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361,661</w:t>
        <w:tab/>
        <w:t>384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8,849</w:t>
        <w:tab/>
        <w:t>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8,849</w:t>
        <w:tab/>
        <w:t>19,4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FFENDER SUPERVISION</w:t>
        <w:tab/>
        <w:t>31,837,737</w:t>
        <w:tab/>
        <w:t>13,029,3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6.00)</w:t>
        <w:tab/>
        <w:t>(39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 xml:space="preserve">2.  SEX OFFENDER 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MONITORING PROGRAM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52,750</w:t>
        <w:tab/>
        <w:t>952,75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7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BATION &amp; PAROLE AGENTS</w:t>
        <w:tab/>
        <w:t>437,750</w:t>
        <w:tab/>
        <w:t>437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90,500</w:t>
        <w:tab/>
        <w:t>1,39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00)</w:t>
        <w:tab/>
        <w:t>(5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341,461</w:t>
        <w:tab/>
        <w:t>2,008,8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58,202</w:t>
        <w:tab/>
        <w:t>458,2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58,202</w:t>
        <w:tab/>
        <w:t>458,2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EX OFF MONITO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ND SUPERVISION</w:t>
        <w:tab/>
        <w:t>5,190,163</w:t>
        <w:tab/>
        <w:t>3,857,5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00)</w:t>
        <w:tab/>
        <w:t>(5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FFENDER PROG</w:t>
        <w:tab/>
        <w:t>37,027,900</w:t>
        <w:tab/>
        <w:t>16,886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90.00)</w:t>
        <w:tab/>
        <w:t>(45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B.  RESIDENTIAL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SPARTANBURG REST C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5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9,5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34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62,6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PARTANBURG RES</w:t>
        <w:tab/>
        <w:t>802,5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B.  RESIDENTIAL PROG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2.  CHARLESTON RESTITUTION CT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4,2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1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66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67,0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ARLEST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STITUTION CENTER</w:t>
        <w:tab/>
        <w:t>836,1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B.  RESIDENTIAL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COLUMBIA RESIDENTIAL C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4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7,8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92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11,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 COLUMBIA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SIDENTIAL CENTER</w:t>
        <w:tab/>
        <w:t>906,7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IDENTIAL PROG</w:t>
        <w:tab/>
        <w:t>2,545,5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C.  PAROLE BD OPERA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 xml:space="preserve">PROBATION, PARDON &amp; 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AROLE BOARD</w:t>
        <w:tab/>
        <w:t>143,640</w:t>
        <w:tab/>
        <w:t>143,64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41,101</w:t>
        <w:tab/>
        <w:t>365,3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8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72,981</w:t>
        <w:tab/>
        <w:t>508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7,1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CASE SERVICES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 PAROLE BD OPERATIONS</w:t>
        <w:tab/>
        <w:t>985,113</w:t>
        <w:tab/>
        <w:t>508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PROG AND SERVICES</w:t>
        <w:tab/>
        <w:t>40,558,518</w:t>
        <w:tab/>
        <w:t>17,395,8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ab/>
        <w:t>(826.00)</w:t>
        <w:tab/>
        <w:t>(46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9,779,445</w:t>
        <w:tab/>
        <w:t>4,755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,779,445</w:t>
        <w:tab/>
        <w:t>4,755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,779,445</w:t>
        <w:tab/>
        <w:t>4,755,776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DEPT OF PROBATION, PARD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&amp; PARO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1,912,114</w:t>
        <w:tab/>
        <w:t>23,047,8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60.00)</w:t>
        <w:tab/>
        <w:t>(48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N12-DEPARTMEN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0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PAROLE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PROBATION, PARDON &amp;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ROLE BOARD</w:t>
        <w:tab/>
        <w:t>27,232</w:t>
        <w:tab/>
        <w:t>27,23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94,096</w:t>
        <w:tab/>
        <w:t>394,09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4,328</w:t>
        <w:tab/>
        <w:t>64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05,656</w:t>
        <w:tab/>
        <w:t>505,6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9,755</w:t>
        <w:tab/>
        <w:t>69,7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ROLE DIVISION</w:t>
        <w:tab/>
        <w:t>575,411</w:t>
        <w:tab/>
        <w:t>575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DMINISTRATION 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114,942</w:t>
        <w:tab/>
        <w:t>114,9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371,139</w:t>
        <w:tab/>
        <w:t>3,174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9.00)</w:t>
        <w:tab/>
        <w:t>(65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I</w:t>
        <w:tab/>
        <w:t>46,000</w:t>
        <w:tab/>
        <w:t>4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95,289</w:t>
        <w:tab/>
        <w:t>195,2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,570</w:t>
        <w:tab/>
        <w:t>30,57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757,940</w:t>
        <w:tab/>
        <w:t>3,561,2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.00)</w:t>
        <w:tab/>
        <w:t>(6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468,128</w:t>
        <w:tab/>
        <w:t>1,221,8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,226,068</w:t>
        <w:tab/>
        <w:t>4,783,1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.00)</w:t>
        <w:tab/>
        <w:t>(6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OMMUNITY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,211,220</w:t>
        <w:tab/>
        <w:t>9,495,7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7.00)</w:t>
        <w:tab/>
        <w:t>(296.15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SRVCS COORD I</w:t>
        <w:tab/>
        <w:t>831,789</w:t>
        <w:tab/>
        <w:t>831,78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1.00)</w:t>
        <w:tab/>
        <w:t>(2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SRVCS COORD II</w:t>
        <w:tab/>
        <w:t>742,873</w:t>
        <w:tab/>
        <w:t>742,87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2.00)</w:t>
        <w:tab/>
        <w:t>(2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7,864</w:t>
        <w:tab/>
        <w:t>97,8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0,212</w:t>
        <w:tab/>
        <w:t>39,3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,963,958</w:t>
        <w:tab/>
        <w:t>11,207,6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1.00)</w:t>
        <w:tab/>
        <w:t>(340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700,446</w:t>
        <w:tab/>
        <w:t>2,269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ASST PAY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218,633</w:t>
        <w:tab/>
        <w:t>2,358,1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218,633</w:t>
        <w:tab/>
        <w:t>2,358,1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UNITY ADVOCACY PROG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X OFFENDER MONITORING</w:t>
        <w:tab/>
        <w:t>377,410</w:t>
        <w:tab/>
        <w:t>377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27,410</w:t>
        <w:tab/>
        <w:t>627,4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MMUNITY SERVICES</w:t>
        <w:tab/>
        <w:t>19,545,447</w:t>
        <w:tab/>
        <w:t>16,463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1.00)</w:t>
        <w:tab/>
        <w:t>(340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LONGTERM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,703,969</w:t>
        <w:tab/>
        <w:t>16,477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8.05)</w:t>
        <w:tab/>
        <w:t>(559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OCIAL WORKER IV</w:t>
        <w:tab/>
        <w:t>41,474</w:t>
        <w:tab/>
        <w:t>41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3,231</w:t>
        <w:tab/>
        <w:t>93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38,303</w:t>
        <w:tab/>
        <w:t>279,0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176,977</w:t>
        <w:tab/>
        <w:t>16,891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0.05)</w:t>
        <w:tab/>
        <w:t>(561.6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144,808</w:t>
        <w:tab/>
        <w:t>3,396,11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ASE SERVICES</w:t>
        <w:tab/>
        <w:t>101,564</w:t>
        <w:tab/>
        <w:t>101,5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01,564</w:t>
        <w:tab/>
        <w:t>101,5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NGTERM FACILITIES</w:t>
        <w:tab/>
        <w:t>22,423,349</w:t>
        <w:tab/>
        <w:t>20,388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0.05)</w:t>
        <w:tab/>
        <w:t>(561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RECEPTION &amp; EVALU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CEN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865,400</w:t>
        <w:tab/>
        <w:t>4,839,3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6,179</w:t>
        <w:tab/>
        <w:t>46,1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911,579</w:t>
        <w:tab/>
        <w:t>4,885,5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577,394</w:t>
        <w:tab/>
        <w:t>497,8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,527</w:t>
        <w:tab/>
        <w:t>4,5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,527</w:t>
        <w:tab/>
        <w:t>4,5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CEPTION &amp; EVALUATION</w:t>
        <w:tab/>
        <w:t>8,493,500</w:t>
        <w:tab/>
        <w:t>5,387,9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0.75)</w:t>
        <w:tab/>
        <w:t>(164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CNTY SERV-DETENTION CT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776,191</w:t>
        <w:tab/>
        <w:t>228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1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0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36,271</w:t>
        <w:tab/>
        <w:t>228,2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1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1,9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  <w:tab/>
        <w:t>16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16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OUNTY SERVICES -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ETENTION CENTER</w:t>
        <w:tab/>
        <w:t>3,095,103</w:t>
        <w:tab/>
        <w:t>228,27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01.00)</w:t>
        <w:tab/>
        <w:t>(1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.  RESIDENTI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473,189</w:t>
        <w:tab/>
        <w:t>1,846,7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59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7,593</w:t>
        <w:tab/>
        <w:t>111,6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30,782</w:t>
        <w:tab/>
        <w:t>1,958,3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59.7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81,549</w:t>
        <w:tab/>
        <w:t>168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PUBLIC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23,629,370</w:t>
        <w:tab/>
        <w:t>17,038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23,629,370</w:t>
        <w:tab/>
        <w:t>17,038,1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SIDENTIAL OPER</w:t>
        <w:tab/>
        <w:t>26,541,701</w:t>
        <w:tab/>
        <w:t>19,164,6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4.00)</w:t>
        <w:tab/>
        <w:t>(59.7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JUVENILE HLTH &amp; SAFE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191,159</w:t>
        <w:tab/>
        <w:t>2,974,5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REGISTERED NURSE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4.0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14,260</w:t>
        <w:tab/>
        <w:t>243,02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505,419</w:t>
        <w:tab/>
        <w:t>3,217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0.00)</w:t>
        <w:tab/>
        <w:t>(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49,091</w:t>
        <w:tab/>
        <w:t>848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RGETED CASE MGMT</w:t>
        <w:tab/>
        <w:t>1,700,000</w:t>
        <w:tab/>
        <w:t>1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700,000</w:t>
        <w:tab/>
        <w:t>1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205,538</w:t>
        <w:tab/>
        <w:t>2,86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205,538</w:t>
        <w:tab/>
        <w:t>2,862,5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JUVENILE HEALTH</w:t>
        <w:tab/>
        <w:t>9,360,048</w:t>
        <w:tab/>
        <w:t>8,628,2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0.00)</w:t>
        <w:tab/>
        <w:t>(9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PROGRAM ANALYSIS/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466,944</w:t>
        <w:tab/>
        <w:t>1,294,5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ASSISTANT</w:t>
        <w:tab/>
        <w:t>34,084</w:t>
        <w:tab/>
        <w:t>34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3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01,559</w:t>
        <w:tab/>
        <w:t>1,328,5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00)</w:t>
        <w:tab/>
        <w:t>(3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18,537</w:t>
        <w:tab/>
        <w:t>152,3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 ANALYSIS/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EVEL &amp; QUALITY AS</w:t>
        <w:tab/>
        <w:t>1,720,096</w:t>
        <w:tab/>
        <w:t>1,480,9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00)</w:t>
        <w:tab/>
        <w:t>(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42,076</w:t>
        <w:tab/>
        <w:t>650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15)</w:t>
        <w:tab/>
        <w:t>(21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,711,474</w:t>
        <w:tab/>
        <w:t>918,6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1.16)</w:t>
        <w:tab/>
        <w:t>(20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4,839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978,389</w:t>
        <w:tab/>
        <w:t>1,570,5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6.31)</w:t>
        <w:tab/>
        <w:t>(41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340,698</w:t>
        <w:tab/>
        <w:t>671,5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DUCATION</w:t>
        <w:tab/>
        <w:t>9,319,087</w:t>
        <w:tab/>
        <w:t>2,242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6.31)</w:t>
        <w:tab/>
        <w:t>(41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ERVICES</w:t>
        <w:tab/>
        <w:t>100,498,331</w:t>
        <w:tab/>
        <w:t>73,984,1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719.11)</w:t>
        <w:tab/>
        <w:t>(1,303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1,340,306</w:t>
        <w:tab/>
        <w:t>16,588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1,340,306</w:t>
        <w:tab/>
        <w:t>16,588,6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1,340,306</w:t>
        <w:tab/>
        <w:t>16,588,635</w:t>
      </w:r>
    </w:p>
    <w:p>
      <w:pPr>
        <w:pStyle w:val="Normal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EPT OF JUVENILE JUST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7,640,116</w:t>
        <w:tab/>
        <w:t>95,931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806.11)</w:t>
        <w:tab/>
        <w:t>(1,386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36-HUMAN AFFAIR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91,947</w:t>
        <w:tab/>
        <w:t>91,9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30,763</w:t>
        <w:tab/>
        <w:t>430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500</w:t>
        <w:tab/>
        <w:t>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26,210</w:t>
        <w:tab/>
        <w:t>526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6,519</w:t>
        <w:tab/>
        <w:t>113,0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42,729</w:t>
        <w:tab/>
        <w:t>639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.  CONSUL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6,142</w:t>
        <w:tab/>
        <w:t>188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56,142</w:t>
        <w:tab/>
        <w:t>188,6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9,827</w:t>
        <w:tab/>
        <w:t>58,877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CONSULTIVE SERVICES</w:t>
        <w:tab/>
        <w:t>385,969</w:t>
        <w:tab/>
        <w:t>247,5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10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COMPLIANCE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85,365</w:t>
        <w:tab/>
        <w:t>709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5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85,365</w:t>
        <w:tab/>
        <w:t>709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50)</w:t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6,359</w:t>
        <w:tab/>
        <w:t>139,3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MPLIANCE PROGRAMS</w:t>
        <w:tab/>
        <w:t>1,451,724</w:t>
        <w:tab/>
        <w:t>848,7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50)</w:t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86,905</w:t>
        <w:tab/>
        <w:t>430,7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86,905</w:t>
        <w:tab/>
        <w:t>430,7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86,905</w:t>
        <w:tab/>
        <w:t>430,76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UMAN AFFAIR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067,327</w:t>
        <w:tab/>
        <w:t>2,166,2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8.00)</w:t>
        <w:tab/>
        <w:t>(35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L46-STATE COMMISSION FOR 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DIRECTOR</w:t>
        <w:tab/>
        <w:t>70,052</w:t>
        <w:tab/>
        <w:t>70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5,110</w:t>
        <w:tab/>
        <w:t>225,1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Style w:val="FootnoteCharacters"/>
          <w:rStyle w:val="FootnoteAnchor"/>
          <w:rFonts w:eastAsia="MS Mincho;ＭＳ 明朝"/>
          <w:b/>
          <w:bCs/>
          <w:i/>
        </w:rPr>
        <w:footnoteReference w:customMarkFollows="1" w:id="36"/>
        <w:t>*</w:t>
      </w:r>
      <w:r>
        <w:rPr>
          <w:rStyle w:val="FootnoteCharacters"/>
          <w:rFonts w:eastAsia="MS Mincho;ＭＳ 明朝"/>
          <w:b/>
          <w:bCs/>
          <w:i/>
        </w:rPr>
        <w:t>*</w:t>
      </w:r>
      <w:r>
        <w:rPr>
          <w:rFonts w:eastAsia="MS Mincho;ＭＳ 明朝"/>
          <w:b/>
          <w:bCs/>
          <w:i/>
        </w:rPr>
        <w:t>PROGRAM COORDINATOR II</w:t>
        <w:tab/>
        <w:t>100,934</w:t>
        <w:tab/>
        <w:t>100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  <w:b/>
          <w:bCs/>
          <w:i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86,096</w:t>
        <w:tab/>
        <w:t>396,0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71,178</w:t>
        <w:tab/>
        <w:t>154,1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857,274</w:t>
        <w:tab/>
        <w:t>550,2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30,980</w:t>
        <w:tab/>
        <w:t>106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30,980</w:t>
        <w:tab/>
        <w:t>106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30,980</w:t>
        <w:tab/>
        <w:t>106,9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COMMISSION F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NORITY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988,254</w:t>
        <w:tab/>
        <w:t>657,2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0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04-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12,4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IRMAN</w:t>
        <w:tab/>
        <w:t>101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596,3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56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666,3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29,1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795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33,83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33,834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33,8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UBLIC SERVICE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529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2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06-OFFICE OF REGULATORY STAF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OFFICE OF THE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66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06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457,5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UAL PARTY RELAY</w:t>
        <w:tab/>
        <w:t>4,183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,183,6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OFFICE OF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XECUTIVE DIRECTOR</w:t>
        <w:tab/>
        <w:t>6,647,7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SUPPORT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523,77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2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523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,523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TELECOM, TRANS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WATER/WASTEWATER CO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070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70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ELECOM, TRANS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WATER/WASTEWATER</w:t>
        <w:tab/>
        <w:t>1,070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LECTRIC AND GA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07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07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LECTRIC AND GAS</w:t>
        <w:tab/>
        <w:t>707,8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EMPLOYER CONTRIBUTIONS</w:t>
        <w:tab/>
        <w:t>1,206,3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206,3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R CONTRIB</w:t>
        <w:tab/>
        <w:t>1,206,3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FFICE OF REGULATORY STAFF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,156,06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08-WORKERS’ COMPENSA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90,503</w:t>
        <w:tab/>
        <w:t>90,5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75,572</w:t>
        <w:tab/>
        <w:t>381,9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6,075</w:t>
        <w:tab/>
        <w:t>472,4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58,016</w:t>
        <w:tab/>
        <w:t>242,4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264,091</w:t>
        <w:tab/>
        <w:t>714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JUDI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COMMISSIO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IRMAN</w:t>
        <w:tab/>
        <w:t>111,275</w:t>
        <w:tab/>
        <w:t>111,2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638,850</w:t>
        <w:tab/>
        <w:t>638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07,201</w:t>
        <w:tab/>
        <w:t>307,2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URT REPORTERS/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LERKS</w:t>
        <w:tab/>
        <w:t>185,722</w:t>
        <w:tab/>
        <w:t>185,7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63,048</w:t>
        <w:tab/>
        <w:t>1,263,0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21,725</w:t>
        <w:tab/>
        <w:t>33,7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ISSIONERS</w:t>
        <w:tab/>
        <w:t>1,684,773</w:t>
        <w:tab/>
        <w:t>1,296,7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00)</w:t>
        <w:tab/>
        <w:t>(2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7,131</w:t>
        <w:tab/>
        <w:t>163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87,131</w:t>
        <w:tab/>
        <w:t>163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4,645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NAGEMENT</w:t>
        <w:tab/>
        <w:t>441,776</w:t>
        <w:tab/>
        <w:t>178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JUDICIAL</w:t>
        <w:tab/>
        <w:t>2,126,549</w:t>
        <w:tab/>
        <w:t>1,475,6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2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INSURANCE &amp; MED SRV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24,939</w:t>
        <w:tab/>
        <w:t>288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39,957</w:t>
        <w:tab/>
        <w:t>288,7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0,208</w:t>
        <w:tab/>
        <w:t>21,4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INSURANCE &amp;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EDICAL SERVICES</w:t>
        <w:tab/>
        <w:t>610,165</w:t>
        <w:tab/>
        <w:t>310,2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CLAI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17,804</w:t>
        <w:tab/>
        <w:t>314,8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10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1,331</w:t>
        <w:tab/>
        <w:t>61,33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,5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98,635</w:t>
        <w:tab/>
        <w:t>376,1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7,713</w:t>
        <w:tab/>
        <w:t>17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LAIMS</w:t>
        <w:tab/>
        <w:t>656,348</w:t>
        <w:tab/>
        <w:t>393,4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31,721</w:t>
        <w:tab/>
        <w:t>694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31,721</w:t>
        <w:tab/>
        <w:t>694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31,721</w:t>
        <w:tab/>
        <w:t>694,5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WORKERS’ COMP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,488,874</w:t>
        <w:tab/>
        <w:t>3,588,8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2.00)</w:t>
        <w:tab/>
        <w:t>(5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12-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93,3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378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471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81,2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ATIONAL TRAINING</w:t>
        <w:tab/>
        <w:t>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CTUARIAL AUDIT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5,698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021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021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021,4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ACCIDEN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,719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8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14-PATIENTS’ COMPENSATION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87,9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17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0,8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77,9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98,7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3,375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3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3,3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ATIENTS’ COMP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082,1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16-SECOND INJUR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68,6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40,9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09,5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23,4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433,0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97,3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97,3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97,3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ECOND INJURY FU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730,40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20-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 OF INSURANCE</w:t>
        <w:tab/>
        <w:t>112,407</w:t>
        <w:tab/>
        <w:t>112,4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77,253</w:t>
        <w:tab/>
        <w:t>1,177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50)</w:t>
        <w:tab/>
        <w:t>(27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48,803</w:t>
        <w:tab/>
        <w:t>148,8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500</w:t>
        <w:tab/>
        <w:t>20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58,963</w:t>
        <w:tab/>
        <w:t>1,458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50)</w:t>
        <w:tab/>
        <w:t>(2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68,051</w:t>
        <w:tab/>
        <w:t>604,9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327,014</w:t>
        <w:tab/>
        <w:t>2,063,8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50)</w:t>
        <w:tab/>
        <w:t>(2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OLVEN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97,774</w:t>
        <w:tab/>
        <w:t>247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2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SURANCE ACTUARIES</w:t>
        <w:tab/>
        <w:t>200,000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5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4,1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17,052</w:t>
        <w:tab/>
        <w:t>447,23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2.20)</w:t>
        <w:tab/>
        <w:t>(10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39,132</w:t>
        <w:tab/>
        <w:t>50,142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SOLVENCY</w:t>
        <w:tab/>
        <w:t>2,356,184</w:t>
        <w:tab/>
        <w:t>497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2.2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39,702</w:t>
        <w:tab/>
        <w:t>70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5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8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78,027</w:t>
        <w:tab/>
        <w:t>70,1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80,593</w:t>
        <w:tab/>
        <w:t>15,0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ICENSING</w:t>
        <w:tab/>
        <w:t>658,620</w:t>
        <w:tab/>
        <w:t>85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TAX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9,385</w:t>
        <w:tab/>
        <w:t>29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2,368</w:t>
        <w:tab/>
        <w:t>72,3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1,753</w:t>
        <w:tab/>
        <w:t>101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6,749</w:t>
        <w:tab/>
        <w:t>30,0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AXATION</w:t>
        <w:tab/>
        <w:t>168,502</w:t>
        <w:tab/>
        <w:t>131,7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CONSUMER SRVCS/COMP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3,198</w:t>
        <w:tab/>
        <w:t>313,1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50)</w:t>
        <w:tab/>
        <w:t>(1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0,771</w:t>
        <w:tab/>
        <w:t>50,7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63,969</w:t>
        <w:tab/>
        <w:t>363,9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50)</w:t>
        <w:tab/>
        <w:t>(11.5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2,572</w:t>
        <w:tab/>
        <w:t>70,04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ONSUMER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ERVICES/COMPLAINTS</w:t>
        <w:tab/>
        <w:t>546,541</w:t>
        <w:tab/>
        <w:t>434,0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50)</w:t>
        <w:tab/>
        <w:t>(1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POLICY FORMS &amp; RAT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9,855</w:t>
        <w:tab/>
        <w:t>329,8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80)</w:t>
        <w:tab/>
        <w:t>(7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8,325</w:t>
        <w:tab/>
        <w:t>38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3,368</w:t>
        <w:tab/>
        <w:t>113,3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81,548</w:t>
        <w:tab/>
        <w:t>481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80)</w:t>
        <w:tab/>
        <w:t>(8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36,131</w:t>
        <w:tab/>
        <w:t>230,1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OLICY FORMS AND RATES</w:t>
        <w:tab/>
        <w:t>817,679</w:t>
        <w:tab/>
        <w:t>711,6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80)</w:t>
        <w:tab/>
        <w:t>(8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UNINSURED MOTORIS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1,107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307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UNINSURED MOTORISTS</w:t>
        <w:tab/>
        <w:t>2,012,3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CAP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13,508</w:t>
        <w:tab/>
        <w:t>98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9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83,446</w:t>
        <w:tab/>
        <w:t>98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93,79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PTIVES</w:t>
        <w:tab/>
        <w:t>1,377,240</w:t>
        <w:tab/>
        <w:t>98,9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 AND SERVICES</w:t>
        <w:tab/>
        <w:t>7,937,157</w:t>
        <w:tab/>
        <w:t>1,958,9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6.50)</w:t>
        <w:tab/>
        <w:t>(38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,383,554</w:t>
        <w:tab/>
        <w:t>940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,383,554</w:t>
        <w:tab/>
        <w:t>940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,383,554</w:t>
        <w:tab/>
        <w:t>940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,647,725</w:t>
        <w:tab/>
        <w:t>4,962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96.00)</w:t>
        <w:tab/>
        <w:t>(67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23-BOARD OF FINANCIAL INSTITU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46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4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4,2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7,6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BANKING EXAMINE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 OF BANKING</w:t>
        <w:tab/>
        <w:t>73,3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63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36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63,3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BANKING EXAMINERS</w:t>
        <w:tab/>
        <w:t>1,600,07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5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 CONSUMER FINAN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70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58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31,6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0,0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 FINANCE</w:t>
        <w:tab/>
        <w:t>1,091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72,3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72,3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72,3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OARD OF FINANCIAL IN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291,7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28-DEPARTMEN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OR</w:t>
        <w:tab/>
        <w:t>101,295</w:t>
        <w:tab/>
        <w:t>101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1,207</w:t>
        <w:tab/>
        <w:t>311,20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1,442</w:t>
        <w:tab/>
        <w:t>91,44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</w:rPr>
        <w:footnoteReference w:customMarkFollows="1" w:id="37"/>
        <w:t>*</w:t>
      </w:r>
      <w:r>
        <w:rPr>
          <w:rStyle w:val="FootnoteCharacters"/>
          <w:rFonts w:eastAsia="MS Mincho;ＭＳ 明朝"/>
          <w:b/>
          <w:bCs/>
          <w:i/>
        </w:rPr>
        <w:t>*</w:t>
      </w:r>
      <w:r>
        <w:rPr>
          <w:rFonts w:eastAsia="MS Mincho;ＭＳ 明朝"/>
          <w:b/>
          <w:bCs/>
          <w:i/>
        </w:rPr>
        <w:t>ADMIN SPECIALIST II</w:t>
        <w:tab/>
        <w:t>19,659</w:t>
        <w:tab/>
        <w:t>19,6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b/>
          <w:bCs/>
          <w:i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MPUTER PROGRAMMER II</w:t>
        <w:tab/>
        <w:t>29,102</w:t>
        <w:tab/>
        <w:t>29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00</w:t>
        <w:tab/>
        <w:t>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25,705</w:t>
        <w:tab/>
        <w:t>555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91,311</w:t>
        <w:tab/>
        <w:t>131,7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017,016</w:t>
        <w:tab/>
        <w:t>687,4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LEG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72,332</w:t>
        <w:tab/>
        <w:t>61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</w:t>
        <w:tab/>
        <w:t>29,1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VESTIGATOR III</w:t>
        <w:tab/>
        <w:t>23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47,836</w:t>
        <w:tab/>
        <w:t>23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08,188</w:t>
        <w:tab/>
        <w:t>85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LEGAL</w:t>
        <w:tab/>
        <w:t>1,053,188</w:t>
        <w:tab/>
        <w:t>85,6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2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CONSUM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06,046</w:t>
        <w:tab/>
        <w:t>506,04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</w:t>
        <w:tab/>
        <w:t>19,569</w:t>
        <w:tab/>
        <w:t>19,5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,000</w:t>
        <w:tab/>
        <w:t>3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57,615</w:t>
        <w:tab/>
        <w:t>557,6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0,119</w:t>
        <w:tab/>
        <w:t>10,1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 SERVICES</w:t>
        <w:tab/>
        <w:t>597,734</w:t>
        <w:tab/>
        <w:t>567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CONSUMER ADVOCAC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3,200</w:t>
        <w:tab/>
        <w:t>133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47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</w:rPr>
        <w:footnoteReference w:customMarkFollows="1" w:id="38"/>
        <w:t>*</w:t>
      </w:r>
      <w:r>
        <w:rPr>
          <w:rStyle w:val="FootnoteCharacters"/>
          <w:rFonts w:eastAsia="MS Mincho;ＭＳ 明朝"/>
          <w:b/>
          <w:bCs/>
          <w:i/>
        </w:rPr>
        <w:t>*</w:t>
      </w:r>
      <w:r>
        <w:rPr>
          <w:rFonts w:eastAsia="MS Mincho;ＭＳ 明朝"/>
          <w:b/>
          <w:bCs/>
          <w:i/>
        </w:rPr>
        <w:t>ATTORNEY II</w:t>
        <w:tab/>
        <w:t>35,414</w:t>
        <w:tab/>
        <w:t>35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  <w:b/>
          <w:bCs/>
          <w:i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16,450</w:t>
        <w:tab/>
        <w:t>168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6,101</w:t>
        <w:tab/>
        <w:t>96,1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UMER ADVOCACY</w:t>
        <w:tab/>
        <w:t>432,551</w:t>
        <w:tab/>
        <w:t>264,7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PUBLIC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&amp; EDUC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9,850</w:t>
        <w:tab/>
        <w:t>129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,000</w:t>
        <w:tab/>
        <w:t>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53,850</w:t>
        <w:tab/>
        <w:t>153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,119</w:t>
        <w:tab/>
        <w:t>7,6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&amp; EDUCATION</w:t>
        <w:tab/>
        <w:t>188,969</w:t>
        <w:tab/>
        <w:t>161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02,799</w:t>
        <w:tab/>
        <w:t>459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02,799</w:t>
        <w:tab/>
        <w:t>459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02,799</w:t>
        <w:tab/>
        <w:t>459,4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CONSUMER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992,257</w:t>
        <w:tab/>
        <w:t>2,226,4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5.00)</w:t>
        <w:tab/>
        <w:t>(4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36-DEPT OF LABOR, LICENSING AND REGUL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16,797</w:t>
        <w:tab/>
        <w:t>116,7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358,911</w:t>
        <w:tab/>
        <w:t>458,9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36)</w:t>
        <w:tab/>
        <w:t>(8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475,708</w:t>
        <w:tab/>
        <w:t>575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36)</w:t>
        <w:tab/>
        <w:t>(9.52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325,708</w:t>
        <w:tab/>
        <w:t>575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36)</w:t>
        <w:tab/>
        <w:t>(9.5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&amp;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OSHA VOLUNTARY PRO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42,093</w:t>
        <w:tab/>
        <w:t>235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23)</w:t>
        <w:tab/>
        <w:t>(6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42,093</w:t>
        <w:tab/>
        <w:t>235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23)</w:t>
        <w:tab/>
        <w:t>(6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33,371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SHA VOLUNTARY PROG</w:t>
        <w:tab/>
        <w:t>975,464</w:t>
        <w:tab/>
        <w:t>275,8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23)</w:t>
        <w:tab/>
        <w:t>(6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OCCUP SAFETY &amp; HEALT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808,169</w:t>
        <w:tab/>
        <w:t>876,6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92)</w:t>
        <w:tab/>
        <w:t>(2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190</w:t>
        <w:tab/>
        <w:t>4,09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16,359</w:t>
        <w:tab/>
        <w:t>880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92)</w:t>
        <w:tab/>
        <w:t>(22.0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92,788</w:t>
        <w:tab/>
        <w:t>191,0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CCUP SAFET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HEALTH</w:t>
        <w:tab/>
        <w:t>2,409,147</w:t>
        <w:tab/>
        <w:t>1,071,7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92)</w:t>
        <w:tab/>
        <w:t>(22.0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FIRE ACADEM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2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91,5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974,2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IRE ACADEMY</w:t>
        <w:tab/>
        <w:t>5,265,78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6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D.  OFF OF STATE FIRE MARSH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90,4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13,9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05,6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OFFICE OF STATE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FIRE MARSHAL</w:t>
        <w:tab/>
        <w:t>1,819,5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ELEVATORS &amp; AMUSE RI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6,4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ELEVATORS &amp;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MUSEMENT RIDES</w:t>
        <w:tab/>
        <w:t>716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.  PROF &amp; OCCUPATION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LICENS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31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4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930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4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711,7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EARCH &amp; EDUCATION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0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FESSIONAL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OCCUPATIONAL LICENSING</w:t>
        <w:tab/>
        <w:t>11,747,2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4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.  LAB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5,342</w:t>
        <w:tab/>
        <w:t>285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5,342</w:t>
        <w:tab/>
        <w:t>285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BOR SERVICES</w:t>
        <w:tab/>
        <w:t>315,342</w:t>
        <w:tab/>
        <w:t>315,3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.  BUILDING COD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5,000</w:t>
        <w:tab/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85,000</w:t>
        <w:tab/>
        <w:t>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7,500</w:t>
        <w:tab/>
        <w:t>7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ILDING CODES</w:t>
        <w:tab/>
        <w:t>742,500</w:t>
        <w:tab/>
        <w:t>4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 AND SERVICES</w:t>
        <w:tab/>
        <w:t>23,991,519</w:t>
        <w:tab/>
        <w:t>1,705,4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49.05)</w:t>
        <w:tab/>
        <w:t>(38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,545,963</w:t>
        <w:tab/>
        <w:t>697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,545,963</w:t>
        <w:tab/>
        <w:t>697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,545,963</w:t>
        <w:tab/>
        <w:t>697,7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 xml:space="preserve">DEPT OF LABOR, LICENSING 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ND REGUL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1,863,190</w:t>
        <w:tab/>
        <w:t>2,978,905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08.41)</w:t>
        <w:tab/>
        <w:t>(47.82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60-EMPLOYMENT SECURITY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IRMAN</w:t>
        <w:tab/>
        <w:t>105,9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ISSIONER/S</w:t>
        <w:tab/>
        <w:t>207,3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25,3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,801,8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7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5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8,7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,475,3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2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11,1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,586,42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2.9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MEN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,974,1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6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5,9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884,1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,954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7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394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169,08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69,0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/ASST PYMTS</w:t>
        <w:tab/>
        <w:t>9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9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MPLOYMENT SERVICE</w:t>
        <w:tab/>
        <w:t>25,610,4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7.4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UNEMPLOY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,369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7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0,8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909,4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,379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8.6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127,3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191,1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91,1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,021,5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,021,5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UNEMPLOY INSURANCE</w:t>
        <w:tab/>
        <w:t>34,71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28.6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V.  SCOICC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7,72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,45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84,1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63,678</w:t>
        <w:tab/>
        <w:t>823,1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COICC</w:t>
        <w:tab/>
        <w:t>1,047,863</w:t>
        <w:tab/>
        <w:t>823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4,549,9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4,549,9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4,549,9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MENT SECURITY COM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5,514,280</w:t>
        <w:tab/>
        <w:t>823,1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98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U12-DEPARTMEN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46,1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,641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,743,1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7,008,1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39"/>
        <w:t>*</w:t>
      </w:r>
      <w:r>
        <w:rPr>
          <w:rFonts w:eastAsia="MS Mincho;ＭＳ 明朝"/>
          <w:b/>
          <w:bCs/>
          <w:i/>
          <w:iCs/>
        </w:rPr>
        <w:t>IFTA ADMINISTRATION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,000,000</w:t>
        <w:tab/>
        <w:t>1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</w:t>
        <w:tab/>
        <w:t>42,751,355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LAND AND BUILDING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ST BLDGS &amp; ADDITIONS</w:t>
        <w:tab/>
        <w:t>5,7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OVEMENTS</w:t>
        <w:tab/>
        <w:t>5,7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AND AND BUILDINGS</w:t>
        <w:tab/>
        <w:t>7,0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9,781,355</w:t>
        <w:tab/>
        <w:t>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HIGHWAY ENGINEE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ENGR-ADMIN &amp; PROJ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8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69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1,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69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,730,05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NGR-ADM &amp; PROJ MGMT</w:t>
        <w:tab/>
        <w:t>83,380,0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,69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ENGR - CONSTRUC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0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  <w:tab/>
        <w:t>361,594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ERM IMPROVEMENTS</w:t>
        <w:tab/>
        <w:t>361,594,39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-RESTRICTED</w:t>
        <w:tab/>
        <w:t>11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3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4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GINEERING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NSTRUCTION</w:t>
        <w:tab/>
        <w:t>486,094,3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HIGHWAY MAINTEN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9,311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401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2,311,0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401.9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5,004,1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  <w:tab/>
        <w:t>2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ERM IMPROVEMENTS</w:t>
        <w:tab/>
        <w:t>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ERCIAL MOTOR VEHIC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ST AREAS</w:t>
        <w:tab/>
        <w:t>85,600</w:t>
        <w:tab/>
        <w:t>85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85,600</w:t>
        <w:tab/>
        <w:t>85,6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IGHWAY MAINTENANCE</w:t>
        <w:tab/>
        <w:t>249,400,792</w:t>
        <w:tab/>
        <w:t>85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,401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IGHWAY ENGINEERING</w:t>
        <w:tab/>
        <w:t>818,875,243</w:t>
        <w:tab/>
        <w:t>85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,099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 TOLL OPERA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708,0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TOLL OPERATIONS</w:t>
        <w:tab/>
        <w:t>3,918,0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NON-FED AID HGHWY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,618,6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FEDERAL AID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HIGHWAY FUND</w:t>
        <w:tab/>
        <w:t>35,618,6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MASS TRANSI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7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87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5,816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OTHER ENTITIES</w:t>
        <w:tab/>
        <w:t>100,990</w:t>
        <w:tab/>
        <w:t>100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5,917,969</w:t>
        <w:tab/>
        <w:t>100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SS TRANSIT</w:t>
        <w:tab/>
        <w:t>27,155,173</w:t>
        <w:tab/>
        <w:t>100,9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4,737,1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4,737,1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4,737,1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T OF TRANSPORT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000,085,600</w:t>
        <w:tab/>
        <w:t>1,186,5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,407.9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U15-INFRASTRUCTURE BANK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ANSP INFRASTRUCTURE</w:t>
        <w:tab/>
        <w:t>7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70,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FRASTRUCTURE BANK B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70,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U20-COU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C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  <w:tab/>
        <w:t>1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OVEMENTS</w:t>
        <w:tab/>
        <w:t>1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CIPAL</w:t>
        <w:tab/>
        <w:t>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5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60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UNTY TRANSP</w:t>
        <w:tab/>
        <w:t>8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NTY TRANSPORTATION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7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headerReference w:type="even" r:id="rId45"/>
          <w:headerReference w:type="default" r:id="rId46"/>
          <w:footnotePr>
            <w:numFmt w:val="decimal"/>
          </w:footnotePr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A01-LEG.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NATORS @ $10,400</w:t>
        <w:tab/>
        <w:t>478,400</w:t>
        <w:tab/>
        <w:t>478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4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 OF THE SENATE</w:t>
        <w:tab/>
        <w:t>1,575</w:t>
        <w:tab/>
        <w:t>1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ESIDENT PRO TEMPORE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,406,833</w:t>
        <w:tab/>
        <w:t>6,406,8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3.00)</w:t>
        <w:tab/>
        <w:t>(1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897,808</w:t>
        <w:tab/>
        <w:t>6,897,8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9.00)</w:t>
        <w:tab/>
        <w:t>(1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928,660</w:t>
        <w:tab/>
        <w:t>2,928,6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,826,468</w:t>
        <w:tab/>
        <w:t>9,826,4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9.00)</w:t>
        <w:tab/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,566,841</w:t>
        <w:tab/>
        <w:t>2,566,8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,566,841</w:t>
        <w:tab/>
        <w:t>2,566,8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,566,841</w:t>
        <w:tab/>
        <w:t>2,566,8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DEPT-THE SEN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,393,309</w:t>
        <w:tab/>
        <w:t>12,393,3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89.00)</w:t>
        <w:tab/>
        <w:t>(18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05-LEG. DEPT-HOUSE OF REPRESENTATIV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PRESENTATIVES @ $10,400</w:t>
        <w:tab/>
        <w:t>1,289,600</w:t>
        <w:tab/>
        <w:t>1,289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4.00)</w:t>
        <w:tab/>
        <w:t>(1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HE SPEAKER</w:t>
        <w:tab/>
        <w:t>11,000</w:t>
        <w:tab/>
        <w:t>1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AKER PRO TEMPORE</w:t>
        <w:tab/>
        <w:t>3,600</w:t>
        <w:tab/>
        <w:t>3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,358,640</w:t>
        <w:tab/>
        <w:t>4,358,6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7.00)</w:t>
        <w:tab/>
        <w:t>(1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662,840</w:t>
        <w:tab/>
        <w:t>5,662,8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1.00)</w:t>
        <w:tab/>
        <w:t>(2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293,837</w:t>
        <w:tab/>
        <w:t>4,293,8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9,956,677</w:t>
        <w:tab/>
        <w:t>9,956,6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1.00)</w:t>
        <w:tab/>
        <w:t>(2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,787,661</w:t>
        <w:tab/>
        <w:t>3,787,6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787,661</w:t>
        <w:tab/>
        <w:t>3,787,6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787,661</w:t>
        <w:tab/>
        <w:t>3,787,6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LEG. DEPT-HOUSE OF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REPRESENTATIV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3,744,338</w:t>
        <w:tab/>
        <w:t>13,744,33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51.00)</w:t>
        <w:tab/>
        <w:t>(251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15-LEG. DEPT-CODIFICATION OF LAWS 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DE COMMNSR &amp; DIR (P)</w:t>
        <w:tab/>
        <w:t>131,195</w:t>
        <w:tab/>
        <w:t>131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 LEG MISC (P)</w:t>
        <w:tab/>
        <w:t>1,800,064</w:t>
        <w:tab/>
        <w:t>1,800,0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00)</w:t>
        <w:tab/>
        <w:t>(4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31,259</w:t>
        <w:tab/>
        <w:t>1,931,2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6,411</w:t>
        <w:tab/>
        <w:t>96,4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TING CODE SUPPLEMENT</w:t>
        <w:tab/>
        <w:t>456,439</w:t>
        <w:tab/>
        <w:t>106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CONTRACTUAL SERVICES</w:t>
        <w:tab/>
        <w:t>12,000</w:t>
        <w:tab/>
        <w:t>1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HOTOCOPYING EQUIPMENT</w:t>
        <w:tab/>
        <w:t>43,000</w:t>
        <w:tab/>
        <w:t>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 DIEM AND TR COM STAT L</w:t>
        <w:tab/>
        <w:t>1,200</w:t>
        <w:tab/>
        <w:t>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VED ACCOUNTS</w:t>
        <w:tab/>
        <w:t>77,604</w:t>
        <w:tab/>
        <w:t>77,6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M ON UNIFORM STATE L</w:t>
        <w:tab/>
        <w:t>30,000</w:t>
        <w:tab/>
        <w:t>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JUDICIAL COUNCIL</w:t>
        <w:tab/>
        <w:t>14,021</w:t>
        <w:tab/>
        <w:t>14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34,264</w:t>
        <w:tab/>
        <w:t>284,26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661,934</w:t>
        <w:tab/>
        <w:t>2,311,9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DEV/PRINT STATE REGIST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 LEG MISC (P)</w:t>
        <w:tab/>
        <w:t>119,574</w:t>
        <w:tab/>
        <w:t>119,5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9,574</w:t>
        <w:tab/>
        <w:t>119,574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38</w:t>
        <w:tab/>
        <w:t>33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DEV/PRINT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GISTER</w:t>
        <w:tab/>
        <w:t>119,912</w:t>
        <w:tab/>
        <w:t>119,9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87,180</w:t>
        <w:tab/>
        <w:t>487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87,180</w:t>
        <w:tab/>
        <w:t>487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87,180</w:t>
        <w:tab/>
        <w:t>487,1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DEPT-CODIFICATION OF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AWS &amp; LEG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269,026</w:t>
        <w:tab/>
        <w:t>2,919,0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17-LEG. DEPT-LEG PRINTING, INF. TECH.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 (P)</w:t>
        <w:tab/>
        <w:t>96,408</w:t>
        <w:tab/>
        <w:t>96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 LEG MISC - PR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&amp; ITS (P)</w:t>
        <w:tab/>
        <w:t>1,519,882</w:t>
        <w:tab/>
        <w:t>1,519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2.0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-TEMP-LEGIS PRNT</w:t>
        <w:tab/>
        <w:t>8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696,290</w:t>
        <w:tab/>
        <w:t>1,696,2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3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810,429</w:t>
        <w:tab/>
        <w:t>1,810,4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,506,719</w:t>
        <w:tab/>
        <w:t>3,506,719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33.00)</w:t>
        <w:tab/>
        <w:t>(33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14,355</w:t>
        <w:tab/>
        <w:t>414,3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14,355</w:t>
        <w:tab/>
        <w:t>414,3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14,355</w:t>
        <w:tab/>
        <w:t>414,3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LEG. DEPT-LEG PRINTING,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F. TECH.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,921,074</w:t>
        <w:tab/>
        <w:t>3,921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3.00)</w:t>
        <w:tab/>
        <w:t>(3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A20-LEG.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 (P)</w:t>
        <w:tab/>
        <w:t>95,727</w:t>
        <w:tab/>
        <w:t>95,7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 LEG MISC - LAC (P)</w:t>
        <w:tab/>
        <w:t>814,356</w:t>
        <w:tab/>
        <w:t>814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UDITORS</w:t>
        <w:tab/>
        <w:t>76,000</w:t>
        <w:tab/>
        <w:t>7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</w:t>
        <w:tab/>
        <w:t>1,225</w:t>
        <w:tab/>
        <w:t>1,2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87,308</w:t>
        <w:tab/>
        <w:t>987,3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  <w:tab/>
        <w:t>(2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5,913</w:t>
        <w:tab/>
        <w:t>125,9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113,221</w:t>
        <w:tab/>
        <w:t>1,113,2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44,893</w:t>
        <w:tab/>
        <w:t>244,893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44,893</w:t>
        <w:tab/>
        <w:t>244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44,893</w:t>
        <w:tab/>
        <w:t>244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EG. DEPT-LEG AUDIT COUNC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358,114</w:t>
        <w:tab/>
        <w:t>1,358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6.00)</w:t>
        <w:tab/>
        <w:t>(2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both"/>
        <w:rPr>
          <w:rFonts w:eastAsia="MS Mincho;ＭＳ 明朝"/>
          <w:bCs/>
          <w:vertAlign w:val="superscript"/>
        </w:rPr>
      </w:pPr>
      <w:r>
        <w:rPr>
          <w:rFonts w:eastAsia="MS Mincho;ＭＳ 明朝"/>
          <w:bCs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4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  <w:t>A85-EDUCATION OVERSIGHT COMMITT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0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 LEG MISC (P)</w:t>
        <w:tab/>
        <w:t>445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AXABLE SUBSISTENCE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78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46,4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424,8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43,83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DUC OVERSIGHT COMMITTE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,568,6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0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GISLATIVE DEPT</w:t>
        <w:tab/>
        <w:t>36,254,549</w:t>
        <w:tab/>
        <w:t>34,335,86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55.00)</w:t>
        <w:tab/>
        <w:t>(54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REPRESENTATIVES                        </w:t>
        <w:tab/>
        <w:t>(124.00)</w:t>
        <w:tab/>
        <w:t>(1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SENATORS                                </w:t>
        <w:tab/>
        <w:t>(46.00)</w:t>
        <w:tab/>
        <w:t>(4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C05-ADMINISTRATIVE LAW COU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 JUDGE</w:t>
        <w:tab/>
        <w:t>112,740</w:t>
        <w:tab/>
        <w:t>112,7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SSOCIATE JUDGE</w:t>
        <w:tab/>
        <w:t>501,063</w:t>
        <w:tab/>
        <w:t>501,0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317,966</w:t>
        <w:tab/>
        <w:t>1,017,9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00)</w:t>
        <w:tab/>
        <w:t>(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881</w:t>
        <w:tab/>
        <w:t>16,88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948,650</w:t>
        <w:tab/>
        <w:t>1,648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61,187</w:t>
        <w:tab/>
        <w:t>161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409,837</w:t>
        <w:tab/>
        <w:t>1,809,8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504,975</w:t>
        <w:tab/>
        <w:t>415,7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04,975</w:t>
        <w:tab/>
        <w:t>415,7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504,975</w:t>
        <w:tab/>
        <w:t>415,7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VE LAW COU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914,812</w:t>
        <w:tab/>
        <w:t>2,225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44.00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05-GOVERNOR’S OFF-EXECUTIVE 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</w:t>
        <w:tab/>
        <w:t>106,078</w:t>
        <w:tab/>
        <w:t>106,0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734,315</w:t>
        <w:tab/>
        <w:t>1,734,3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00)</w:t>
        <w:tab/>
        <w:t>(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40,393</w:t>
        <w:tab/>
        <w:t>1,840,3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4,463</w:t>
        <w:tab/>
        <w:t>144,4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984,856</w:t>
        <w:tab/>
        <w:t>1,984,8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34,462</w:t>
        <w:tab/>
        <w:t>434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34,462</w:t>
        <w:tab/>
        <w:t>434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34,462</w:t>
        <w:tab/>
        <w:t>434,4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’S OFF-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NTROL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419,318</w:t>
        <w:tab/>
        <w:t>2,419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39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pacing w:val="-4"/>
        </w:rPr>
      </w:pPr>
      <w:r>
        <w:rPr>
          <w:rFonts w:eastAsia="MS Mincho;ＭＳ 明朝"/>
          <w:spacing w:val="-4"/>
        </w:rPr>
        <w:t>D10-GOVERNOR’S OFF-STATE LAW 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spacing w:val="-4"/>
        </w:rPr>
      </w:pPr>
      <w:r>
        <w:rPr>
          <w:rFonts w:eastAsia="MS Mincho;ＭＳ 明朝"/>
          <w:spacing w:val="-4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EF</w:t>
        <w:tab/>
        <w:t>167,744</w:t>
        <w:tab/>
        <w:t>167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 GRANTS EMPLOYEE</w:t>
        <w:tab/>
        <w:t>38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242,838</w:t>
        <w:tab/>
        <w:t>1,932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8.00)</w:t>
        <w:tab/>
        <w:t>(4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2,187</w:t>
        <w:tab/>
        <w:t>42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501,269</w:t>
        <w:tab/>
        <w:t>2,142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0)</w:t>
        <w:tab/>
        <w:t>(4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91,600</w:t>
        <w:tab/>
        <w:t>226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MUNICIPALITIES</w:t>
        <w:tab/>
        <w:t>1,80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UNRESTRICTED</w:t>
        <w:tab/>
        <w:t>8,6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2,53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3,05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6,348,869</w:t>
        <w:tab/>
        <w:t>2,368,8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INVESTIG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REG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483,551</w:t>
        <w:tab/>
        <w:t>3,483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1.00)</w:t>
        <w:tab/>
        <w:t>(8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 II</w:t>
        <w:tab/>
        <w:t>304,176</w:t>
        <w:tab/>
        <w:t>304,1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7,342</w:t>
        <w:tab/>
        <w:t>127,3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915,069</w:t>
        <w:tab/>
        <w:t>3,915,0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00)</w:t>
        <w:tab/>
        <w:t>(8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6,651</w:t>
        <w:tab/>
        <w:t>306,6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REGIONS</w:t>
        <w:tab/>
        <w:t>4,271,720</w:t>
        <w:tab/>
        <w:t>4,221,72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89.00)</w:t>
        <w:tab/>
        <w:t>(8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2.  ARSON/BOMB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65,530</w:t>
        <w:tab/>
        <w:t>1,165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00)</w:t>
        <w:tab/>
        <w:t>(2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 II</w:t>
        <w:tab/>
        <w:t>72,081</w:t>
        <w:tab/>
        <w:t>72,0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,329</w:t>
        <w:tab/>
        <w:t>19,32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56,940</w:t>
        <w:tab/>
        <w:t>1,256,9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56,542</w:t>
        <w:tab/>
        <w:t>216,5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RSON/BOMB</w:t>
        <w:tab/>
        <w:t>1,513,482</w:t>
        <w:tab/>
        <w:t>1,473,4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VEHICLE THEF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97,206</w:t>
        <w:tab/>
        <w:t>897,20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,704</w:t>
        <w:tab/>
        <w:t>23,7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20,910</w:t>
        <w:tab/>
        <w:t>920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,658</w:t>
        <w:tab/>
        <w:t>20,6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EHICLE THEFT</w:t>
        <w:tab/>
        <w:t>951,568</w:t>
        <w:tab/>
        <w:t>941,5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STATE GRAND JU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14,094</w:t>
        <w:tab/>
        <w:t>529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LAW ENFORCEMENT OFFICERS</w:t>
        <w:tab/>
        <w:t>144,162</w:t>
        <w:tab/>
        <w:t>144,1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6,756</w:t>
        <w:tab/>
        <w:t>9,7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75,012</w:t>
        <w:tab/>
        <w:t>683,0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5,073</w:t>
        <w:tab/>
        <w:t>103,0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GRAND JURY</w:t>
        <w:tab/>
        <w:t>950,085</w:t>
        <w:tab/>
        <w:t>786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1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CHILD FATAL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7,712</w:t>
        <w:tab/>
        <w:t>147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35</w:t>
        <w:tab/>
        <w:t>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48,547</w:t>
        <w:tab/>
        <w:t>148,5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,686</w:t>
        <w:tab/>
        <w:t>9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C AMBER ALERT</w:t>
        <w:tab/>
        <w:t>48,753</w:t>
        <w:tab/>
        <w:t>48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48,753</w:t>
        <w:tab/>
        <w:t>48,75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 FATALITY</w:t>
        <w:tab/>
        <w:t>215,986</w:t>
        <w:tab/>
        <w:t>206,6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 PROTEC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89,783</w:t>
        <w:tab/>
        <w:t>489,7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bookmarkStart w:id="1" w:name="OLE_LINK1"/>
      <w:bookmarkEnd w:id="1"/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bookmarkStart w:id="2" w:name="OLE_LINK1"/>
      <w:bookmarkEnd w:id="2"/>
      <w:r>
        <w:rPr>
          <w:rFonts w:eastAsia="MS Mincho;ＭＳ 明朝"/>
          <w:i/>
        </w:rPr>
        <w:t>ADMINISTRATIVE ASSISTANT</w:t>
        <w:tab/>
        <w:t>36,287</w:t>
        <w:tab/>
        <w:t>36,2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ECURITY DETA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9,646</w:t>
        <w:tab/>
        <w:t>9,64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45,716</w:t>
        <w:tab/>
        <w:t>535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22,200</w:t>
        <w:tab/>
        <w:t>272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TECTIVE SERVICES</w:t>
        <w:tab/>
        <w:t>867,916</w:t>
        <w:tab/>
        <w:t>807,9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7.  MISSING PERS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73,643</w:t>
        <w:tab/>
        <w:t>573,64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,633</w:t>
        <w:tab/>
        <w:t>8,633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82,276</w:t>
        <w:tab/>
        <w:t>582,2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7,523</w:t>
        <w:tab/>
        <w:t>17,52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ISSING PERSONS</w:t>
        <w:tab/>
        <w:t>629,799</w:t>
        <w:tab/>
        <w:t>599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00)</w:t>
        <w:tab/>
        <w:t>(1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8.  SPECI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730,976</w:t>
        <w:tab/>
        <w:t>4,573,9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.00)</w:t>
        <w:tab/>
        <w:t>(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19,322</w:t>
        <w:tab/>
        <w:t>204,3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950,298</w:t>
        <w:tab/>
        <w:t>4,778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.00)</w:t>
        <w:tab/>
        <w:t>(7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306,674</w:t>
        <w:tab/>
        <w:t>322,4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GENT OPERATIONS</w:t>
        <w:tab/>
        <w:t>92,625</w:t>
        <w:tab/>
        <w:t>92,6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LIED CONSENT</w:t>
        <w:tab/>
        <w:t>89,855</w:t>
        <w:tab/>
        <w:t>89,8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82,480</w:t>
        <w:tab/>
        <w:t>182,4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OPERATIONS</w:t>
        <w:tab/>
        <w:t>9,439,452</w:t>
        <w:tab/>
        <w:t>5,283,2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7.00)</w:t>
        <w:tab/>
        <w:t>(7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9.  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009,869</w:t>
        <w:tab/>
        <w:t>1,724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00)</w:t>
        <w:tab/>
        <w:t>(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36,426</w:t>
        <w:tab/>
        <w:t>36,4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9,922</w:t>
        <w:tab/>
        <w:t>39,92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96,217</w:t>
        <w:tab/>
        <w:t>1,801,2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8.00)</w:t>
        <w:tab/>
        <w:t>(50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355,030</w:t>
        <w:tab/>
        <w:t>165,03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VICE</w:t>
        <w:tab/>
        <w:t>3,451,247</w:t>
        <w:tab/>
        <w:t>1,966,24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58.00)</w:t>
        <w:tab/>
        <w:t>(5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FORCEMEN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VESTIGATIONS</w:t>
        <w:tab/>
        <w:t>22,291,255</w:t>
        <w:tab/>
        <w:t>16,286,7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19.00)</w:t>
        <w:tab/>
        <w:t>(30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FORENSIC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,343,381</w:t>
        <w:tab/>
        <w:t>5,008,3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7.00)</w:t>
        <w:tab/>
        <w:t>(12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RIMINALIST I</w:t>
        <w:tab/>
        <w:t>405,951</w:t>
        <w:tab/>
        <w:t>405,9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27,342</w:t>
        <w:tab/>
        <w:t>104,0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,176,674</w:t>
        <w:tab/>
        <w:t>5,518,3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6.00)</w:t>
        <w:tab/>
        <w:t>(13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,605,463</w:t>
        <w:tab/>
        <w:t>44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NA DATABASE PROGRAM</w:t>
        <w:tab/>
        <w:t>370,00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REATHTESTING SI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VIDEOTAPING</w:t>
        <w:tab/>
        <w:t>2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20,001</w:t>
        <w:tab/>
        <w:t>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RVC/PUBLIC ASST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OSPITAL SERVICES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3,173</w:t>
        <w:tab/>
        <w:t>3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RENSIC SERVICES</w:t>
        <w:tab/>
        <w:t>12,405,311</w:t>
        <w:tab/>
        <w:t>5,566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46.00)</w:t>
        <w:tab/>
        <w:t>(13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CRIME INFORM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885,530</w:t>
        <w:tab/>
        <w:t>2,845,5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6.99)</w:t>
        <w:tab/>
        <w:t>(116.9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5,340</w:t>
        <w:tab/>
        <w:t>45,3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30,870</w:t>
        <w:tab/>
        <w:t>2,890,87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16.99)</w:t>
        <w:tab/>
        <w:t>(116.99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,816,159</w:t>
        <w:tab/>
        <w:t>318,987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RIME INFORMATION</w:t>
        <w:tab/>
        <w:t>10,747,029</w:t>
        <w:tab/>
        <w:t>3,209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6.99)</w:t>
        <w:tab/>
        <w:t>(116.9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93,679</w:t>
        <w:tab/>
        <w:t>1,077,5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1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8,328</w:t>
        <w:tab/>
        <w:t>38,32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32,007</w:t>
        <w:tab/>
        <w:t>1,115,8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25)</w:t>
        <w:tab/>
        <w:t>(1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74,086</w:t>
        <w:tab/>
        <w:t>90,2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GULATORY</w:t>
        <w:tab/>
        <w:t>1,706,093</w:t>
        <w:tab/>
        <w:t>1,206,0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8.25)</w:t>
        <w:tab/>
        <w:t>(17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OG AND SERVICES</w:t>
        <w:tab/>
        <w:t>47,149,688</w:t>
        <w:tab/>
        <w:t>26,269,1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00.24)</w:t>
        <w:tab/>
        <w:t>(577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,318,697</w:t>
        <w:tab/>
        <w:t>7,871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,318,697</w:t>
        <w:tab/>
        <w:t>7,871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,318,697</w:t>
        <w:tab/>
        <w:t>7,871,1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’S OFF-STATE LA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NFORCEMENT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1,817,254</w:t>
        <w:tab/>
        <w:t>36,509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49.24)</w:t>
        <w:tab/>
        <w:t>(621.24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17-GOVERNOR’S OFF-EXECUTIVE POLICY &amp; PROGRA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headerReference w:type="even" r:id="rId47"/>
          <w:headerReference w:type="default" r:id="rId48"/>
          <w:footnotePr>
            <w:numFmt w:val="decimal"/>
          </w:footnotePr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6,668</w:t>
        <w:tab/>
        <w:t>36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7,588</w:t>
        <w:tab/>
        <w:t>77,5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4,256</w:t>
        <w:tab/>
        <w:t>114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8,100</w:t>
        <w:tab/>
        <w:t>8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122,356</w:t>
        <w:tab/>
        <w:t>122,3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27,250</w:t>
        <w:tab/>
        <w:t>527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76)</w:t>
        <w:tab/>
        <w:t>(20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1,923</w:t>
        <w:tab/>
        <w:t>61,9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6,871</w:t>
        <w:tab/>
        <w:t>66,87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56,044</w:t>
        <w:tab/>
        <w:t>656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76)</w:t>
        <w:tab/>
        <w:t>(21.7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85,433</w:t>
        <w:tab/>
        <w:t>385,43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MPLEMENTING FEDERAL</w:t>
        <w:tab/>
        <w:t>44,283</w:t>
        <w:tab/>
        <w:t>44,2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ATIONAL GOVERNORS ASSOC</w:t>
        <w:tab/>
        <w:t>50,003</w:t>
        <w:tab/>
        <w:t>50,0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ERN GROWTH POLICIES</w:t>
        <w:tab/>
        <w:t>26,312</w:t>
        <w:tab/>
        <w:t>26,3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ERN STATES ENERGY BD</w:t>
        <w:tab/>
        <w:t>31,372</w:t>
        <w:tab/>
        <w:t>31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ALACHIAN REGIONAL COMM</w:t>
        <w:tab/>
        <w:t>36,000</w:t>
        <w:tab/>
        <w:t>3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OUTHERN GOVERNORS ASSOC</w:t>
        <w:tab/>
        <w:t>7,110</w:t>
        <w:tab/>
        <w:t>7,1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95,080</w:t>
        <w:tab/>
        <w:t>195,0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1,236,557</w:t>
        <w:tab/>
        <w:t>1,236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76)</w:t>
        <w:tab/>
        <w:t>(21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1,358,913</w:t>
        <w:tab/>
        <w:t>1,358,91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3.76)</w:t>
        <w:tab/>
        <w:t>(23.7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DMINISTRATION A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CONOMIC SERVICES</w:t>
        <w:tab/>
        <w:t>1,358,913</w:t>
        <w:tab/>
        <w:t>1,358,9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6)</w:t>
        <w:tab/>
        <w:t>(23.7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CHILDREN’S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GUARDIAN AD LI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87,380</w:t>
        <w:tab/>
        <w:t>387,3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00)</w:t>
        <w:tab/>
        <w:t>(2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1,836</w:t>
        <w:tab/>
        <w:t>41,8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030,655</w:t>
        <w:tab/>
        <w:t>642,6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459,871</w:t>
        <w:tab/>
        <w:t>1,071,8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95,329</w:t>
        <w:tab/>
        <w:t>176,4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UARDIAN AD LITEM</w:t>
        <w:tab/>
        <w:t>2,655,200</w:t>
        <w:tab/>
        <w:t>1,248,3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CHILDREN’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7,035</w:t>
        <w:tab/>
        <w:t>107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7,035</w:t>
        <w:tab/>
        <w:t>107,0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496</w:t>
        <w:tab/>
        <w:t>9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ILDREN’S CASE RESOLUTION</w:t>
        <w:tab/>
        <w:t>97,541</w:t>
        <w:tab/>
        <w:t>97,5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97,541</w:t>
        <w:tab/>
        <w:t>97,54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HILDREN’S AFFAIRS</w:t>
        <w:tab/>
        <w:t>214,072</w:t>
        <w:tab/>
        <w:t>214,0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3.  FOSTER CAR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59,768</w:t>
        <w:tab/>
        <w:t>359,76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8.00)</w:t>
        <w:tab/>
        <w:t>(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7,726</w:t>
        <w:tab/>
        <w:t>30,2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,753</w:t>
        <w:tab/>
        <w:t>12,09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05,247</w:t>
        <w:tab/>
        <w:t>402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63,300</w:t>
        <w:tab/>
        <w:t>213,3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TECTION AND ADVOCACY</w:t>
        <w:tab/>
        <w:t>297,938</w:t>
        <w:tab/>
        <w:t>297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97,938</w:t>
        <w:tab/>
        <w:t>297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OSTER CARE</w:t>
        <w:tab/>
        <w:t>1,666,485</w:t>
        <w:tab/>
        <w:t>913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  <w:tab/>
        <w:t>(9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CONTINUUM OF CA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848,436</w:t>
        <w:tab/>
        <w:t>1,648,4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.51)</w:t>
        <w:tab/>
        <w:t>(45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4,888</w:t>
        <w:tab/>
        <w:t>74,8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 GRANTS EMPLOYEE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503,324</w:t>
        <w:tab/>
        <w:t>1,723,3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.51)</w:t>
        <w:tab/>
        <w:t>(46.0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72,377</w:t>
        <w:tab/>
        <w:t>322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3,288,010</w:t>
        <w:tab/>
        <w:t>1,388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ASE SRVC/PUB ASST</w:t>
        <w:tab/>
        <w:t>3,288,010</w:t>
        <w:tab/>
        <w:t>1,388,0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TINUUM OF CARE</w:t>
        <w:tab/>
        <w:t>7,863,711</w:t>
        <w:tab/>
        <w:t>3,433,71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2.51)</w:t>
        <w:tab/>
        <w:t>(46.0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12,399,468</w:t>
        <w:tab/>
        <w:t>5,809,4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8.51)</w:t>
        <w:tab/>
        <w:t>(82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CHILDREN’S SERVICES</w:t>
        <w:tab/>
        <w:t>12,399,468</w:t>
        <w:tab/>
        <w:t>5,809,49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18.51)</w:t>
        <w:tab/>
        <w:t>(82.56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III.  CONSTITUENT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.  DIVISION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VICTIMS’ ASSIST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17,6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33,2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EMP GRANTS EMPLOYEE</w:t>
        <w:tab/>
        <w:t>245,0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4,9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70,9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,354,791</w:t>
        <w:tab/>
        <w:t>41,8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CTIMS RIGHTS</w:t>
        <w:tab/>
        <w:t>98,244</w:t>
        <w:tab/>
        <w:t>98,2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CTIMS WITNESS</w:t>
        <w:tab/>
        <w:t>181,117</w:t>
        <w:tab/>
        <w:t>181,11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79,361</w:t>
        <w:tab/>
        <w:t>279,3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6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139,4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789,47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ICTIMS’ ASSISTANCE</w:t>
        <w:tab/>
        <w:t>13,794,549</w:t>
        <w:tab/>
        <w:t>321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68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VETERAN’S AFFAI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35,351</w:t>
        <w:tab/>
        <w:t>435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EMETERY DIRECTOR</w:t>
        <w:tab/>
        <w:t>50,000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27,204</w:t>
        <w:tab/>
        <w:t>27,2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TERMENT SUPERVISOR</w:t>
        <w:tab/>
        <w:t>68,760</w:t>
        <w:tab/>
        <w:t>68,7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ARETAKER</w:t>
        <w:tab/>
        <w:t>65,949</w:t>
        <w:tab/>
        <w:t>65,9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63)</w:t>
        <w:tab/>
        <w:t>(2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SPECIALIST</w:t>
        <w:tab/>
        <w:t>43,000</w:t>
        <w:tab/>
        <w:t>4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77,701</w:t>
        <w:tab/>
        <w:t>177,7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120</w:t>
        <w:tab/>
        <w:t>15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83,085</w:t>
        <w:tab/>
        <w:t>883,0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63)</w:t>
        <w:tab/>
        <w:t>(28.6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8,578</w:t>
        <w:tab/>
        <w:t>78,5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OW COMMISSION</w:t>
        <w:tab/>
        <w:t>3,924</w:t>
        <w:tab/>
        <w:t>3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ETERANS COUNSELING</w:t>
        <w:tab/>
        <w:t>75,000</w:t>
        <w:tab/>
        <w:t>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8,924</w:t>
        <w:tab/>
        <w:t>78,92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4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VETERANS’ AFFAIRS</w:t>
        <w:tab/>
        <w:t>1,465,587</w:t>
        <w:tab/>
        <w:t>1,040,5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63)</w:t>
        <w:tab/>
        <w:t>(28.6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COMMISSION ON WOME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1,200</w:t>
        <w:tab/>
        <w:t>41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1,510</w:t>
        <w:tab/>
        <w:t>51,5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2,710</w:t>
        <w:tab/>
        <w:t>92,7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990</w:t>
        <w:tab/>
        <w:t>9,99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MM ON WOMEN</w:t>
        <w:tab/>
        <w:t>102,700</w:t>
        <w:tab/>
        <w:t>102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OMBUDSM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64,186</w:t>
        <w:tab/>
        <w:t>117,34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50)</w:t>
        <w:tab/>
        <w:t>(3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7,223</w:t>
        <w:tab/>
        <w:t>42,84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93,409</w:t>
        <w:tab/>
        <w:t>160,1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5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0,958</w:t>
        <w:tab/>
        <w:t>15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MBUDSMAN</w:t>
        <w:tab/>
        <w:t>464,367</w:t>
        <w:tab/>
        <w:t>176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5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DEVELOPMENTAL DISA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3,009</w:t>
        <w:tab/>
        <w:t>37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75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9,4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6,917</w:t>
        <w:tab/>
        <w:t>37,3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75)</w:t>
        <w:tab/>
        <w:t>(1.2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1,862</w:t>
        <w:tab/>
        <w:t>14,8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SCHOOL DIST</w:t>
        <w:tab/>
        <w:t>3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4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9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OTHER STATE AGENCIES</w:t>
        <w:tab/>
        <w:t>54,176</w:t>
        <w:tab/>
        <w:t>54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,704,176</w:t>
        <w:tab/>
        <w:t>54,1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VELOPMENT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ISABILITIES</w:t>
        <w:tab/>
        <w:t>2,032,955</w:t>
        <w:tab/>
        <w:t>106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75)</w:t>
        <w:tab/>
        <w:t>(1.2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6.  SMALL AND MINORITY BUS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,178</w:t>
        <w:tab/>
        <w:t>32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51,469</w:t>
        <w:tab/>
        <w:t>51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3,647</w:t>
        <w:tab/>
        <w:t>83,6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,797</w:t>
        <w:tab/>
        <w:t>18,7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MALL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INORITY BUSINESS</w:t>
        <w:tab/>
        <w:t>102,444</w:t>
        <w:tab/>
        <w:t>102,4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7.  ECONOMIC OPPORTUN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91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4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65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4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9,7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9,7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CONOMIC OPPORTUNITY</w:t>
        <w:tab/>
        <w:t>30,929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VISION DIRECTOR</w:t>
        <w:tab/>
        <w:t>48,892,102</w:t>
        <w:tab/>
        <w:t>1,849,4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8.86)</w:t>
        <w:tab/>
        <w:t>(39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ONSTITUENT SRVCS</w:t>
        <w:tab/>
        <w:t>48,892,102</w:t>
        <w:tab/>
        <w:t>1,849,4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8.86)</w:t>
        <w:tab/>
        <w:t>(39.8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,071,262</w:t>
        <w:tab/>
        <w:t>1,388,1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071,262</w:t>
        <w:tab/>
        <w:t>1,388,1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EMPLOY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NTRIBUTIONS</w:t>
        <w:tab/>
        <w:t>3,071,262</w:t>
        <w:tab/>
        <w:t>1,388,1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071,262</w:t>
        <w:tab/>
        <w:t>1,388,14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GOVERNOR’S OFF-EXECUTIV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OLICY &amp; PROGRAM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65,721,745</w:t>
        <w:tab/>
        <w:t>10,405,99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41.13)</w:t>
        <w:tab/>
        <w:t>(146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6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D20-GOVERNOR’S OFF-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6,708</w:t>
        <w:tab/>
        <w:t>146,7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6,034</w:t>
        <w:tab/>
        <w:t>136,0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82,742</w:t>
        <w:tab/>
        <w:t>282,74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6,936</w:t>
        <w:tab/>
        <w:t>56,93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39,678</w:t>
        <w:tab/>
        <w:t>339,6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97,540</w:t>
        <w:tab/>
        <w:t>97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7,540</w:t>
        <w:tab/>
        <w:t>97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7,540</w:t>
        <w:tab/>
        <w:t>97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OVERNOR’S OFF-MAN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37,218</w:t>
        <w:tab/>
        <w:t>437,2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5.00)</w:t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GOVERNOR’S OFFICE</w:t>
        <w:tab/>
        <w:t>150,395,535</w:t>
        <w:tab/>
        <w:t>49,771,609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944.37)</w:t>
        <w:tab/>
        <w:t>(821.45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04-LIEUTENANT GOVERNOR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IEUTENANT GOVERNOR</w:t>
        <w:tab/>
        <w:t>46,545</w:t>
        <w:tab/>
        <w:t>46,5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8,705</w:t>
        <w:tab/>
        <w:t>158,7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30)</w:t>
        <w:tab/>
        <w:t>(4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000</w:t>
        <w:tab/>
        <w:t>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25,250</w:t>
        <w:tab/>
        <w:t>225,2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30)</w:t>
        <w:tab/>
        <w:t>(5.3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40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OTHER OPERATING EXPENSES</w:t>
        <w:tab/>
        <w:t>112,173</w:t>
        <w:tab/>
        <w:t>112,1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37,423</w:t>
        <w:tab/>
        <w:t>337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30)</w:t>
        <w:tab/>
        <w:t>(5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ENI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205,351</w:t>
        <w:tab/>
        <w:t>1,287,2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6.00)</w:t>
        <w:tab/>
        <w:t>(29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60,500</w:t>
        <w:tab/>
        <w:t>8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70)</w:t>
        <w:tab/>
        <w:t>(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4,666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520,517</w:t>
        <w:tab/>
        <w:t>1,383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70)</w:t>
        <w:tab/>
        <w:t>(30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600,129</w:t>
        <w:tab/>
        <w:t>504,5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41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SILVER HAIRED LEGISLATURE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ENIO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DMINISTRATION</w:t>
        <w:tab/>
        <w:t>4,135,646</w:t>
        <w:tab/>
        <w:t>1,903,2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70)</w:t>
        <w:tab/>
        <w:t>(30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OFFICE ON AGING ASS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ZHEIMERS</w:t>
        <w:tab/>
        <w:t>150,000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GERIATRIC PHYSICIAN LOA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OGRAM</w:t>
        <w:tab/>
        <w:t>140,000</w:t>
        <w:tab/>
        <w:t>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90,000</w:t>
        <w:tab/>
        <w:t>2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SE SERVICES</w:t>
        <w:tab/>
        <w:t>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ASE SRVC/PUB ASST</w:t>
        <w:tab/>
        <w:t>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26,980,502</w:t>
        <w:tab/>
        <w:t>1,906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6,980,502</w:t>
        <w:tab/>
        <w:t>1,906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N AG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SSISTANCE</w:t>
        <w:tab/>
        <w:t>27,770,502</w:t>
        <w:tab/>
        <w:t>2,196,1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N AGING</w:t>
        <w:tab/>
        <w:t>31,906,148</w:t>
        <w:tab/>
        <w:t>4,099,37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7.70)</w:t>
        <w:tab/>
        <w:t>(30.3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81,353</w:t>
        <w:tab/>
        <w:t>450,5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81,353</w:t>
        <w:tab/>
        <w:t>450,5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81,353</w:t>
        <w:tab/>
        <w:t>450,51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LIEUTENANT GOVERNOR’S OFF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3,024,924</w:t>
        <w:tab/>
        <w:t>4,887,31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3.00)</w:t>
        <w:tab/>
        <w:t>(35.6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08-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CRETARY OF STATE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81,852</w:t>
        <w:tab/>
        <w:t>554,3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00)</w:t>
        <w:tab/>
        <w:t>(1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62,000</w:t>
        <w:tab/>
        <w:t>6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34,179</w:t>
        <w:tab/>
        <w:t>31,4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70,038</w:t>
        <w:tab/>
        <w:t>739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41,297</w:t>
        <w:tab/>
        <w:t>166,4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,911,335</w:t>
        <w:tab/>
        <w:t>906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14,715</w:t>
        <w:tab/>
        <w:t>206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14,715</w:t>
        <w:tab/>
        <w:t>206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14,715</w:t>
        <w:tab/>
        <w:t>206,3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CRETARY OF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226,050</w:t>
        <w:tab/>
        <w:t>1,112,6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9.00)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12-COMPTROLLER GENERAL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VE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TROLLER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99,082</w:t>
        <w:tab/>
        <w:t>399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5,964</w:t>
        <w:tab/>
        <w:t>115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7,25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34,303</w:t>
        <w:tab/>
        <w:t>632,0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2,984</w:t>
        <w:tab/>
        <w:t>44,2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 SERVICES</w:t>
        <w:tab/>
        <w:t>747,287</w:t>
        <w:tab/>
        <w:t>676,32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STATEWIDE PAYROLL/ACC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AYABL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58,882</w:t>
        <w:tab/>
        <w:t>1,143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15)</w:t>
        <w:tab/>
        <w:t>(25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000</w:t>
        <w:tab/>
        <w:t>7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65,882</w:t>
        <w:tab/>
        <w:t>1,150,8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15)</w:t>
        <w:tab/>
        <w:t>(25.1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8,177</w:t>
        <w:tab/>
        <w:t>57,45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AYROLL/ACCTS PAYABLE</w:t>
        <w:tab/>
        <w:t>1,244,059</w:t>
        <w:tab/>
        <w:t>1,208,3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5.15)</w:t>
        <w:tab/>
        <w:t>(25.1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STATEWIDE FINAN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REPOR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542,840</w:t>
        <w:tab/>
        <w:t>492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85)</w:t>
        <w:tab/>
        <w:t>(8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67,840</w:t>
        <w:tab/>
        <w:t>517,89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85)</w:t>
        <w:tab/>
        <w:t>(8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,756</w:t>
        <w:tab/>
        <w:t>23,7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 FINAN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PORTING</w:t>
        <w:tab/>
        <w:t>603,596</w:t>
        <w:tab/>
        <w:t>541,6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85)</w:t>
        <w:tab/>
        <w:t>(8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INFORMATION TECHNOLOG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54,022</w:t>
        <w:tab/>
        <w:t>553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54,022</w:t>
        <w:tab/>
        <w:t>553,5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5,911</w:t>
        <w:tab/>
        <w:t>42,16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FO TECHNOLOGY</w:t>
        <w:tab/>
        <w:t>909,933</w:t>
        <w:tab/>
        <w:t>595,7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1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STATEWIDE ACCTG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61,601</w:t>
        <w:tab/>
        <w:t>345,6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7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8,000</w:t>
        <w:tab/>
        <w:t>3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99,601</w:t>
        <w:tab/>
        <w:t>383,6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7.4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0,908</w:t>
        <w:tab/>
        <w:t>39,00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STATEWIDE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CCOUNTING SERVICES</w:t>
        <w:tab/>
        <w:t>450,509</w:t>
        <w:tab/>
        <w:t>422,60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7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959,189</w:t>
        <w:tab/>
        <w:t>789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959,189</w:t>
        <w:tab/>
        <w:t>789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959,189</w:t>
        <w:tab/>
        <w:t>789,9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OMPTROLLER GENERAL’S OFF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914,573</w:t>
        <w:tab/>
        <w:t>4,234,57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8.00)</w:t>
        <w:tab/>
        <w:t>(60.4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16-STATE TREASURER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TREASURER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51,203</w:t>
        <w:tab/>
        <w:t>151,2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6,000</w:t>
        <w:tab/>
        <w:t>9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39,210</w:t>
        <w:tab/>
        <w:t>339,2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2,356</w:t>
        <w:tab/>
        <w:t>52,35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391,566</w:t>
        <w:tab/>
        <w:t>391,5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602,480</w:t>
        <w:tab/>
        <w:t>1,373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3.00)</w:t>
        <w:tab/>
        <w:t>(3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63,000</w:t>
        <w:tab/>
        <w:t>26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6,500</w:t>
        <w:tab/>
        <w:t>6,5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911,980</w:t>
        <w:tab/>
        <w:t>1,643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0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411,466</w:t>
        <w:tab/>
        <w:t>218,98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RAMS AND SERVICES</w:t>
        <w:tab/>
        <w:t>4,323,446</w:t>
        <w:tab/>
        <w:t>1,862,1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5.0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UDENT LOANS-TEACHER</w:t>
        <w:tab/>
        <w:t>5,367,0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42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PROSECUTOR/PUBLIC DEFEND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rFonts w:eastAsia="MS Mincho;ＭＳ 明朝"/>
          <w:b/>
          <w:bCs/>
          <w:i/>
          <w:iCs/>
        </w:rPr>
        <w:t>PUBLIC SERVICE</w:t>
        <w:tab/>
        <w:t>375,000</w:t>
        <w:tab/>
        <w:t>3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742,044</w:t>
        <w:tab/>
        <w:t>3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5,742,044</w:t>
        <w:tab/>
        <w:t>3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893,842</w:t>
        <w:tab/>
        <w:t>554,1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93,842</w:t>
        <w:tab/>
        <w:t>554,1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893,842</w:t>
        <w:tab/>
        <w:t>554,196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TREASURER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1,350,898</w:t>
        <w:tab/>
        <w:t>3,182,9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70.00)</w:t>
        <w:tab/>
        <w:t>(4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0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19-RETIREMENT SYSTEM INVESTMENT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,124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COMPLIANCE OFFICER/AUDITOR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HUMAN RESOURCES/ADMI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COORDINATOR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FIXED INCOME INVES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OFFICER</w:t>
        <w:tab/>
        <w:t>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QUITY INVESTMENT OFFICER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LTERNATIVE INVEST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OFFICER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VESTMENT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OFFICER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DIRECTOR OF EQUI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VESTMENTS</w:t>
        <w:tab/>
        <w:t>1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19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838,68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173,2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,011,9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453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453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453,12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 SYSTE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VESTMENT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465,0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4-ADJUTANT GENERAL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headerReference w:type="even" r:id="rId49"/>
          <w:headerReference w:type="default" r:id="rId50"/>
          <w:footnotePr>
            <w:numFmt w:val="decimal"/>
          </w:footnotePr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JUTANT GENERAL</w:t>
        <w:tab/>
        <w:t>92,007</w:t>
        <w:tab/>
        <w:t>92,00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25,200</w:t>
        <w:tab/>
        <w:t>795,20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0)</w:t>
        <w:tab/>
        <w:t>(13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1,901</w:t>
        <w:tab/>
        <w:t>56,9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289,108</w:t>
        <w:tab/>
        <w:t>944,1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70)</w:t>
        <w:tab/>
        <w:t>(14.5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13,396</w:t>
        <w:tab/>
        <w:t>493,9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RIAL FLAGS</w:t>
        <w:tab/>
        <w:t>1,950</w:t>
        <w:tab/>
        <w:t>1,9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FUNERAL CAISSON</w:t>
        <w:tab/>
        <w:t>151,495</w:t>
        <w:tab/>
        <w:t>151,4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VIL AIR PATROL</w:t>
        <w:tab/>
        <w:t>80,000</w:t>
        <w:tab/>
        <w:t>8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33,445</w:t>
        <w:tab/>
        <w:t>233,44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,035,949</w:t>
        <w:tab/>
        <w:t>1,671,5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70)</w:t>
        <w:tab/>
        <w:t>(14.5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RMORY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0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4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003,068</w:t>
        <w:tab/>
        <w:t>2,253,06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RMORY OPERATIONS</w:t>
        <w:tab/>
        <w:t>4,097,868</w:t>
        <w:tab/>
        <w:t>2,253,0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MILITARY PERSON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,241</w:t>
        <w:tab/>
        <w:t>17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7,241</w:t>
        <w:tab/>
        <w:t>17,2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,850</w:t>
        <w:tab/>
        <w:t>9,8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ILITARY PERSONNEL</w:t>
        <w:tab/>
        <w:t>27,091</w:t>
        <w:tab/>
        <w:t>27,0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50)</w:t>
        <w:tab/>
        <w:t>(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OPERATIONS &amp; 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532</w:t>
        <w:tab/>
        <w:t>20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0,532</w:t>
        <w:tab/>
        <w:t>20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00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PERATIONS &amp; TRAINING</w:t>
        <w:tab/>
        <w:t>21,532</w:t>
        <w:tab/>
        <w:t>21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BUILDINGS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6,227</w:t>
        <w:tab/>
        <w:t>124,6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75)</w:t>
        <w:tab/>
        <w:t>(7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S SPECIALIST IV</w:t>
        <w:tab/>
        <w:t>51,500</w:t>
        <w:tab/>
        <w:t>25,7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,426</w:t>
        <w:tab/>
        <w:t>3,6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5,153</w:t>
        <w:tab/>
        <w:t>153,99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75)</w:t>
        <w:tab/>
        <w:t>(8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4,676</w:t>
        <w:tab/>
        <w:t>52,3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UILDINGS &amp; GROUNDS</w:t>
        <w:tab/>
        <w:t>399,829</w:t>
        <w:tab/>
        <w:t>206,3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75)</w:t>
        <w:tab/>
        <w:t>(8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ARMY CONTRACT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062,764</w:t>
        <w:tab/>
        <w:t>17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812,664</w:t>
        <w:tab/>
        <w:t>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875,428</w:t>
        <w:tab/>
        <w:t>18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562,461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RMY CONTRACT SUPPORT</w:t>
        <w:tab/>
        <w:t>11,437,889</w:t>
        <w:tab/>
        <w:t>68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00)</w:t>
        <w:tab/>
        <w:t>(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VII.  ENTERPRISE OPERATION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5,608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814,9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60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1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NTERPRISE OPERATIONS</w:t>
        <w:tab/>
        <w:t>2,000,5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 MCENTIRE ANG B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03,681</w:t>
        <w:tab/>
        <w:t>95,0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7.00)</w:t>
        <w:tab/>
        <w:t>(2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LDG &amp; GROUNDS SPECIALIST II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ab/>
        <w:t>82,672</w:t>
        <w:tab/>
        <w:t>20,6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LDG &amp; GROUNDS SPECIALIST I</w:t>
        <w:tab/>
        <w:t>49,440</w:t>
        <w:tab/>
        <w:t>12,3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3.00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TRADES SPECIALIST IV</w:t>
        <w:tab/>
        <w:t>61,800</w:t>
        <w:tab/>
        <w:t>15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2.00)</w:t>
        <w:tab/>
        <w:t>(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227,232</w:t>
        <w:tab/>
        <w:t>74,7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24,825</w:t>
        <w:tab/>
        <w:t>218,33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,806,089</w:t>
        <w:tab/>
        <w:t>317,8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CENTIRE ANG BASE</w:t>
        <w:tab/>
        <w:t>5,030,914</w:t>
        <w:tab/>
        <w:t>536,1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 EMERG PREPAREDNES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82,202</w:t>
        <w:tab/>
        <w:t>1,183,48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4.50)</w:t>
        <w:tab/>
        <w:t>(3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EMERG PREP COORDINATOR II</w:t>
        <w:tab/>
        <w:t>225,000</w:t>
        <w:tab/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INFORMATION CONSULTANT II</w:t>
        <w:tab/>
        <w:t>45,000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MMUNICATIONS MANGAGER</w:t>
        <w:tab/>
        <w:t>45,000</w:t>
        <w:tab/>
        <w:t>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00,489</w:t>
        <w:tab/>
        <w:t>23,0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797,691</w:t>
        <w:tab/>
        <w:t>1,521,5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.50)</w:t>
        <w:tab/>
        <w:t>(3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987,581</w:t>
        <w:tab/>
        <w:t>685,94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CNTY-RESTRICTED</w:t>
        <w:tab/>
        <w:t>2,074,318</w:t>
        <w:tab/>
        <w:t>56,5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STATE AGENCIES</w:t>
        <w:tab/>
        <w:t>298,15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4,14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-PRIVATE SECTOR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436,622</w:t>
        <w:tab/>
        <w:t>56,5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EMERG PREPAREDNESS</w:t>
        <w:tab/>
        <w:t>7,221,894</w:t>
        <w:tab/>
        <w:t>2,264,0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1.50)</w:t>
        <w:tab/>
        <w:t>(3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. STATE GU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7,038</w:t>
        <w:tab/>
        <w:t>87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87,038</w:t>
        <w:tab/>
        <w:t>87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Style w:val="FootnoteCharacters"/>
          <w:rStyle w:val="FootnoteAnchor"/>
          <w:rFonts w:eastAsia="MS Mincho;ＭＳ 明朝"/>
          <w:b/>
          <w:bCs/>
          <w:i/>
          <w:iCs/>
        </w:rPr>
        <w:footnoteReference w:customMarkFollows="1" w:id="43"/>
        <w:t>*</w:t>
      </w:r>
      <w:r>
        <w:rPr>
          <w:rStyle w:val="FootnoteCharacters"/>
          <w:rFonts w:eastAsia="MS Mincho;ＭＳ 明朝"/>
          <w:b/>
          <w:bCs/>
          <w:i/>
          <w:iCs/>
        </w:rPr>
        <w:t>*</w:t>
      </w:r>
      <w:r>
        <w:rPr>
          <w:rFonts w:eastAsia="MS Mincho;ＭＳ 明朝"/>
          <w:b/>
          <w:bCs/>
          <w:i/>
          <w:iCs/>
        </w:rPr>
        <w:t>OTHER OPERATING EXPENSES</w:t>
        <w:tab/>
        <w:t>114,792</w:t>
        <w:tab/>
        <w:t>114,79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GUARD</w:t>
        <w:tab/>
        <w:t>201,830</w:t>
        <w:tab/>
        <w:t>201,8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5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3,432,163</w:t>
        <w:tab/>
        <w:t>955,9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3,432,163</w:t>
        <w:tab/>
        <w:t>955,9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3,432,163</w:t>
        <w:tab/>
        <w:t>955,98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ADJUTANT GENERAL’S OFFIC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35,907,553</w:t>
        <w:tab/>
        <w:t>8,206,00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67.50)</w:t>
        <w:tab/>
        <w:t>(70.0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E28-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84,375</w:t>
        <w:tab/>
        <w:t>84,3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30,086</w:t>
        <w:tab/>
        <w:t>190,0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50)</w:t>
        <w:tab/>
        <w:t>(6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000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18,461</w:t>
        <w:tab/>
        <w:t>278,4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5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75,851</w:t>
        <w:tab/>
        <w:t>125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94,312</w:t>
        <w:tab/>
        <w:t>403,61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8.50)</w:t>
        <w:tab/>
        <w:t>(7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II.  VOTER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7,234</w:t>
        <w:tab/>
        <w:t>317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17,234</w:t>
        <w:tab/>
        <w:t>317,23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71,893</w:t>
        <w:tab/>
        <w:t>271,893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VOTER SERVICES</w:t>
        <w:tab/>
        <w:t>589,127</w:t>
        <w:tab/>
        <w:t>589,1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PUBLIC INFO/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6,114</w:t>
        <w:tab/>
        <w:t>116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6,114</w:t>
        <w:tab/>
        <w:t>116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5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UB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FORMATION/TRAINING</w:t>
        <w:tab/>
        <w:t>161,114</w:t>
        <w:tab/>
        <w:t>126,1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ELECTION COMM</w:t>
        <w:tab/>
        <w:t>449,017</w:t>
        <w:tab/>
        <w:t>449,0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LOCAL REGIS EXP</w:t>
        <w:tab/>
        <w:t>65,997</w:t>
        <w:tab/>
        <w:t>65,99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15,014</w:t>
        <w:tab/>
        <w:t>515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TO SUBDIVISIONS</w:t>
        <w:tab/>
        <w:t>515,014</w:t>
        <w:tab/>
        <w:t>515,01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STATEWIDE/SPEC PRIMAR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POLL MGR &amp; CLK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/SPEC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IMARI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229,033</w:t>
        <w:tab/>
        <w:t>214,0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229,033</w:t>
        <w:tab/>
        <w:t>214,0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229,033</w:t>
        <w:tab/>
        <w:t>214,03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 NON-RECURR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ROPRI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008 PRESIDENTI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EFERENCE PRIMARIES</w:t>
        <w:tab/>
        <w:t>2,375,560</w:t>
        <w:tab/>
      </w:r>
      <w:r>
        <w:rPr>
          <w:rStyle w:val="FootnoteCharacters"/>
          <w:rStyle w:val="FootnoteAnchor"/>
          <w:rFonts w:eastAsia="MS Mincho;ＭＳ 明朝"/>
        </w:rPr>
        <w:footnoteReference w:customMarkFollows="1" w:id="44"/>
        <w:t>*</w:t>
      </w:r>
      <w:r>
        <w:rPr>
          <w:rStyle w:val="FootnoteCharacters"/>
          <w:rFonts w:eastAsia="MS Mincho;ＭＳ 明朝"/>
        </w:rPr>
        <w:t>*</w:t>
      </w:r>
      <w:r>
        <w:rPr>
          <w:rFonts w:eastAsia="MS Mincho;ＭＳ 明朝"/>
          <w:b/>
          <w:bCs/>
          <w:i/>
          <w:iCs/>
        </w:rPr>
        <w:t>2,183,5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NON-RECURRING APPRO</w:t>
        <w:tab/>
        <w:t>2,375,560</w:t>
        <w:tab/>
        <w:t>2,183,5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NON-RECURRING</w:t>
        <w:tab/>
        <w:t>2,375,560</w:t>
        <w:tab/>
        <w:t>2,183,5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LECTION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CURRING BASE</w:t>
        <w:tab/>
        <w:t>2,288,600</w:t>
        <w:tab/>
        <w:t>1,847,9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664,160</w:t>
        <w:tab/>
        <w:t>4,031,4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9.50)</w:t>
        <w:tab/>
        <w:t>(1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03-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OFFICE OF EXECUTIVE DIRECTO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BOARD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150,458</w:t>
        <w:tab/>
        <w:t>150,45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33,161</w:t>
        <w:tab/>
        <w:t>35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.9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70,485</w:t>
        <w:tab/>
        <w:t>77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.6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0,350</w:t>
        <w:tab/>
        <w:t>20,3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74,454</w:t>
        <w:tab/>
        <w:t>283,8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2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7,542</w:t>
        <w:tab/>
        <w:t>102,4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RANDENBURG</w:t>
        <w:tab/>
        <w:t>11,354</w:t>
        <w:tab/>
        <w:t>11,35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ASE CLOSURE FUND</w:t>
        <w:tab/>
        <w:t>574,716</w:t>
        <w:tab/>
        <w:t>574,7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IVIL CONTINGENT FUND</w:t>
        <w:tab/>
        <w:t>161,902</w:t>
        <w:tab/>
        <w:t>161,9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47,972</w:t>
        <w:tab/>
        <w:t>747,9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D ADMINISTRATION</w:t>
        <w:tab/>
        <w:t>1,469,968</w:t>
        <w:tab/>
        <w:t>1,134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GENERAL COUNS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2,8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02,5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25,4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81,18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ERAL COUNSEL</w:t>
        <w:tab/>
        <w:t>906,5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IRECTOR</w:t>
        <w:tab/>
        <w:t>2,376,552</w:t>
        <w:tab/>
        <w:t>1,134,2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  <w:tab/>
        <w:t>(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OPERATIONS AND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TRAIN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AGENCY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89,425</w:t>
        <w:tab/>
        <w:t>122,46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1.2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1,531</w:t>
        <w:tab/>
        <w:t>33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.3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00,956</w:t>
        <w:tab/>
        <w:t>155,9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,427</w:t>
        <w:tab/>
        <w:t>12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ENCY SUPPORT</w:t>
        <w:tab/>
        <w:t>415,383</w:t>
        <w:tab/>
        <w:t>168,7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1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INTERNAL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798,255</w:t>
        <w:tab/>
        <w:t>530,9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9.18)</w:t>
        <w:tab/>
        <w:t>(11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32,694</w:t>
        <w:tab/>
        <w:t>68,37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.6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030,949</w:t>
        <w:tab/>
        <w:t>599,35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18)</w:t>
        <w:tab/>
        <w:t>(12.4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861,789</w:t>
        <w:tab/>
        <w:t>1,269,5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ERNAL OPERATIONS</w:t>
        <w:tab/>
        <w:t>3,892,738</w:t>
        <w:tab/>
        <w:t>1,868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1.18)</w:t>
        <w:tab/>
        <w:t>(12.4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EXECUTIVE INSTITU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3,423</w:t>
        <w:tab/>
        <w:t>173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8,423</w:t>
        <w:tab/>
        <w:t>173,4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4,426</w:t>
        <w:tab/>
        <w:t>107,37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XECUTIVE INSTITUTE</w:t>
        <w:tab/>
        <w:t>322,849</w:t>
        <w:tab/>
        <w:t>280,7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PER AND EXECUTIV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TRAINING</w:t>
        <w:tab/>
        <w:t>4,630,970</w:t>
        <w:tab/>
        <w:t>2,318,48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18)</w:t>
        <w:tab/>
        <w:t>(16.9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INTERNAL AUDI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PERFORMANCE REVIEW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54,363</w:t>
        <w:tab/>
        <w:t>135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1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54,363</w:t>
        <w:tab/>
        <w:t>135,5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1.8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6,448</w:t>
        <w:tab/>
        <w:t>27,00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ERNAL AUDIT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ERFORMANCE REVIEW</w:t>
        <w:tab/>
        <w:t>430,811</w:t>
        <w:tab/>
        <w:t>162,5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.00)</w:t>
        <w:tab/>
        <w:t>(1.8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V.  BUDGET AND ANALYSES DI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OFFICE OF STATE BUDGE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312,730</w:t>
        <w:tab/>
        <w:t>1,312,7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4.00)</w:t>
        <w:tab/>
        <w:t>(2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13,364</w:t>
        <w:tab/>
        <w:t>413,3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736,094</w:t>
        <w:tab/>
        <w:t>1,736,0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.00)</w:t>
        <w:tab/>
        <w:t>(28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00,108</w:t>
        <w:tab/>
        <w:t>600,108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OFFICE OF STATE BUDGET</w:t>
        <w:tab/>
        <w:t>2,336,202</w:t>
        <w:tab/>
        <w:t>2,336,202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8.00)</w:t>
        <w:tab/>
        <w:t>(2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OFFICE OF RESEARCH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76,349</w:t>
        <w:tab/>
        <w:t>189,4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7,439</w:t>
        <w:tab/>
        <w:t>117,43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93,788</w:t>
        <w:tab/>
        <w:t>306,89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94,546</w:t>
        <w:tab/>
        <w:t>130,40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888,334</w:t>
        <w:tab/>
        <w:t>437,2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ECONOMIC RESEARCH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10,521</w:t>
        <w:tab/>
        <w:t>210,5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7,115</w:t>
        <w:tab/>
        <w:t>117,1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27,636</w:t>
        <w:tab/>
        <w:t>327,63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1,402</w:t>
        <w:tab/>
        <w:t>61,4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CONOMIC RESEARCH</w:t>
        <w:tab/>
        <w:t>389,038</w:t>
        <w:tab/>
        <w:t>389,03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HEALTH AND DEMOGRAPH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STATISTI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120,857</w:t>
        <w:tab/>
        <w:t>508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75)</w:t>
        <w:tab/>
        <w:t>(9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MANAGER III</w:t>
        <w:tab/>
        <w:t>85,000</w:t>
        <w:tab/>
        <w:t>85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COORDINATOR II</w:t>
        <w:tab/>
        <w:t>55,000</w:t>
        <w:tab/>
        <w:t>5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STATISTICIAN III</w:t>
        <w:tab/>
        <w:t>95,000</w:t>
        <w:tab/>
        <w:t>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773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128,857</w:t>
        <w:tab/>
        <w:t>743,8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75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46,658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HEALTH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EMOGRAPHIC STATISTICS</w:t>
        <w:tab/>
        <w:t>3,075,515</w:t>
        <w:tab/>
        <w:t>985,4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6.75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4.  DIGITAL CARTOGRAPH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27,619</w:t>
        <w:tab/>
        <w:t>127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27,619</w:t>
        <w:tab/>
        <w:t>127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2,212</w:t>
        <w:tab/>
        <w:t>72,21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GITAL CARTOGRAPHY</w:t>
        <w:tab/>
        <w:t>199,831</w:t>
        <w:tab/>
        <w:t>199,8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5.  GEODETIC &amp; MAPPING SURVE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97,973</w:t>
        <w:tab/>
        <w:t>462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6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58,973</w:t>
        <w:tab/>
        <w:t>462,97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59,902</w:t>
        <w:tab/>
        <w:t>94,90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APPING</w:t>
        <w:tab/>
        <w:t>307,216</w:t>
        <w:tab/>
        <w:t>307,2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07,216</w:t>
        <w:tab/>
        <w:t>307,21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GEODETIC A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APPING SURVEY</w:t>
        <w:tab/>
        <w:t>1,526,091</w:t>
        <w:tab/>
        <w:t>865,091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6.  SUCCESSFUL CHILDREN’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PROJEC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8,4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77,24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95,6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94,50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SUCCESSFUL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HILDREN’S PROJECT</w:t>
        <w:tab/>
        <w:t>390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 OFFICE OF RESEARCH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&amp; STATISTICS</w:t>
        <w:tab/>
        <w:t>6,468,977</w:t>
        <w:tab/>
        <w:t>2,876,68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75)</w:t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BD OF ECONOMIC ADVISOR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62,295</w:t>
        <w:tab/>
        <w:t>262,2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7,380</w:t>
        <w:tab/>
        <w:t>47,38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9,675</w:t>
        <w:tab/>
        <w:t>309,6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,194</w:t>
        <w:tab/>
        <w:t>35,1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HAIRMAN’S ALLOWANCE</w:t>
        <w:tab/>
        <w:t>10,000</w:t>
        <w:tab/>
        <w:t>1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PPOINTEE ALLOWANCE</w:t>
        <w:tab/>
        <w:t>16,000</w:t>
        <w:tab/>
        <w:t>1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6,000</w:t>
        <w:tab/>
        <w:t>2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OARD OF ECONOM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DVISORS</w:t>
        <w:tab/>
        <w:t>370,869</w:t>
        <w:tab/>
        <w:t>370,8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OFF OF HUMAN RESOUR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93,000</w:t>
        <w:tab/>
        <w:t>19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8,651</w:t>
        <w:tab/>
        <w:t>108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01,651</w:t>
        <w:tab/>
        <w:t>301,6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40,602</w:t>
        <w:tab/>
        <w:t>140,60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442,253</w:t>
        <w:tab/>
        <w:t>442,2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HUMAN RES CONSULT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72,377</w:t>
        <w:tab/>
        <w:t>972,37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50)</w:t>
        <w:tab/>
        <w:t>(19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5,237</w:t>
        <w:tab/>
        <w:t>65,23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67)</w:t>
        <w:tab/>
        <w:t>(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,000</w:t>
        <w:tab/>
        <w:t>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039,614</w:t>
        <w:tab/>
        <w:t>1,039,6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17)</w:t>
        <w:tab/>
        <w:t>(20.1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82,813</w:t>
        <w:tab/>
        <w:t>682,81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NSULTING</w:t>
        <w:tab/>
        <w:t>1,722,427</w:t>
        <w:tab/>
        <w:t>1,722,4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.17)</w:t>
        <w:tab/>
        <w:t>(20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HUMAN RESOURCE DEV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92,931</w:t>
        <w:tab/>
        <w:t>223,6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25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3,979</w:t>
        <w:tab/>
        <w:t>93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551,44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138,359</w:t>
        <w:tab/>
        <w:t>317,5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25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33,989</w:t>
        <w:tab/>
        <w:t>152,7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HUMAN RESOUR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EVELOPMENT SERVICES</w:t>
        <w:tab/>
        <w:t>2,472,348</w:t>
        <w:tab/>
        <w:t>470,35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.25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FF OF HUMAN RESOURCES</w:t>
        <w:tab/>
        <w:t>4,637,028</w:t>
        <w:tab/>
        <w:t>2,635,03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6.42)</w:t>
        <w:tab/>
        <w:t>(30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CONFEDERATE RELIC ROO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&amp; MILITARY MUSEU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50,000</w:t>
        <w:tab/>
        <w:t>2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.00)</w:t>
        <w:tab/>
        <w:t>(7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75,000</w:t>
        <w:tab/>
        <w:t>7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,000</w:t>
        <w:tab/>
        <w:t>2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50,000</w:t>
        <w:tab/>
        <w:t>3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73,100</w:t>
        <w:tab/>
        <w:t>44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CONFEDERATE RELI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OOM AND MILITARY MUS</w:t>
        <w:tab/>
        <w:t>823,100</w:t>
        <w:tab/>
        <w:t>7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 xml:space="preserve">TOTAL BUDGET AND 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NALYSES DIVISION</w:t>
        <w:tab/>
        <w:t>14,636,176</w:t>
        <w:tab/>
        <w:t>9,013,7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1.17)</w:t>
        <w:tab/>
        <w:t>(105.1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.  OFFICE OF GENERAL SRVC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BUSINESS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BUSINESS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895,097</w:t>
        <w:tab/>
        <w:t>63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.33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07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2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134,597</w:t>
        <w:tab/>
        <w:t>63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33)</w:t>
        <w:tab/>
        <w:t>(.7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06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USINESS OPERATIONS</w:t>
        <w:tab/>
        <w:t>1,440,597</w:t>
        <w:tab/>
        <w:t>63,3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1.33)</w:t>
        <w:tab/>
        <w:t>(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PARKING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14,982</w:t>
        <w:tab/>
        <w:t>51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14,982</w:t>
        <w:tab/>
        <w:t>51,2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97,611</w:t>
        <w:tab/>
        <w:t>105,58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ARKING</w:t>
        <w:tab/>
        <w:t>412,593</w:t>
        <w:tab/>
        <w:t>156,8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3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PRINT SHO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6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RINT SHOP</w:t>
        <w:tab/>
        <w:t>69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</w:rPr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USINESS OPERATIONS</w:t>
        <w:tab/>
        <w:t>2,548,190</w:t>
        <w:tab/>
        <w:t>220,21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.33)</w:t>
        <w:tab/>
        <w:t>(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FACILITIES MANAGEMEN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913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9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9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6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372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0.1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2,95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ITAL COMPLEX RENT</w:t>
        <w:tab/>
        <w:t>1,260,720</w:t>
        <w:tab/>
        <w:t>1,260,7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HOUSE MAINT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OPERATIONS &amp; RENOVATION</w:t>
        <w:tab/>
        <w:t>851,243</w:t>
        <w:tab/>
        <w:t>851,24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2,111,963</w:t>
        <w:tab/>
        <w:t>2,111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MANENT IMPROVEMENTS</w:t>
        <w:tab/>
        <w:t>2,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M IMPROVEMENTS</w:t>
        <w:tab/>
        <w:t>2,7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 - LOAN NOTE</w:t>
        <w:tab/>
        <w:t>194,92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 - LOAN NOTE</w:t>
        <w:tab/>
        <w:t>7,2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202,126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CILITIES MGMT</w:t>
        <w:tab/>
        <w:t>23,337,589</w:t>
        <w:tab/>
        <w:t>2,111,9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0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MANSION AND GRO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81,569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>
          <w:rFonts w:eastAsia="MS Mincho;ＭＳ 明朝"/>
          <w:b/>
          <w:b/>
          <w:vertAlign w:val="superscript"/>
        </w:rPr>
      </w:pPr>
      <w:r>
        <w:rPr>
          <w:rFonts w:eastAsia="MS Mincho;ＭＳ 明朝"/>
          <w:b/>
          <w:vertAlign w:val="superscript"/>
        </w:rPr>
        <w:tab/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MANSION &amp; GROUNDS</w:t>
        <w:tab/>
        <w:t>281,569</w:t>
        <w:tab/>
        <w:t>241,56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STATEWIDE BUILDING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2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,02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WIDE BUILDINGS</w:t>
        <w:tab/>
        <w:t>3,39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ACILITIES MGMT</w:t>
        <w:tab/>
        <w:t>27,012,158</w:t>
        <w:tab/>
        <w:t>2,353,5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4.1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AGENCY MAIL, SUPPLY AN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ROPERTY DISPOSAL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1.  SURPLUS PROPERTY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42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23.67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1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83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6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3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RPLUS PROPERTY</w:t>
        <w:tab/>
        <w:t>1,11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3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INTRA STATE MAI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4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8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TRA STATE MAIL</w:t>
        <w:tab/>
        <w:t>1,08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GENCY MAIL, SUPPL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&amp; PROPERTY DISPOSAL</w:t>
        <w:tab/>
        <w:t>2,19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8.6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STATE BLDG &amp; PROPERT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9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3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6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40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9.56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97,000</w:t>
        <w:tab/>
        <w:t>90,000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BUILDING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OPERTY SERVICES</w:t>
        <w:tab/>
        <w:t>1,037,000</w:t>
        <w:tab/>
        <w:t>9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56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.  STATE FLEET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,211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9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,306,5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9,062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</w:t>
        <w:tab/>
        <w:t>1,536,61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258,76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,795,3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FLEET MGMT</w:t>
        <w:tab/>
        <w:t>22,163,8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OFF OF GENERAL SRVCS</w:t>
        <w:tab/>
        <w:t>54,959,226</w:t>
        <w:tab/>
        <w:t>2,663,7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80.69)</w:t>
        <w:tab/>
        <w:t>(3.7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.  PROCUREMEN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</w:t>
      </w:r>
      <w:r>
        <w:rPr>
          <w:rFonts w:eastAsia="MS Mincho;ＭＳ 明朝"/>
        </w:rPr>
        <w:t>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51,701</w:t>
        <w:tab/>
        <w:t>1,523,97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3.00)</w:t>
        <w:tab/>
        <w:t>(30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55,971</w:t>
        <w:tab/>
        <w:t>106,3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5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2,97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320,650</w:t>
        <w:tab/>
        <w:t>1,630,3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4.50)</w:t>
        <w:tab/>
        <w:t>(31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42,043</w:t>
        <w:tab/>
        <w:t>38,10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 PROCUREMENT SERVICES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IVISION</w:t>
        <w:tab/>
        <w:t>3,062,693</w:t>
        <w:tab/>
        <w:t>1,668,413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4.50)</w:t>
        <w:tab/>
        <w:t>(31.5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.  INSURANCE AND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>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OFFICE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024,9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7.3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81,75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44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,324,72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79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782,77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OFFICE OF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RESERVE FUND</w:t>
        <w:tab/>
        <w:t>5,107,4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79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EMPLOYEE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02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6.4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88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6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556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1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43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DOPTION ASST PROGRAM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7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INSURANCE</w:t>
        <w:tab/>
        <w:t>9,686,76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89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.  OFF OF LOCAL GOVERNMENT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1.  ADMINISTRAT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97,167</w:t>
        <w:tab/>
        <w:t>97,167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4.25)</w:t>
        <w:tab/>
        <w:t>(4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8,032</w:t>
        <w:tab/>
        <w:t>118,03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2)</w:t>
        <w:tab/>
        <w:t>(1.0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15,199</w:t>
        <w:tab/>
        <w:t>215,1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27)</w:t>
        <w:tab/>
        <w:t>(5.2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0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DBG</w:t>
        <w:tab/>
        <w:t>72,144</w:t>
        <w:tab/>
        <w:t>72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BACCO SETTLEMENT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GOVERNMENT FUND</w:t>
        <w:tab/>
        <w:t>3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CAL GOVT GRANTS PROGRAM</w:t>
        <w:tab/>
        <w:t>2,624,000</w:t>
        <w:tab/>
        <w:t>2,6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6,196,144</w:t>
        <w:tab/>
        <w:t>2,696,14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,516,343</w:t>
        <w:tab/>
        <w:t>2,911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27)</w:t>
        <w:tab/>
        <w:t>(5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STATE REVOLVING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LOAN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4,14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,8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1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33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53,8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AN OPERATIONS</w:t>
        <w:tab/>
        <w:t>488,8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9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LOA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MISCELLANEOUS AID</w:t>
        <w:tab/>
        <w:t>4,000,000</w:t>
        <w:tab/>
        <w:t>3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4,000,000</w:t>
        <w:tab/>
        <w:t>3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OANS</w:t>
        <w:tab/>
        <w:t>4,000,000</w:t>
        <w:tab/>
        <w:t>3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REVOLVING FUND</w:t>
        <w:tab/>
        <w:t>4,488,800</w:t>
        <w:tab/>
        <w:t>3,5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9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3.  SC RURAL INFRASTRUCTUR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BANK TRUST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SC RURAL INFRASTRUCT FUND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SC RU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INFRA BANK TRUST FUND</w:t>
        <w:tab/>
        <w:t>30,000</w:t>
        <w:tab/>
        <w:t>3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OFFICE OF LO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GOVERNMENT</w:t>
        <w:tab/>
        <w:t>11,035,143</w:t>
        <w:tab/>
        <w:t>6,441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1.22)</w:t>
        <w:tab/>
        <w:t>(5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.  ENERGY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1.  ENERGY PROGRAM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698,02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6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67,6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7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89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3.38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7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LLOC OTHER ENTITIE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1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>TOTAL ENERGY PROGRAM</w:t>
        <w:tab/>
        <w:t>1,659,64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spacing w:lineRule="exact" w:line="220"/>
        <w:rPr>
          <w:rFonts w:eastAsia="MS Mincho;ＭＳ 明朝"/>
        </w:rPr>
      </w:pPr>
      <w:r>
        <w:rPr>
          <w:rFonts w:eastAsia="MS Mincho;ＭＳ 明朝"/>
        </w:rPr>
        <w:tab/>
        <w:t>(13.38)</w:t>
      </w:r>
    </w:p>
    <w:p>
      <w:pPr>
        <w:pStyle w:val="Normal"/>
        <w:tabs>
          <w:tab w:val="clear" w:pos="720"/>
          <w:tab w:val="left" w:pos="3600" w:leader="none"/>
        </w:tabs>
        <w:spacing w:lineRule="exact" w:line="22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2.  RADIOACTIVE WAS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49,89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4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44,1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.42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4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8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7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ADIOACTIVE WASTE</w:t>
        <w:tab/>
        <w:t>369,0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8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NERGY OFFICE</w:t>
        <w:tab/>
        <w:t>2,028,6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6.2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NSURANCE &amp; GRAN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IVISION</w:t>
        <w:tab/>
        <w:t>27,858,089</w:t>
        <w:tab/>
        <w:t>6,441,3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6.34)</w:t>
        <w:tab/>
        <w:t>(5.2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VIII.  STATE CIO DIVI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671,98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3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26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83,33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120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5.87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726,33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5,846,65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75.87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CIO OPER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0,042,03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1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2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95,6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0,757,7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2.73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6,312,081</w:t>
        <w:tab/>
        <w:t>17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ERVICE CONTRACT 800MHZ</w:t>
        <w:tab/>
        <w:t>5,000,000</w:t>
        <w:tab/>
        <w:t>5,0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-RATE</w:t>
        <w:tab/>
        <w:t>12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7,500,000</w:t>
        <w:tab/>
        <w:t>5,0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CIO OPERATIONS</w:t>
        <w:tab/>
        <w:t>54,569,799</w:t>
        <w:tab/>
        <w:t>5,176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02.73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IT PLANNING &amp; MGM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,702,266</w:t>
        <w:tab/>
        <w:t>1,90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4.75)</w:t>
        <w:tab/>
        <w:t>(30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PROGRAM MANAGER I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MS Mincho;ＭＳ 明朝"/>
          <w:i/>
        </w:rPr>
        <w:tab/>
      </w:r>
      <w:r>
        <w:rPr>
          <w:rFonts w:eastAsia="MS Mincho;ＭＳ 明朝"/>
          <w:iCs/>
        </w:rPr>
        <w:t>(</w:t>
      </w:r>
      <w:r>
        <w:rPr>
          <w:rFonts w:eastAsia="MS Mincho;ＭＳ 明朝"/>
        </w:rPr>
        <w:t>4.00)</w:t>
        <w:tab/>
        <w:t>(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01,000</w:t>
        <w:tab/>
        <w:t>10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80,350</w:t>
        <w:tab/>
        <w:t>2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,183,616</w:t>
        <w:tab/>
        <w:t>2,201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75)</w:t>
        <w:tab/>
        <w:t>(35.25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1,411,412</w:t>
        <w:tab/>
        <w:t>2,682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INCIPAL</w:t>
        <w:tab/>
        <w:t>1,454,07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EREST</w:t>
        <w:tab/>
        <w:t>210,07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1,664,15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IT PLANNING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MANAGEMENT SERVICES</w:t>
        <w:tab/>
        <w:t>17,259,179</w:t>
        <w:tab/>
        <w:t>4,883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9.75)</w:t>
        <w:tab/>
        <w:t>(35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TATE CIO DIVISION</w:t>
        <w:tab/>
        <w:t>77,675,631</w:t>
        <w:tab/>
        <w:t>10,059,74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38.35)</w:t>
        <w:tab/>
        <w:t>(35.25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X.  SC RETIREMENT SYS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,926,40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72.00)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NEW POSITIONS ADDED BY THE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  <w:t>SR APPLICATIONS ANALYST</w:t>
        <w:tab/>
        <w:t>68,000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CCT/FISCAL ANALYST III</w:t>
        <w:tab/>
        <w:t>48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COMPUTER OPERATOR II</w:t>
        <w:tab/>
        <w:t>25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DMINISTRATIVE ASSISTANT</w:t>
        <w:tab/>
        <w:t>27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NEW POSIT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BENEFITS COUNSELOR</w:t>
        <w:tab/>
        <w:t>6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i/>
          <w:i/>
        </w:rPr>
      </w:pPr>
      <w:r>
        <w:rPr>
          <w:rFonts w:eastAsia="MS Mincho;ＭＳ 明朝"/>
          <w:i/>
        </w:rPr>
        <w:t>ACCOUNTANT/FISCAL ANALYST II</w:t>
        <w:tab/>
        <w:t>1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3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825,69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52,889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9,382,99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6,995,576</w:t>
        <w:tab/>
        <w:t>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C RETIREMENT SYS</w:t>
        <w:tab/>
        <w:t>16,378,567</w:t>
        <w:tab/>
        <w:t>50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9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X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8,590,086</w:t>
        <w:tab/>
        <w:t>3,341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8,590,086</w:t>
        <w:tab/>
        <w:t>3,341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8,590,086</w:t>
        <w:tab/>
        <w:t>3,341,734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UDGET AND CONTROL BOAR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20,598,801</w:t>
        <w:tab/>
        <w:t>36,854,01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232.23)</w:t>
        <w:tab/>
        <w:t>(202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27-B &amp; C-AUDITOR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sectPr>
          <w:headerReference w:type="even" r:id="rId51"/>
          <w:headerReference w:type="default" r:id="rId52"/>
          <w:footnotePr>
            <w:numFmt w:val="decimal"/>
          </w:footnotePr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AUDITOR</w:t>
        <w:tab/>
        <w:t>107,469</w:t>
        <w:tab/>
        <w:t>107,469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63,901</w:t>
        <w:tab/>
        <w:t>163,90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.00)</w:t>
        <w:tab/>
        <w:t>(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71,370</w:t>
        <w:tab/>
        <w:t>271,37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,550</w:t>
        <w:tab/>
        <w:t>20,5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291,920</w:t>
        <w:tab/>
        <w:t>291,9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.00)</w:t>
        <w:tab/>
        <w:t>(5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AUD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2,118,650</w:t>
        <w:tab/>
        <w:t>2,118,6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49.00)</w:t>
        <w:tab/>
        <w:t>(4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1,610</w:t>
        <w:tab/>
        <w:t>111,6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2,230,260</w:t>
        <w:tab/>
        <w:t>2,230,2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00)</w:t>
        <w:tab/>
        <w:t>(5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1,031,315</w:t>
        <w:tab/>
        <w:t>466,31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DITS</w:t>
        <w:tab/>
        <w:t>3,261,575</w:t>
        <w:tab/>
        <w:t>2,696,5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1.00)</w:t>
        <w:tab/>
        <w:t>(51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683,557</w:t>
        <w:tab/>
        <w:t>683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683,557</w:t>
        <w:tab/>
        <w:t>683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683,557</w:t>
        <w:tab/>
        <w:t>683,55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 &amp; C-AUDITOR’S OFF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4,237,052</w:t>
        <w:tab/>
        <w:t>3,672,05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56.00)</w:t>
        <w:tab/>
        <w:t>(56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30-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EMPLOYMENT COMP INS</w:t>
        <w:tab/>
        <w:t>1,895</w:t>
        <w:tab/>
        <w:t>1,8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RETIREMENT-MILITA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&amp; NON-MEMBER SRV</w:t>
        <w:tab/>
        <w:t>77,014</w:t>
        <w:tab/>
        <w:t>77,01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 SPPL-STATE EMP</w:t>
        <w:tab/>
        <w:t>628,820</w:t>
        <w:tab/>
        <w:t>628,82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 SUPPLEMENT-PU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CHOOL EMP</w:t>
        <w:tab/>
        <w:t>985,600</w:t>
        <w:tab/>
        <w:t>985,6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-POLICE INSURAN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ND ANNUITY FUND</w:t>
        <w:tab/>
        <w:t>11,041</w:t>
        <w:tab/>
        <w:t>11,04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TIREMENT SPPL-POL OFF</w:t>
        <w:tab/>
        <w:t>53,178</w:t>
        <w:tab/>
        <w:t>53,17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NSIONS-RET NATL GUARD</w:t>
        <w:tab/>
        <w:t>3,948,224</w:t>
        <w:tab/>
        <w:t>3,948,22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5,705,772</w:t>
        <w:tab/>
        <w:t>5,705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EMP CONTRIB</w:t>
        <w:tab/>
        <w:t>5,705,772</w:t>
        <w:tab/>
        <w:t>5,705,77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STATE EMP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BASE PAY INCREAS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E PAY PLAN</w:t>
        <w:tab/>
        <w:t>64,337,736</w:t>
        <w:tab/>
        <w:t>63,742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4,337,736</w:t>
        <w:tab/>
        <w:t>63,742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BASE PAY INCREASE</w:t>
        <w:tab/>
        <w:t>64,337,736</w:t>
        <w:tab/>
        <w:t>63,742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RATE INCREAS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HEALTH INSURANCE - EMP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ONTRIBUTIONS</w:t>
        <w:tab/>
        <w:t>38,524,000</w:t>
        <w:tab/>
        <w:t>38,524,0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PEB TRUST FUND PAYMENT</w:t>
        <w:tab/>
        <w:t>47,400,000</w:t>
        <w:tab/>
        <w:t>47,4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85,924,000</w:t>
        <w:tab/>
        <w:t>85,9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ATE INCREASE</w:t>
        <w:tab/>
        <w:t>85,924,000</w:t>
        <w:tab/>
        <w:t>85,924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TATE EMP BENEFITS</w:t>
        <w:tab/>
        <w:t>150,261,736</w:t>
        <w:tab/>
        <w:t>149,666,83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 &amp; C-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55,967,508</w:t>
        <w:tab/>
        <w:t>155,372,607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3C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F31-CAPITAL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RESERVE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PECIAL ITEM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ITAL RESERVE FUND</w:t>
        <w:tab/>
        <w:t>124,520,532</w:t>
        <w:tab/>
        <w:t>124,520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PECIAL ITEMS</w:t>
        <w:tab/>
        <w:t>124,520,532</w:t>
        <w:tab/>
        <w:t>124,520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RESERVE FUNDS</w:t>
        <w:tab/>
        <w:t>124,520,532</w:t>
        <w:tab/>
        <w:t>124,520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ITAL RESERVE FU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4,520,532</w:t>
        <w:tab/>
        <w:t>124,520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BUDGET &amp; CONTROL BD</w:t>
        <w:tab/>
        <w:t>505,323,893</w:t>
        <w:tab/>
        <w:t>320,419,21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,288.23)</w:t>
        <w:tab/>
        <w:t>(258.21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44-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 &amp; PROG SUPPORT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RECTOR</w:t>
        <w:tab/>
        <w:t>132,056</w:t>
        <w:tab/>
        <w:t>132,0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13,496</w:t>
        <w:tab/>
        <w:t>313,4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10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UNCLASSIFIED POSITIONS</w:t>
        <w:tab/>
        <w:t>117,456</w:t>
        <w:tab/>
        <w:t>117,4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40,000</w:t>
        <w:tab/>
        <w:t>4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603,008</w:t>
        <w:tab/>
        <w:t>603,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74,960</w:t>
        <w:tab/>
        <w:t>74,96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VE AND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PROGRAM SUPPORT</w:t>
        <w:tab/>
        <w:t>677,968</w:t>
        <w:tab/>
        <w:t>677,9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PROGRAMS AND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.  SUPPORT SERVIC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,823,568</w:t>
        <w:tab/>
        <w:t>4,594,4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8.00)</w:t>
        <w:tab/>
        <w:t>(1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230,375</w:t>
        <w:tab/>
        <w:t>203,87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5,053,943</w:t>
        <w:tab/>
        <w:t>4,798,36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8.00)</w:t>
        <w:tab/>
        <w:t>(114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0,289,027</w:t>
        <w:tab/>
        <w:t>8,749,54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SUPPORT SERVICES</w:t>
        <w:tab/>
        <w:t>25,342,970</w:t>
        <w:tab/>
        <w:t>13,547,91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18.00)</w:t>
        <w:tab/>
        <w:t>(114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B.  REVENUE &amp; REGULATORY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17,494,392</w:t>
        <w:tab/>
        <w:t>16,944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0.50)</w:t>
        <w:tab/>
        <w:t>(53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,987,000</w:t>
        <w:tab/>
        <w:t>1,50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19,481,392</w:t>
        <w:tab/>
        <w:t>18,444,1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0.50)</w:t>
        <w:tab/>
        <w:t>(536.5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4,316,291</w:t>
        <w:tab/>
        <w:t>1,602,532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REVENUE &amp; REGULATORY</w:t>
        <w:tab/>
        <w:t>23,797,683</w:t>
        <w:tab/>
        <w:t>20,046,70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550.50)</w:t>
        <w:tab/>
        <w:t>(536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LEGAL, POLICY &amp; LEGI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470,160</w:t>
        <w:tab/>
        <w:t>470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15,000</w:t>
        <w:tab/>
        <w:t>15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85,160</w:t>
        <w:tab/>
        <w:t>485,16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55,625</w:t>
        <w:tab/>
        <w:t>55,62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LEGAL, POLICY &amp;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LEGISLATIVE</w:t>
        <w:tab/>
        <w:t>540,785</w:t>
        <w:tab/>
        <w:t>540,78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2.00)</w:t>
        <w:tab/>
        <w:t>(1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PROG AND SERVICES</w:t>
        <w:tab/>
        <w:t>49,681,438</w:t>
        <w:tab/>
        <w:t>34,135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680.50)</w:t>
        <w:tab/>
        <w:t>(662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7,335,005</w:t>
        <w:tab/>
        <w:t>7,076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7,335,005</w:t>
        <w:tab/>
        <w:t>7,076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7,335,005</w:t>
        <w:tab/>
        <w:t>7,076,955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PARTMENT OF 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57,694,411</w:t>
        <w:tab/>
        <w:t>41,890,3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692.50)</w:t>
        <w:tab/>
        <w:t>(674.5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R52-STATE ETHICS COMMISS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XECUTIVE DIRECTOR</w:t>
        <w:tab/>
        <w:t>65,075</w:t>
        <w:tab/>
        <w:t>65,0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.00)</w:t>
        <w:tab/>
        <w:t>(1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322,994</w:t>
        <w:tab/>
        <w:t>302,994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9.00)</w:t>
        <w:tab/>
        <w:t>(8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58,699</w:t>
        <w:tab/>
        <w:t>3,187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446,768</w:t>
        <w:tab/>
        <w:t>371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9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253,000</w:t>
        <w:tab/>
        <w:t>118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699,768</w:t>
        <w:tab/>
        <w:t>489,25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10.00)</w:t>
        <w:tab/>
        <w:t>(9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09,240</w:t>
        <w:tab/>
        <w:t>94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09,240</w:t>
        <w:tab/>
        <w:t>94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09,240</w:t>
        <w:tab/>
        <w:t>94,2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STATE ETHICS COMMISSION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809,008</w:t>
        <w:tab/>
        <w:t>583,496</w:t>
      </w:r>
    </w:p>
    <w:p>
      <w:pPr>
        <w:pStyle w:val="Normal"/>
        <w:keepNext w:val="true"/>
        <w:tabs>
          <w:tab w:val="clear" w:pos="720"/>
          <w:tab w:val="right" w:pos="4709" w:leader="none"/>
          <w:tab w:val="right" w:pos="6322" w:leader="none"/>
        </w:tabs>
        <w:jc w:val="both"/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10.00)</w:t>
        <w:tab/>
        <w:t>(9.00)</w:t>
      </w:r>
    </w:p>
    <w:p>
      <w:pPr>
        <w:pStyle w:val="Normal"/>
        <w:keepNext w:val="true"/>
        <w:tabs>
          <w:tab w:val="clear" w:pos="720"/>
          <w:tab w:val="left" w:pos="3600" w:leader="none"/>
        </w:tabs>
        <w:jc w:val="both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S60-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DMINISTRATION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ERSONAL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LASSIFIED POSITIONS</w:t>
        <w:tab/>
        <w:t>73,581</w:t>
        <w:tab/>
        <w:t>73,58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PERSONAL SERVICES</w:t>
        <w:tab/>
        <w:t>3,101</w:t>
        <w:tab/>
        <w:t>3,101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PERSONAL SERVICE</w:t>
        <w:tab/>
        <w:t>76,682</w:t>
        <w:tab/>
        <w:t>76,682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OTHER OPERATING EXPENSES</w:t>
        <w:tab/>
        <w:t>31,398</w:t>
        <w:tab/>
        <w:t>28,39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DMINISTRATION</w:t>
        <w:tab/>
        <w:t>108,080</w:t>
        <w:tab/>
        <w:t>105,08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EMPLOYEE BENEFIT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.  STATE EMPLOYER CONTRI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MPLOYER CONTRIBUTIONS</w:t>
        <w:tab/>
        <w:t>18,863</w:t>
        <w:tab/>
        <w:t>18,8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RINGE BENEFITS</w:t>
        <w:tab/>
        <w:t>18,863</w:t>
        <w:tab/>
        <w:t>18,8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  <w:tab/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EMPLOYEE BENEFITS</w:t>
        <w:tab/>
        <w:t>18,863</w:t>
        <w:tab/>
        <w:t>18,863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PROCUREMENT REVIEW PANE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126,943</w:t>
        <w:tab/>
        <w:t>123,94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UTH FTE POSITIONS</w:t>
        <w:tab/>
        <w:t>(2.00)</w:t>
        <w:tab/>
        <w:t>(2.00)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V04-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GENERAL OBLIGATION BO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 </w:t>
      </w:r>
      <w:r>
        <w:rPr>
          <w:rFonts w:eastAsia="MS Mincho;ＭＳ 明朝"/>
        </w:rPr>
        <w:t>(G.O.) BO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UBJECT TO 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LIMITATION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PITAL IMPRVMT BONDS</w:t>
        <w:tab/>
        <w:t>116,579,518</w:t>
        <w:tab/>
        <w:t>116,579,51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STATE SCHOOL FACILITI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BONDS</w:t>
        <w:tab/>
        <w:t>70,646,975</w:t>
        <w:tab/>
        <w:t>70,646,97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ECONOMIC DEV BONDS</w:t>
        <w:tab/>
        <w:t>21,284,088</w:t>
        <w:tab/>
        <w:t>21,284,08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ESEARCH UNIV BONDS</w:t>
        <w:tab/>
        <w:t>18,837,938</w:t>
        <w:tab/>
        <w:t>18,837,938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227,348,519</w:t>
        <w:tab/>
        <w:t>227,348,5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GEN OBLIG BONDS</w:t>
        <w:tab/>
        <w:t>227,348,519</w:t>
        <w:tab/>
        <w:t>227,348,519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I.  SPEC BONDS/STOCKS/OTH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LONG TERM OBLIGAT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 PAYMT-AGRI COLLEGE STK</w:t>
        <w:tab/>
        <w:t>11,508</w:t>
        <w:tab/>
        <w:t>11,5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NT PAYMT-CLEMSON STOCK</w:t>
        <w:tab/>
        <w:t>3,513</w:t>
        <w:tab/>
        <w:t>3,51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RICHARD B. RUSSELL PROJECT</w:t>
        <w:tab/>
        <w:t>550,000</w:t>
        <w:tab/>
        <w:t>550,00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EBT SERVICE</w:t>
        <w:tab/>
        <w:t>565,021</w:t>
        <w:tab/>
        <w:t>56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SPECIAL BONDS &amp; STOCKS</w:t>
        <w:tab/>
        <w:t>565,021</w:t>
        <w:tab/>
        <w:t>565,021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EBT SERVIC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27,913,540</w:t>
        <w:tab/>
        <w:t>227,913,540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9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X12-AID TO SUBDIVISIONS - 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ID TO SUBDIV.-CATEGORIC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ATEGOR GRANTS-COUNTIE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DIST TO SUBDIVISIONS: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CLERKS OF COURT</w:t>
        <w:tab/>
        <w:t>72,450</w:t>
        <w:tab/>
        <w:t>72,450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PROBATE JUDGES</w:t>
        <w:tab/>
        <w:t>72,450</w:t>
        <w:tab/>
        <w:t>72,450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SHERIFFS</w:t>
        <w:tab/>
        <w:t>72,450</w:t>
        <w:tab/>
        <w:t>72,450</w:t>
      </w:r>
      <w:r>
        <w:br w:type="page"/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TAX FORMS &amp; SUPPL</w:t>
        <w:tab/>
        <w:t>126,827</w:t>
        <w:tab/>
        <w:t>126,82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REGISTER OF DEEDS</w:t>
        <w:tab/>
        <w:t>29,925</w:t>
        <w:tab/>
        <w:t>29,92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AUDITORS</w:t>
        <w:tab/>
        <w:t>1,183,403</w:t>
        <w:tab/>
        <w:t>1,183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TREASURERS</w:t>
        <w:tab/>
        <w:t>1,183,403</w:t>
        <w:tab/>
        <w:t>1,183,40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CNTY-CORONERS</w:t>
        <w:tab/>
        <w:t>72,450</w:t>
        <w:tab/>
        <w:t>72,450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,813,358</w:t>
        <w:tab/>
        <w:t>2,813,3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AID TO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SUBDIV-CATEGORICAL GRTS</w:t>
        <w:tab/>
        <w:t>2,813,358</w:t>
        <w:tab/>
        <w:t>2,813,3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 -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COMPTROLLER GENERAL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,813,358</w:t>
        <w:tab/>
        <w:t>2,813,35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sectPr>
          <w:headerReference w:type="even" r:id="rId53"/>
          <w:headerReference w:type="default" r:id="rId54"/>
          <w:footnotePr>
            <w:numFmt w:val="decimal"/>
          </w:footnotePr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69B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  <w:t>X22-AID TO SUBDIVISIONS - STATE 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eastAsia="MS Mincho;ＭＳ 明朝"/>
          <w:u w:val="single"/>
        </w:rPr>
      </w:pPr>
      <w:r>
        <w:rPr>
          <w:rFonts w:eastAsia="MS Mincho;ＭＳ 明朝" w:cs="Univers Condensed" w:ascii="Univers Condensed" w:hAnsi="Univers Condensed"/>
          <w:b/>
          <w:sz w:val="16"/>
        </w:rPr>
        <w:tab/>
      </w:r>
      <w:r>
        <w:rPr>
          <w:rFonts w:eastAsia="MS Mincho;ＭＳ 明朝" w:cs="Univers Condensed" w:ascii="Univers Condensed" w:hAnsi="Univers Condensed"/>
          <w:b/>
          <w:sz w:val="16"/>
          <w:u w:val="single"/>
        </w:rPr>
        <w:t>TOTAL FUNDS                      GENERAL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u w:val="single"/>
        </w:rPr>
      </w:pPr>
      <w:r>
        <w:rPr>
          <w:rFonts w:eastAsia="MS Mincho;ＭＳ 明朝"/>
          <w:u w:val="single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I.  AID TO SUBDIVISION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FIRE DISTRICTS</w:t>
        <w:tab/>
        <w:t>10,636,323</w:t>
        <w:tab/>
        <w:t>10,636,323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- LOCAL GOV’T FUND</w:t>
        <w:tab/>
        <w:t>280,171,196</w:t>
        <w:tab/>
        <w:t>280,171,196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PLANNING DISTRICTS</w:t>
        <w:tab/>
        <w:t>996,395</w:t>
        <w:tab/>
        <w:t>996,395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CNTY VETERANS’ OFF</w:t>
        <w:tab/>
        <w:t>353,474</w:t>
        <w:tab/>
        <w:t>353,474</w:t>
      </w:r>
    </w:p>
    <w:p>
      <w:pPr>
        <w:pStyle w:val="Normal"/>
        <w:tabs>
          <w:tab w:val="clear" w:pos="720"/>
          <w:tab w:val="left" w:pos="3600" w:leader="none"/>
        </w:tabs>
        <w:spacing w:lineRule="exact" w:line="10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b/>
          <w:vertAlign w:val="superscript"/>
        </w:rPr>
        <w:t>______________________________________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DIST SUBDIVISIONS</w:t>
        <w:tab/>
        <w:t>292,157,388</w:t>
        <w:tab/>
        <w:t>292,157,3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 AID TO SUBDIV-FORMUL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FUNDED</w:t>
        <w:tab/>
        <w:t>292,157,388</w:t>
        <w:tab/>
        <w:t>292,157,3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AID TO SUBDIVISIONS - STAT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REASURER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  <w:t>TOTAL FUNDS AVAILABLE</w:t>
        <w:tab/>
        <w:t>292,157,388</w:t>
        <w:tab/>
        <w:t>292,157,388</w:t>
      </w:r>
    </w:p>
    <w:p>
      <w:pPr>
        <w:pStyle w:val="Normal"/>
        <w:tabs>
          <w:tab w:val="clear" w:pos="720"/>
          <w:tab w:val="left" w:pos="3600" w:leader="none"/>
        </w:tabs>
        <w:spacing w:lineRule="exact" w:line="180"/>
        <w:rPr/>
      </w:pPr>
      <w:r>
        <w:rPr>
          <w:rFonts w:eastAsia="MS Mincho;ＭＳ 明朝"/>
          <w:b/>
        </w:rPr>
        <w:tab/>
      </w:r>
      <w:r>
        <w:rPr>
          <w:rFonts w:eastAsia="MS Mincho;ＭＳ 明朝"/>
          <w:vertAlign w:val="superscript"/>
        </w:rPr>
        <w:t>==================================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vertAlign w:val="superscript"/>
        </w:rPr>
      </w:pPr>
      <w:r>
        <w:rPr>
          <w:rFonts w:eastAsia="MS Mincho;ＭＳ 明朝"/>
          <w:vertAlign w:val="superscript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SECTION 7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RECAPITULATION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center" w:pos="4410" w:leader="none"/>
          <w:tab w:val="center" w:pos="5940" w:leader="none"/>
        </w:tabs>
        <w:rPr/>
      </w:pPr>
      <w:r>
        <w:rPr>
          <w:rFonts w:eastAsia="MS Mincho;ＭＳ 明朝" w:cs="Univers Condensed" w:ascii="Univers Condensed" w:hAnsi="Univers Condensed"/>
          <w:b/>
          <w:bCs/>
          <w:sz w:val="16"/>
          <w:u w:val="single"/>
        </w:rPr>
        <w:t>AGENCY</w:t>
      </w:r>
      <w:r>
        <w:rPr>
          <w:rFonts w:eastAsia="MS Mincho;ＭＳ 明朝" w:cs="Univers Condensed" w:ascii="Univers Condensed" w:hAnsi="Univers Condensed"/>
          <w:b/>
          <w:bCs/>
          <w:sz w:val="16"/>
        </w:rPr>
        <w:tab/>
      </w:r>
      <w:r>
        <w:rPr>
          <w:rFonts w:eastAsia="MS Mincho;ＭＳ 明朝" w:cs="Univers Condensed" w:ascii="Univers Condensed" w:hAnsi="Univers Condensed"/>
          <w:b/>
          <w:bCs/>
          <w:sz w:val="16"/>
          <w:u w:val="single"/>
        </w:rPr>
        <w:t>TOTAL FUNDS</w:t>
      </w:r>
      <w:r>
        <w:rPr>
          <w:rFonts w:eastAsia="MS Mincho;ＭＳ 明朝" w:cs="Univers Condensed" w:ascii="Univers Condensed" w:hAnsi="Univers Condensed"/>
          <w:b/>
          <w:bCs/>
          <w:sz w:val="16"/>
        </w:rPr>
        <w:tab/>
      </w:r>
      <w:r>
        <w:rPr>
          <w:rFonts w:eastAsia="MS Mincho;ＭＳ 明朝" w:cs="Univers Condensed" w:ascii="Univers Condensed" w:hAnsi="Univers Condensed"/>
          <w:b/>
          <w:bCs/>
          <w:sz w:val="16"/>
          <w:u w:val="single"/>
        </w:rPr>
        <w:t>STATE FUNDS</w:t>
      </w:r>
    </w:p>
    <w:p>
      <w:pPr>
        <w:pStyle w:val="Normal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Univers Condensed" w:hAnsi="Univers Condensed" w:eastAsia="MS Mincho;ＭＳ 明朝" w:cs="Univers Condensed"/>
          <w:b/>
          <w:b/>
          <w:bCs/>
          <w:sz w:val="18"/>
          <w:u w:val="single"/>
        </w:rPr>
      </w:pPr>
      <w:r>
        <w:rPr>
          <w:rFonts w:eastAsia="MS Mincho;ＭＳ 明朝" w:cs="Univers Condensed" w:ascii="Univers Condensed" w:hAnsi="Univers Condensed"/>
          <w:b/>
          <w:bCs/>
          <w:sz w:val="18"/>
          <w:u w:val="single"/>
        </w:rPr>
      </w:r>
    </w:p>
    <w:p>
      <w:pPr>
        <w:sectPr>
          <w:headerReference w:type="even" r:id="rId55"/>
          <w:headerReference w:type="default" r:id="rId56"/>
          <w:footnotePr>
            <w:numFmt w:val="decimal"/>
          </w:footnotePr>
          <w:type w:val="nextPage"/>
          <w:pgSz w:w="12240" w:h="15840"/>
          <w:pgMar w:left="1224" w:right="4694" w:gutter="0" w:header="1008" w:top="1064" w:footer="0" w:bottom="349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63</w:t>
        <w:tab/>
        <w:t>DEPARTMENT OF EDUCATION</w:t>
        <w:tab/>
        <w:t>3,727,686,255</w:t>
        <w:tab/>
        <w:t>2,315,930,45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66</w:t>
        <w:tab/>
        <w:t>LOTTERY EXPENDITURE ACCOUNT</w:t>
        <w:tab/>
        <w:t>266,40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71</w:t>
        <w:tab/>
        <w:t>WIL LOU GRAY OPPORTUNITY SCHOOL</w:t>
        <w:tab/>
        <w:t>5,679,074</w:t>
        <w:tab/>
        <w:t>3,670,45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75</w:t>
        <w:tab/>
        <w:t>SCHOOL FOR THE DEAF AND THE BLIND</w:t>
        <w:tab/>
        <w:t>30,015,468</w:t>
        <w:tab/>
        <w:t>15,414,91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12</w:t>
        <w:tab/>
        <w:t>JOHN DE LA HOWE SCHOOL</w:t>
        <w:tab/>
        <w:t>5,407,407</w:t>
        <w:tab/>
        <w:t>4,356,73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03</w:t>
        <w:tab/>
        <w:t>COMMISSION ON HIGHER EDUCATION</w:t>
        <w:tab/>
        <w:t>160,142,611</w:t>
        <w:tab/>
        <w:t>144,478,12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06</w:t>
        <w:tab/>
        <w:t>HIGHER EDUCATION TUITION GRANT</w:t>
        <w:tab/>
        <w:t>25,387,021</w:t>
        <w:tab/>
        <w:t>22,179,77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09</w:t>
        <w:tab/>
        <w:t>THE CITADEL</w:t>
        <w:tab/>
        <w:t>118,937,408</w:t>
        <w:tab/>
        <w:t>15,285,18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12</w:t>
        <w:tab/>
        <w:t>CLEMSON UNIVERSITY (EDUC &amp; GEN)</w:t>
        <w:tab/>
        <w:t>562,720,763</w:t>
        <w:tab/>
        <w:t>108,976,48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15</w:t>
        <w:tab/>
        <w:t>UNIVERSITY OF CHARLESTON</w:t>
        <w:tab/>
        <w:t>186,039,241</w:t>
        <w:tab/>
        <w:t>32,433,07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17</w:t>
        <w:tab/>
        <w:t>COASTAL CAROLINA UNIVERSITY</w:t>
        <w:tab/>
        <w:t>118,554,118</w:t>
        <w:tab/>
        <w:t>15,667,57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18</w:t>
        <w:tab/>
        <w:t>FRANCIS MARION UNIVERSITY</w:t>
        <w:tab/>
        <w:t>51,637,407</w:t>
        <w:tab/>
        <w:t>18,382,03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21</w:t>
        <w:tab/>
        <w:t>LANDER UNIVERSITY</w:t>
        <w:tab/>
        <w:t>34,976,594</w:t>
        <w:tab/>
        <w:t>10,175,19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24</w:t>
        <w:tab/>
        <w:t>SOUTH CAROLINA STATE UNIVERSITY</w:t>
        <w:tab/>
        <w:t>115,435,039</w:t>
        <w:tab/>
        <w:t>22,918,13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27</w:t>
        <w:tab/>
        <w:t>UNIV OF SOUTH CAROLINA</w:t>
        <w:tab/>
        <w:t>859,875,648</w:t>
        <w:tab/>
        <w:t>177,455,77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29</w:t>
        <w:tab/>
        <w:t>U S C - AIKEN CAMPUS</w:t>
        <w:tab/>
        <w:t>50,603,841</w:t>
        <w:tab/>
        <w:t>10,381,26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34</w:t>
        <w:tab/>
        <w:t>U S C - UPSTATE</w:t>
        <w:tab/>
        <w:t>74,824,526</w:t>
        <w:tab/>
        <w:t>13,629,93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36</w:t>
        <w:tab/>
        <w:t>U S C - BEAUFORT CAMPUS</w:t>
        <w:tab/>
        <w:t>18,138,979</w:t>
        <w:tab/>
        <w:t>2,677,04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37</w:t>
        <w:tab/>
        <w:t>U S C - LANCASTER CAMPUS</w:t>
        <w:tab/>
        <w:t>14,396,170</w:t>
        <w:tab/>
        <w:t>2,554,10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38</w:t>
        <w:tab/>
        <w:t>U S C - SALKEHATCHIE CAMPUS</w:t>
        <w:tab/>
        <w:t>8,584,959</w:t>
        <w:tab/>
        <w:t>2,217,94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39</w:t>
        <w:tab/>
        <w:t>U S C - SUMTER CAMPUS</w:t>
        <w:tab/>
        <w:t>13,299,645</w:t>
        <w:tab/>
        <w:t>4,125,89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40</w:t>
        <w:tab/>
        <w:t>U S C - UNION CAMPUS</w:t>
        <w:tab/>
        <w:t>3,914,627</w:t>
        <w:tab/>
        <w:t>992,71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47</w:t>
        <w:tab/>
        <w:t>WINTHROP UNIVERSITY</w:t>
        <w:tab/>
        <w:t>124,360,375</w:t>
        <w:tab/>
        <w:t>21,732,09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51</w:t>
        <w:tab/>
        <w:t>MEDICAL UNIVERSITY OF S. C.</w:t>
        <w:tab/>
        <w:t>542,656,724</w:t>
        <w:tab/>
        <w:t>89,481,89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53</w:t>
        <w:tab/>
        <w:t>AREA HEALTH EDUCATION CONSORTI</w:t>
        <w:tab/>
        <w:t>19,032,130</w:t>
        <w:tab/>
        <w:t>15,392,82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59</w:t>
        <w:tab/>
        <w:t>TECHNICAL &amp; COMPREHENSIVE EDUC</w:t>
        <w:tab/>
        <w:t>516,430,874</w:t>
        <w:tab/>
        <w:t>162,411,26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67</w:t>
        <w:tab/>
        <w:t>EDUCATIONAL TELEVISION COMM</w:t>
        <w:tab/>
        <w:t>24,636,106</w:t>
        <w:tab/>
        <w:t>16,461,10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73</w:t>
        <w:tab/>
        <w:t>VOCATIONAL REHABILITATION</w:t>
        <w:tab/>
        <w:t>123,771,516</w:t>
        <w:tab/>
        <w:t>14,219,98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J02</w:t>
        <w:tab/>
        <w:t>DEPT OF HEALTH AND HUMAN SERV</w:t>
        <w:tab/>
        <w:t>5,374,944,564</w:t>
        <w:tab/>
        <w:t>967,824,98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J04</w:t>
        <w:tab/>
        <w:t>DEPT OF HEALTH AND ENVIRONMENT</w:t>
        <w:tab/>
        <w:t>567,797,236</w:t>
        <w:tab/>
        <w:t>144,112,61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J12</w:t>
        <w:tab/>
        <w:t>DEPT OF MENTAL HEALTH</w:t>
        <w:tab/>
        <w:t>399,103,419</w:t>
        <w:tab/>
        <w:t>213,724,47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J16</w:t>
        <w:tab/>
        <w:t>DEPT OF DISABILITIES AND SPECI</w:t>
        <w:tab/>
        <w:t>556,422,558</w:t>
        <w:tab/>
        <w:t>183,938,55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J20</w:t>
        <w:tab/>
        <w:t>DEPT OF ALCOHOL &amp; OTHER DRUG ABU</w:t>
        <w:tab/>
        <w:t>38,307,971</w:t>
        <w:tab/>
        <w:t>11,452,94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04</w:t>
        <w:tab/>
        <w:t>DEPARTMENT OF SOCIAL SERVICES</w:t>
        <w:tab/>
        <w:t>1,240,969,988</w:t>
        <w:tab/>
        <w:t>130,295,20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24</w:t>
        <w:tab/>
        <w:t>COMMISSION FOR THE BLIND</w:t>
        <w:tab/>
        <w:t>13,344,153</w:t>
        <w:tab/>
        <w:t>3,936,98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79</w:t>
        <w:tab/>
        <w:t>DEPT OF ARCHIVES AND HISTORY</w:t>
        <w:tab/>
        <w:t>6,503,006</w:t>
        <w:tab/>
        <w:t>4,026,74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87</w:t>
        <w:tab/>
        <w:t>STATE LIBRARY</w:t>
        <w:tab/>
        <w:t>16,685,896</w:t>
        <w:tab/>
        <w:t>14,093,03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91</w:t>
        <w:tab/>
        <w:t>ARTS COMMISSION</w:t>
        <w:tab/>
        <w:t>5,018,337</w:t>
        <w:tab/>
        <w:t>3,724,12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H95</w:t>
        <w:tab/>
        <w:t>STATE MUSEUM COMMISSION</w:t>
        <w:tab/>
        <w:t>6,845,506</w:t>
        <w:tab/>
        <w:t>5,315,50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32</w:t>
        <w:tab/>
        <w:t>HOUSING FINANCE AND DEVELOPMENT</w:t>
        <w:tab/>
        <w:t>132,633,07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12</w:t>
        <w:tab/>
        <w:t>FORESTRY COMMISSION</w:t>
        <w:tab/>
        <w:t>29,575,594</w:t>
        <w:tab/>
        <w:t>17,527,93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16</w:t>
        <w:tab/>
        <w:t>DEPARTMENT OF AGRICULTURE</w:t>
        <w:tab/>
        <w:t>13,561,695</w:t>
        <w:tab/>
        <w:t>6,377,14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20</w:t>
        <w:tab/>
        <w:t>CLEMSON UNIV (PUBLIC SERVICE ACTIV)</w:t>
        <w:tab/>
        <w:t>74,171,075</w:t>
        <w:tab/>
        <w:t>50,619,43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21</w:t>
        <w:tab/>
        <w:t>SCSU (PUBLIC SERVICE ACTIVITIE</w:t>
        <w:tab/>
        <w:t>6,978,596</w:t>
        <w:tab/>
        <w:t>3,879,77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24</w:t>
        <w:tab/>
        <w:t>DEPT OF NATURAL RESOURCES</w:t>
        <w:tab/>
        <w:t>90,853,518</w:t>
        <w:tab/>
        <w:t>26,227,38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26</w:t>
        <w:tab/>
        <w:t>SEA GRANT CONSORTIUM</w:t>
        <w:tab/>
        <w:t>7,147,086</w:t>
        <w:tab/>
        <w:t>694,58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28</w:t>
        <w:tab/>
        <w:t>DEPT OF PARKS, RECREATION &amp; TOURISM</w:t>
        <w:tab/>
        <w:t>62,828,325</w:t>
        <w:tab/>
        <w:t>35,570,77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32</w:t>
        <w:tab/>
        <w:t>DEPARTMENT OF COMMERCE</w:t>
        <w:tab/>
        <w:t>145,483,234</w:t>
        <w:tab/>
        <w:t>17,413,87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34</w:t>
        <w:tab/>
        <w:t>JOBS-ECONOMIC DEVELOPMENT AUTH</w:t>
        <w:tab/>
        <w:t>369,5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36</w:t>
        <w:tab/>
        <w:t>PATRIOTS POINT DEVELOPMENT AUTH</w:t>
        <w:tab/>
        <w:t>7,152,3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P40</w:t>
        <w:tab/>
        <w:t>S. C. CONSERVATION BANK</w:t>
        <w:tab/>
        <w:t>21,25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B04</w:t>
        <w:tab/>
        <w:t>JUDICIAL DEPARTMENT</w:t>
        <w:tab/>
        <w:t>60,538,673</w:t>
        <w:tab/>
        <w:t>37,010,68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0</w:t>
        <w:tab/>
        <w:t>ATTORNEY GENERAL’S OFFICE</w:t>
        <w:tab/>
        <w:t>14,575,859</w:t>
        <w:tab/>
        <w:t>7,801,83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1</w:t>
        <w:tab/>
        <w:t>PROSECUTION COORDINATION COMM</w:t>
        <w:tab/>
        <w:t>20,561,429</w:t>
        <w:tab/>
        <w:t>15,219,74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3</w:t>
        <w:tab/>
        <w:t>COMMISSION ON INDIGENT DEFENSE</w:t>
        <w:tab/>
        <w:t>21,975,933</w:t>
        <w:tab/>
        <w:t>8,800,28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K05</w:t>
        <w:tab/>
        <w:t>DEPARTMENT OF PUBLIC SAFETY</w:t>
        <w:tab/>
        <w:t>156,647,599</w:t>
        <w:tab/>
        <w:t>85,719,41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40</w:t>
        <w:tab/>
        <w:t>DEPARTMENT OF MOTOR VEHICLES</w:t>
        <w:tab/>
        <w:t>80,970,74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N20</w:t>
        <w:tab/>
        <w:t>LAW ENFORCEMENT TRAINING COUNCIL</w:t>
        <w:tab/>
        <w:t>10,775,297</w:t>
        <w:tab/>
        <w:t>874,29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N04</w:t>
        <w:tab/>
        <w:t>DEPARTMENT OF CORRECTIONS</w:t>
        <w:tab/>
        <w:t>398,247,629</w:t>
        <w:tab/>
        <w:t>328,031,21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N08</w:t>
        <w:tab/>
        <w:t>DEPT OF PROBATION, PARDON &amp; PAROLE</w:t>
        <w:tab/>
        <w:t>51,912,114</w:t>
        <w:tab/>
        <w:t>23,047,84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N12</w:t>
        <w:tab/>
        <w:t>DEPARTMENT OF JUVENILE JUSTICE</w:t>
        <w:tab/>
        <w:t>127,640,116</w:t>
        <w:tab/>
        <w:t>95,931,33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36</w:t>
        <w:tab/>
        <w:t>HUMAN AFFAIRS COMMISSION</w:t>
        <w:tab/>
        <w:t>3,067,327</w:t>
        <w:tab/>
        <w:t>2,166,29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L46</w:t>
        <w:tab/>
        <w:t>STATE COMMISSION FOR MINORITY</w:t>
        <w:tab/>
        <w:t>988,254</w:t>
        <w:tab/>
        <w:t>657,25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04</w:t>
        <w:tab/>
        <w:t>PUBLIC SERVICE COMMISSION</w:t>
        <w:tab/>
        <w:t>4,529,30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06</w:t>
        <w:tab/>
        <w:t>OFFICE OF REGULATORY STAFF</w:t>
        <w:tab/>
        <w:t>11,156,06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08</w:t>
        <w:tab/>
        <w:t>WORKERS’ COMPENSATION COMM</w:t>
        <w:tab/>
        <w:t>5,488,874</w:t>
        <w:tab/>
        <w:t>3,588,87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12</w:t>
        <w:tab/>
        <w:t>STATE ACCIDENT FUND</w:t>
        <w:tab/>
        <w:t>6,719,521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14</w:t>
        <w:tab/>
        <w:t>PATIENTS’ COMPENSATION FUND</w:t>
        <w:tab/>
        <w:t>1,082,17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16</w:t>
        <w:tab/>
        <w:t>SECOND INJURY FUND</w:t>
        <w:tab/>
        <w:t>1,730,40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20</w:t>
        <w:tab/>
        <w:t>DEPARTMENT OF INSURANCE</w:t>
        <w:tab/>
        <w:t>11,647,725</w:t>
        <w:tab/>
        <w:t>4,962,92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23</w:t>
        <w:tab/>
        <w:t>BOARD OF FINANCIAL INSTITUTION</w:t>
        <w:tab/>
        <w:t>3,291,75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28</w:t>
        <w:tab/>
        <w:t>DEPARTMENT OF CONSUMER AFFAIRS</w:t>
        <w:tab/>
        <w:t>3,992,257</w:t>
        <w:tab/>
        <w:t>2,226,44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36</w:t>
        <w:tab/>
        <w:t>DEPT OF LABOR, LICENSING AND REG</w:t>
        <w:tab/>
        <w:t>31,863,190</w:t>
        <w:tab/>
        <w:t>2,978,90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60</w:t>
        <w:tab/>
        <w:t>EMPLOYMENT SECURITY COMMISSION</w:t>
        <w:tab/>
        <w:t>85,514,280</w:t>
        <w:tab/>
        <w:t>823,15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U12</w:t>
        <w:tab/>
        <w:t>DEPARTMENT OF TRANSPORTATION</w:t>
        <w:tab/>
        <w:t>1,000,085,600</w:t>
        <w:tab/>
        <w:t>1,186,59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U15</w:t>
        <w:tab/>
        <w:t>INFRASTRUCTURE BANK BOARD</w:t>
        <w:tab/>
        <w:t>70,40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U20</w:t>
        <w:tab/>
        <w:t>COUNTY TRANSPORTATION FUNDS</w:t>
        <w:tab/>
        <w:t>87,000,00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01</w:t>
        <w:tab/>
        <w:t>LEG. DEPT-THE SENATE</w:t>
        <w:tab/>
        <w:t>12,393,309</w:t>
        <w:tab/>
        <w:t>12,393,30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05</w:t>
        <w:tab/>
        <w:t>LEG. DEPT-HOUSE OF REPRESENTATIVES</w:t>
        <w:tab/>
        <w:t>13,744,338</w:t>
        <w:tab/>
        <w:t>13,744,33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15</w:t>
        <w:tab/>
        <w:t>LEG. DEPT-CODIFICATION OF LAWS</w:t>
        <w:tab/>
        <w:t>3,269,026</w:t>
        <w:tab/>
        <w:t>2,919,02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17</w:t>
        <w:tab/>
        <w:t>LEG. DEPT-LEG PRINTING, INF. TECH</w:t>
        <w:tab/>
        <w:t>3,921,074</w:t>
        <w:tab/>
        <w:t>3,921,07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20</w:t>
        <w:tab/>
        <w:t>LEG. DEPT-LEG AUDIT COUNCIL</w:t>
        <w:tab/>
        <w:t>1,358,114</w:t>
        <w:tab/>
        <w:t>1,358,11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A85</w:t>
        <w:tab/>
        <w:t>EDUCATION OVERSIGHT COMMITTEE</w:t>
        <w:tab/>
        <w:t>1,568,68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C05</w:t>
        <w:tab/>
        <w:t>ADMINISTRATIVE LAW COURT</w:t>
        <w:tab/>
        <w:t>2,914,812</w:t>
        <w:tab/>
        <w:t>2,225,584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D05</w:t>
        <w:tab/>
        <w:t>GOVERNOR’S OFF-EXECUTIVE CONTR</w:t>
        <w:tab/>
        <w:t>2,419,318</w:t>
        <w:tab/>
        <w:t>2,419,31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D10</w:t>
        <w:tab/>
        <w:t>GOVERNOR’S OFF-STATE LAW ENFOR</w:t>
        <w:tab/>
        <w:t>81,817,254</w:t>
        <w:tab/>
        <w:t>36,509,07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D17</w:t>
        <w:tab/>
        <w:t>GOVERNOR’S OFF-EXECUTIVE POLICY</w:t>
        <w:tab/>
        <w:t>65,721,745</w:t>
        <w:tab/>
        <w:t>10,405,99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D20</w:t>
        <w:tab/>
        <w:t>GOVERNOR’S OFF-MANSION AND GRO</w:t>
        <w:tab/>
        <w:t>437,218</w:t>
        <w:tab/>
        <w:t>437,21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04</w:t>
        <w:tab/>
        <w:t>LIEUTENANT GOVERNOR’S OFFICE</w:t>
        <w:tab/>
        <w:t>33,024,924</w:t>
        <w:tab/>
        <w:t>4,887,31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08</w:t>
        <w:tab/>
        <w:t>SECRETARY OF STATE</w:t>
        <w:tab/>
        <w:t>2,226,050</w:t>
        <w:tab/>
        <w:t>1,112,65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12</w:t>
        <w:tab/>
        <w:t>COMPTROLLER GENERAL’S OFFICE</w:t>
        <w:tab/>
        <w:t>4,914,573</w:t>
        <w:tab/>
        <w:t>4,234,57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16</w:t>
        <w:tab/>
        <w:t>STATE TREASURER’S OFFICE</w:t>
        <w:tab/>
        <w:t>11,350,898</w:t>
        <w:tab/>
        <w:t>3,182,90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19</w:t>
        <w:tab/>
        <w:t>RETIREMENT SYS INVESTMENT COMM</w:t>
        <w:tab/>
        <w:t>4,465,03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4</w:t>
        <w:tab/>
        <w:t>ADJUTANT GENERAL’S OFFICE</w:t>
        <w:tab/>
        <w:t>35,907,553</w:t>
        <w:tab/>
        <w:t>8,206,00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E28</w:t>
        <w:tab/>
        <w:t>ELECTION COMMISSION</w:t>
        <w:tab/>
        <w:t>4,664,160</w:t>
        <w:tab/>
        <w:t>4,031,46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F03</w:t>
        <w:tab/>
        <w:t>BUDGET AND CONTROL BOARD</w:t>
        <w:tab/>
        <w:t>220,598,801</w:t>
        <w:tab/>
        <w:t>36,854,019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F27</w:t>
        <w:tab/>
        <w:t>B &amp; C-AUDITOR’S OFFICE</w:t>
        <w:tab/>
        <w:t>4,237,052</w:t>
        <w:tab/>
        <w:t>3,672,05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F30</w:t>
        <w:tab/>
        <w:t>B &amp; C-EMPLOYEE BENEFITS</w:t>
        <w:tab/>
        <w:t>155,967,508</w:t>
        <w:tab/>
        <w:t>155,372,607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F31</w:t>
        <w:tab/>
        <w:t>CAPITAL RESERVE FUND</w:t>
        <w:tab/>
        <w:t>124,520,532</w:t>
        <w:tab/>
        <w:t>124,520,53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44</w:t>
        <w:tab/>
        <w:t>DEPARTMENT OF REVENUE</w:t>
        <w:tab/>
        <w:t>57,694,411</w:t>
        <w:tab/>
        <w:t>41,890,31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R52</w:t>
        <w:tab/>
        <w:t>STATE ETHICS COMMISSION</w:t>
        <w:tab/>
        <w:t>809,008</w:t>
        <w:tab/>
        <w:t>583,496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S60</w:t>
        <w:tab/>
        <w:t>PROCUREMENT REVIEW PANEL</w:t>
        <w:tab/>
        <w:t>126,943</w:t>
        <w:tab/>
        <w:t>123,943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V04</w:t>
        <w:tab/>
        <w:t>DEBT SERVICE</w:t>
        <w:tab/>
        <w:t>227,913,540</w:t>
        <w:tab/>
        <w:t>227,913,54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X12</w:t>
        <w:tab/>
        <w:t>AID TO SUBDIVISIONS - COMPTROLLER</w:t>
        <w:tab/>
        <w:t>2,813,358</w:t>
        <w:tab/>
        <w:t>2,813,35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>X22</w:t>
        <w:tab/>
        <w:t>AID TO SUBDIVISIONS - STATE TREAS</w:t>
        <w:tab/>
        <w:t>292,157,388</w:t>
        <w:tab/>
        <w:t>292,157,388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>GRAND TOTAL</w:t>
        <w:tab/>
        <w:t>20,266,849,917</w:t>
        <w:tab/>
        <w:t>6,723,274,38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/>
      </w:pPr>
      <w:r>
        <w:rPr>
          <w:rFonts w:eastAsia="MS Mincho;ＭＳ 明朝" w:cs="Times New Roman" w:ascii="Times New Roman" w:hAnsi="Times New Roman"/>
          <w:sz w:val="18"/>
        </w:rPr>
        <w:tab/>
      </w:r>
      <w:r>
        <w:rPr>
          <w:rFonts w:eastAsia="MS Mincho;ＭＳ 明朝" w:cs="Times New Roman" w:ascii="Times New Roman" w:hAnsi="Times New Roman"/>
          <w:sz w:val="18"/>
          <w:u w:val="single"/>
        </w:rPr>
        <w:t>SOURCE OF FUND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  <w:u w:val="single"/>
        </w:rPr>
      </w:pPr>
      <w:r>
        <w:rPr>
          <w:rFonts w:eastAsia="MS Mincho;ＭＳ 明朝" w:cs="Times New Roman"/>
          <w:sz w:val="18"/>
          <w:u w:val="single"/>
        </w:rPr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>GENERAL FUNDS</w:t>
        <w:tab/>
        <w:t>6,723,274,385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>FEDERAL FUNDS</w:t>
        <w:tab/>
        <w:t>6,875,615,24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>EARMARKED FUNDS</w:t>
        <w:tab/>
        <w:t>3,965,616,080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>RESTRICTED FUNDS</w:t>
        <w:tab/>
        <w:t>2,702,344,212</w:t>
      </w:r>
    </w:p>
    <w:p>
      <w:pPr>
        <w:pStyle w:val="PlainText"/>
        <w:tabs>
          <w:tab w:val="clear" w:pos="720"/>
          <w:tab w:val="left" w:pos="475" w:leader="none"/>
          <w:tab w:val="right" w:pos="5040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 w:ascii="Times New Roman" w:hAnsi="Times New Roman"/>
          <w:sz w:val="18"/>
        </w:rPr>
        <w:tab/>
        <w:t>TOTAL FUNDS</w:t>
        <w:tab/>
        <w:t>20,266,849,917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ascii="Times New Roman" w:hAnsi="Times New Roman" w:eastAsia="MS Mincho;ＭＳ 明朝" w:cs="Times New Roman"/>
          <w:sz w:val="18"/>
        </w:rPr>
      </w:pPr>
      <w:r>
        <w:rPr>
          <w:rFonts w:eastAsia="MS Mincho;ＭＳ 明朝" w:cs="Times New Roman"/>
          <w:sz w:val="18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ECTION 71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>REVENUE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>ESTIMATE OF GENERAL, SCHOOL, TRANSPORTATION,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>EDUCATION IMPROVEMENT ACT AND EDUCATION LOTTERY REVENUES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Cs/>
        </w:rPr>
      </w:pPr>
      <w:r>
        <w:rPr>
          <w:rFonts w:eastAsia="MS Mincho;ＭＳ 明朝"/>
          <w:bCs/>
        </w:rPr>
        <w:t>FISCAL YEAR 2007-2008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widowControl w:val="false"/>
        <w:tabs>
          <w:tab w:val="clear" w:pos="720"/>
          <w:tab w:val="left" w:pos="6242" w:leader="none"/>
          <w:tab w:val="left" w:pos="9124" w:leader="none"/>
        </w:tabs>
        <w:autoSpaceDE w:val="false"/>
        <w:rPr>
          <w:rFonts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Normal"/>
        <w:widowControl w:val="false"/>
        <w:tabs>
          <w:tab w:val="clear" w:pos="720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REGULAR SOURCES: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Retail Sales Tax</w:t>
        <w:tab/>
        <w:t>2,600,152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Income Tax (Total)</w:t>
        <w:tab/>
        <w:t>3,212,387,947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Individual</w:t>
        <w:tab/>
        <w:t>2,927,383,17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Corporation</w:t>
        <w:tab/>
      </w:r>
      <w:r>
        <w:rPr>
          <w:rFonts w:cs="Arial"/>
          <w:u w:val="single"/>
        </w:rPr>
        <w:t>285,004,777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Total Income and Sales Tax</w:t>
        <w:tab/>
      </w:r>
      <w:r>
        <w:rPr>
          <w:rFonts w:cs="Arial"/>
          <w:u w:val="single"/>
        </w:rPr>
        <w:t>5,812,539,947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All Other Revenue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Admissions Tax</w:t>
        <w:tab/>
        <w:t>26,188,809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Aircraft Tax</w:t>
        <w:tab/>
        <w:t>4,821,373</w:t>
      </w:r>
    </w:p>
    <w:p>
      <w:pPr>
        <w:sectPr>
          <w:footnotePr>
            <w:numFmt w:val="decimal"/>
          </w:footnotePr>
          <w:type w:val="continuous"/>
          <w:pgSz w:w="12240" w:h="15840"/>
          <w:pgMar w:left="1224" w:right="4694" w:gutter="0" w:header="1008" w:top="1064" w:footer="0" w:bottom="349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Alcoholic Liquor Tax</w:t>
        <w:tab/>
        <w:t>55,079,396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Bank Tax</w:t>
        <w:tab/>
        <w:t>32,848,283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Beer and Wine Tax</w:t>
        <w:tab/>
        <w:t>102,568,811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Business License Tax</w:t>
        <w:tab/>
        <w:t>33,337,578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Coin-Operated Device Tax</w:t>
        <w:tab/>
        <w:t>1,120,68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Corporation License Tax</w:t>
        <w:tab/>
        <w:t>79,191,884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Departmental Revenue</w:t>
        <w:tab/>
        <w:t>45,674,911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Documentary Tax</w:t>
        <w:tab/>
        <w:t>72,124,198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Earned on Investments</w:t>
        <w:tab/>
        <w:t>100,500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Electric Power Tax</w:t>
        <w:tab/>
        <w:t>6,485,879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Insurance Tax</w:t>
        <w:tab/>
        <w:t>156,194,482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Motor Transport Fees</w:t>
        <w:tab/>
        <w:t>11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Motor Vehicle Licenses</w:t>
        <w:tab/>
        <w:t>6,939,215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Private Car Lines Tax</w:t>
        <w:tab/>
        <w:t>3,834,761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Public Service Authority</w:t>
        <w:tab/>
        <w:t>15,864,305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Retailers’ License Tax</w:t>
        <w:tab/>
        <w:t>866,394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Savings &amp; Loan Association Tax</w:t>
        <w:tab/>
        <w:t>3,885,901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Workers’ Compensation Insurance Tax</w:t>
        <w:tab/>
      </w:r>
      <w:r>
        <w:rPr>
          <w:rFonts w:cs="Arial"/>
          <w:u w:val="single"/>
        </w:rPr>
        <w:t>14,078,463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Total All Other Revenue</w:t>
        <w:tab/>
      </w:r>
      <w:r>
        <w:rPr>
          <w:rFonts w:cs="Arial"/>
          <w:u w:val="single"/>
        </w:rPr>
        <w:t>761,616,323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Total Regular Sources</w:t>
        <w:tab/>
      </w:r>
      <w:r>
        <w:rPr>
          <w:rFonts w:cs="Arial"/>
          <w:u w:val="single"/>
        </w:rPr>
        <w:t>6,574,156,27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MISCELLANEOUS SOURCES: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Circuit &amp; Family Court Fines</w:t>
        <w:tab/>
        <w:t>9,966,694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Debt Service Reimbursement</w:t>
        <w:tab/>
        <w:t>1,722,838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Indirect Cost Recoveries</w:t>
        <w:tab/>
        <w:t>18,052,819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Mental Health Fees</w:t>
        <w:tab/>
        <w:t>3,400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Parole &amp; Probation Supervision Fees</w:t>
        <w:tab/>
        <w:t>3,392,808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Unclaimed Property Fund Transfer</w:t>
        <w:tab/>
      </w:r>
      <w:r>
        <w:rPr>
          <w:rFonts w:cs="Arial"/>
          <w:u w:val="single"/>
        </w:rPr>
        <w:t>12,000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Total Miscellaneous Sources</w:t>
        <w:tab/>
      </w:r>
      <w:r>
        <w:rPr>
          <w:rFonts w:cs="Arial"/>
          <w:u w:val="single"/>
        </w:rPr>
        <w:t>48,535,159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Total Regular and Miscellaneous Revenue</w:t>
        <w:tab/>
        <w:t>6,622,691,429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Other Sources: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Balances Available from the Prior Year: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BEA Certified FY 2006-07 Year-End Surplus</w:t>
        <w:tab/>
        <w:t>113,491,661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  </w:t>
      </w:r>
      <w:r>
        <w:rPr>
          <w:rFonts w:cs="Arial"/>
        </w:rPr>
        <w:t>Excess Debt Service Appropriation FY 2006-07</w:t>
        <w:tab/>
        <w:t>5,895,419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Times New Roman"/>
        </w:rPr>
        <w:t xml:space="preserve">    </w:t>
      </w:r>
      <w:r>
        <w:rPr>
          <w:rFonts w:cs="Arial"/>
        </w:rPr>
        <w:t>Operating Transfer</w:t>
        <w:tab/>
      </w:r>
      <w:r>
        <w:rPr>
          <w:rFonts w:cs="Arial"/>
          <w:u w:val="single"/>
        </w:rPr>
        <w:t>244,854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Total Other Sources</w:t>
        <w:tab/>
        <w:t>119,631,934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Less: Transfer to General Reserve Fund</w:t>
        <w:tab/>
      </w:r>
      <w:r>
        <w:rPr>
          <w:rFonts w:cs="Arial"/>
          <w:u w:val="single"/>
        </w:rPr>
        <w:t>(19,048,978)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  <w:t>Total General Fund Revenue</w:t>
        <w:tab/>
        <w:t>6,723,274,385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Department of Transportation Revenue</w:t>
        <w:tab/>
        <w:t>998,899,01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Education Improvement Act</w:t>
        <w:tab/>
        <w:t>704,940,84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/>
      </w:pPr>
      <w:r>
        <w:rPr>
          <w:rFonts w:cs="Times New Roman"/>
        </w:rPr>
        <w:t xml:space="preserve">  </w:t>
      </w:r>
      <w:r>
        <w:rPr>
          <w:rFonts w:cs="Arial"/>
        </w:rPr>
        <w:t>Education Lottery Revenue</w:t>
        <w:tab/>
        <w:t>266,400,000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Revenue Earmarked for Tax Relief Trust Funds</w:t>
        <w:tab/>
      </w:r>
      <w:r>
        <w:rPr>
          <w:rFonts w:cs="Arial"/>
          <w:u w:val="single"/>
        </w:rPr>
        <w:t>507,846,331</w:t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87" w:leader="none"/>
          <w:tab w:val="left" w:pos="360" w:leader="none"/>
          <w:tab w:val="left" w:pos="547" w:leader="none"/>
          <w:tab w:val="right" w:pos="6120" w:leader="none"/>
          <w:tab w:val="left" w:pos="6242" w:leader="none"/>
          <w:tab w:val="left" w:pos="9124" w:leader="none"/>
        </w:tabs>
        <w:autoSpaceDE w:val="false"/>
        <w:rPr>
          <w:rFonts w:cs="Arial"/>
        </w:rPr>
      </w:pPr>
      <w:r>
        <w:rPr>
          <w:rFonts w:cs="Times New Roman"/>
        </w:rPr>
        <w:t xml:space="preserve">  </w:t>
      </w:r>
      <w:r>
        <w:rPr>
          <w:rFonts w:cs="Arial"/>
        </w:rPr>
        <w:t>Total All Sources of Revenues</w:t>
        <w:tab/>
      </w:r>
      <w:r>
        <w:rPr>
          <w:rFonts w:cs="Arial"/>
          <w:u w:val="double"/>
        </w:rPr>
        <w:t>9,201,360,5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ND OF PART 1A</w:t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20"/>
          <w:tab w:val="right" w:pos="4709" w:leader="none"/>
          <w:tab w:val="right" w:pos="6322" w:leader="none"/>
        </w:tabs>
        <w:rPr>
          <w:rFonts w:eastAsia="MS Mincho;ＭＳ 明朝"/>
        </w:rPr>
      </w:pPr>
      <w:r>
        <w:rPr>
          <w:rFonts w:eastAsia="MS Mincho;ＭＳ 明朝"/>
        </w:rPr>
      </w:r>
    </w:p>
    <w:sectPr>
      <w:footnotePr>
        <w:numFmt w:val="decimal"/>
      </w:footnotePr>
      <w:type w:val="continuous"/>
      <w:pgSz w:w="12240" w:h="15840"/>
      <w:pgMar w:left="1224" w:right="4694" w:gutter="0" w:header="1008" w:top="1064" w:footer="0" w:bottom="3499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Condensed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>
        <w:b/>
      </w:rPr>
      <w:tab/>
      <w:t>STATUTES AT LARGE</w:t>
      <w:tab/>
      <w:t>(No. 11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117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17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0</w:t>
    </w:r>
    <w:r>
      <w:rPr>
        <w:b/>
      </w:rPr>
      <w:fldChar w:fldCharType="end"/>
    </w:r>
    <w:r>
      <w:rPr>
        <w:b/>
      </w:rPr>
      <w:tab/>
      <w:t>STATUTES AT LARGE</w:t>
      <w:tab/>
      <w:t>(No. 11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117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31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6</w:t>
    </w:r>
    <w:r>
      <w:rPr>
        <w:b/>
      </w:rPr>
      <w:fldChar w:fldCharType="end"/>
    </w:r>
    <w:r>
      <w:rPr>
        <w:b/>
      </w:rPr>
      <w:tab/>
      <w:t>STATUTES AT LARGE</w:t>
      <w:tab/>
      <w:t>(No. 11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117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47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70</w:t>
    </w:r>
    <w:r>
      <w:rPr>
        <w:b/>
      </w:rPr>
      <w:fldChar w:fldCharType="end"/>
    </w:r>
    <w:r>
      <w:rPr>
        <w:b/>
      </w:rPr>
      <w:tab/>
      <w:t>STATUTES AT LARGE</w:t>
      <w:tab/>
      <w:t>(No. 11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117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69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76</w:t>
    </w:r>
    <w:r>
      <w:rPr>
        <w:b/>
      </w:rPr>
      <w:fldChar w:fldCharType="end"/>
    </w:r>
    <w:r>
      <w:rPr>
        <w:b/>
      </w:rPr>
      <w:tab/>
      <w:t>STATUTES AT LARGE</w:t>
      <w:tab/>
      <w:t>(No. 11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117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77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78</w:t>
    </w:r>
    <w:r>
      <w:rPr>
        <w:b/>
      </w:rPr>
      <w:fldChar w:fldCharType="end"/>
    </w:r>
    <w:r>
      <w:rPr>
        <w:b/>
      </w:rPr>
      <w:tab/>
      <w:t>STATUTES AT LARGE</w:t>
      <w:tab/>
      <w:t>(No. 11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</w:rPr>
    </w:pPr>
    <w:r>
      <w:rPr>
        <w:b/>
      </w:rPr>
      <w:t>X12-AID TO SUBDIVISIONS - COMPTROLLER GENERAL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/>
    </w:pPr>
    <w:r>
      <w:rPr>
        <w:b/>
      </w:rPr>
      <w:tab/>
      <w:tab/>
    </w:r>
    <w:r>
      <w:rPr>
        <w:rFonts w:cs="Univers Condensed" w:ascii="Univers Condensed" w:hAnsi="Univers Condensed"/>
        <w:b/>
        <w:sz w:val="16"/>
        <w:u w:val="single"/>
      </w:rPr>
      <w:t>TOTAL FUNDS                      GENERAL FUNDS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117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79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</w:rPr>
    </w:pPr>
    <w:r>
      <w:rPr>
        <w:b/>
      </w:rPr>
      <w:t>X12-AID TO SUBDIVISIONS - COMPTROLLER GENERAL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b/>
        <w:b/>
      </w:rPr>
    </w:pPr>
    <w:r>
      <w:rPr>
        <w:b/>
      </w:rPr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/>
    </w:pPr>
    <w:r>
      <w:rPr>
        <w:b/>
      </w:rPr>
      <w:tab/>
    </w:r>
    <w:r>
      <w:rPr>
        <w:rFonts w:cs="Univers Condensed" w:ascii="Univers Condensed" w:hAnsi="Univers Condensed"/>
        <w:b/>
        <w:sz w:val="16"/>
        <w:u w:val="single"/>
      </w:rPr>
      <w:t>TOTAL FUNDS                      GENERAL FUNDS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84</w:t>
    </w:r>
    <w:r>
      <w:rPr>
        <w:b/>
      </w:rPr>
      <w:fldChar w:fldCharType="end"/>
    </w:r>
    <w:r>
      <w:rPr>
        <w:b/>
      </w:rPr>
      <w:tab/>
      <w:t>STATUTES AT LARGE</w:t>
      <w:tab/>
      <w:t>(No. 11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117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83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  <w:r>
      <w:rPr>
        <w:b/>
      </w:rPr>
      <w:tab/>
      <w:t>STATUTES AT LARGE</w:t>
      <w:tab/>
      <w:t>(No. 11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117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8</w:t>
    </w:r>
    <w:r>
      <w:rPr>
        <w:b/>
      </w:rPr>
      <w:fldChar w:fldCharType="end"/>
    </w:r>
    <w:r>
      <w:rPr>
        <w:b/>
      </w:rPr>
      <w:tab/>
      <w:t>STATUTES AT LARGE</w:t>
      <w:tab/>
      <w:t>(No. 11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t>No. 117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9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2</w:t>
    </w:r>
    <w:r>
      <w:rPr>
        <w:b/>
      </w:rPr>
      <w:fldChar w:fldCharType="end"/>
    </w:r>
    <w:r>
      <w:rPr>
        <w:b/>
      </w:rPr>
      <w:tab/>
      <w:t>STATUTES AT LARGE</w:t>
      <w:tab/>
      <w:t>(No. 11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and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rPr>
        <w:b/>
        <w:b/>
      </w:rPr>
    </w:pPr>
    <w:r>
      <w:rPr>
        <w:b/>
      </w:rPr>
      <w:t>No. 117)</w:t>
      <w:tab/>
      <w:t>OF SOUTH CAROLINA</w:t>
      <w:tab/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3</w:t>
    </w:r>
    <w:r>
      <w:rPr>
        <w:b/>
      </w:rPr>
      <w:fldChar w:fldCharType="end"/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center"/>
      <w:rPr>
        <w:b/>
        <w:b/>
        <w:sz w:val="18"/>
      </w:rPr>
    </w:pPr>
    <w:r>
      <w:rPr>
        <w:b/>
        <w:sz w:val="18"/>
      </w:rPr>
      <w:t>General &amp; Permanent Laws--2007</w:t>
    </w:r>
  </w:p>
  <w:p>
    <w:pPr>
      <w:pStyle w:val="Header"/>
      <w:tabs>
        <w:tab w:val="clear" w:pos="4320"/>
        <w:tab w:val="clear" w:pos="8640"/>
        <w:tab w:val="center" w:pos="3182" w:leader="none"/>
        <w:tab w:val="right" w:pos="6307" w:leader="none"/>
      </w:tabs>
      <w:jc w:val="both"/>
      <w:rPr>
        <w:rFonts w:ascii="Univers Condensed" w:hAnsi="Univers Condensed" w:cs="Univers Condensed"/>
        <w:b/>
        <w:b/>
        <w:sz w:val="16"/>
        <w:u w:val="single"/>
      </w:rPr>
    </w:pPr>
    <w:r>
      <w:rPr>
        <w:rFonts w:cs="Univers Condensed" w:ascii="Univers Condensed" w:hAnsi="Univers Condensed"/>
        <w:b/>
        <w:sz w:val="16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ectionHead">
    <w:name w:val="Section Head"/>
    <w:qFormat/>
    <w:rPr>
      <w:rFonts w:ascii="Times New Roman" w:hAnsi="Times New Roman" w:cs="Times New Roman"/>
      <w:b/>
      <w:sz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  <w:jc w:val="both"/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06-07.doc" TargetMode="External"/><Relationship Id="rId3" Type="http://schemas.openxmlformats.org/officeDocument/2006/relationships/hyperlink" Target="../../h:/HJ%20Archive/2007/03-08-07.doc" TargetMode="External"/><Relationship Id="rId4" Type="http://schemas.openxmlformats.org/officeDocument/2006/relationships/hyperlink" Target="../../h:/HJ%20Archive/2007/03-08-07.doc" TargetMode="External"/><Relationship Id="rId5" Type="http://schemas.openxmlformats.org/officeDocument/2006/relationships/hyperlink" Target="../../h:/HJ%20Archive/2007/03-13-07.doc" TargetMode="External"/><Relationship Id="rId6" Type="http://schemas.openxmlformats.org/officeDocument/2006/relationships/hyperlink" Target="../../h:/HJ%20Archive/2007/03-13-07.doc" TargetMode="External"/><Relationship Id="rId7" Type="http://schemas.openxmlformats.org/officeDocument/2006/relationships/hyperlink" Target="../../h:/HJ%20Archive/2007/03-14-07.doc" TargetMode="External"/><Relationship Id="rId8" Type="http://schemas.openxmlformats.org/officeDocument/2006/relationships/hyperlink" Target="../../h:/HJ%20Archive/2007/03-14-07.doc" TargetMode="External"/><Relationship Id="rId9" Type="http://schemas.openxmlformats.org/officeDocument/2006/relationships/hyperlink" Target="../../h:/HJ%20Archive/2007/03-15-07.doc" TargetMode="External"/><Relationship Id="rId10" Type="http://schemas.openxmlformats.org/officeDocument/2006/relationships/hyperlink" Target="../../h:/HJ%20Archive/2007/03-15-07.doc" TargetMode="External"/><Relationship Id="rId11" Type="http://schemas.openxmlformats.org/officeDocument/2006/relationships/hyperlink" Target="../../h:/HJ%20Archive/2007/03-15-07.doc" TargetMode="External"/><Relationship Id="rId12" Type="http://schemas.openxmlformats.org/officeDocument/2006/relationships/hyperlink" Target="../../h:/HJ%20Archive/2007/03-15-07.doc" TargetMode="External"/><Relationship Id="rId13" Type="http://schemas.openxmlformats.org/officeDocument/2006/relationships/hyperlink" Target="../../h:/HJ%20Archive/2007/03-20-07.doc" TargetMode="External"/><Relationship Id="rId14" Type="http://schemas.openxmlformats.org/officeDocument/2006/relationships/hyperlink" Target="../../h:/SJ%20Archive/2007/03-20-07.doc" TargetMode="External"/><Relationship Id="rId15" Type="http://schemas.openxmlformats.org/officeDocument/2006/relationships/hyperlink" Target="../../h:/SJ%20Archive/2007/03-20-07.doc" TargetMode="External"/><Relationship Id="rId16" Type="http://schemas.openxmlformats.org/officeDocument/2006/relationships/hyperlink" Target="../../h:/SJ%20Archive/2007/04-18-07.doc" TargetMode="External"/><Relationship Id="rId17" Type="http://schemas.openxmlformats.org/officeDocument/2006/relationships/hyperlink" Target="../../h:/SJ%20Archive/2007/04-24-07.doc" TargetMode="External"/><Relationship Id="rId18" Type="http://schemas.openxmlformats.org/officeDocument/2006/relationships/hyperlink" Target="../../h:/SJ%20Archive/2007/04-24-07.doc" TargetMode="External"/><Relationship Id="rId19" Type="http://schemas.openxmlformats.org/officeDocument/2006/relationships/hyperlink" Target="../../h:/SJ%20Archive/2007/04-24-07.doc" TargetMode="External"/><Relationship Id="rId20" Type="http://schemas.openxmlformats.org/officeDocument/2006/relationships/hyperlink" Target="../../h:/SJ%20Archive/2007/04-24-07.doc" TargetMode="External"/><Relationship Id="rId21" Type="http://schemas.openxmlformats.org/officeDocument/2006/relationships/hyperlink" Target="../../h:/SJ%20Archive/2007/04-25-07.doc" TargetMode="External"/><Relationship Id="rId22" Type="http://schemas.openxmlformats.org/officeDocument/2006/relationships/hyperlink" Target="../../h:/SJ%20Archive/2007/04-25-07.doc" TargetMode="External"/><Relationship Id="rId23" Type="http://schemas.openxmlformats.org/officeDocument/2006/relationships/hyperlink" Target="../../h:/HJ%20Archive/2007/05-02-07.doc" TargetMode="External"/><Relationship Id="rId24" Type="http://schemas.openxmlformats.org/officeDocument/2006/relationships/hyperlink" Target="../../h:/HJ%20Archive/2007/05-08-07.doc" TargetMode="External"/><Relationship Id="rId25" Type="http://schemas.openxmlformats.org/officeDocument/2006/relationships/hyperlink" Target="../../h:/HJ%20Archive/2007/05-08-07.doc" TargetMode="External"/><Relationship Id="rId26" Type="http://schemas.openxmlformats.org/officeDocument/2006/relationships/hyperlink" Target="../../h:/SJ%20Archive/2007/05-09-07.doc" TargetMode="External"/><Relationship Id="rId27" Type="http://schemas.openxmlformats.org/officeDocument/2006/relationships/hyperlink" Target="../../h:/HJ%20Archive/2007/05-09-07.doc" TargetMode="External"/><Relationship Id="rId28" Type="http://schemas.openxmlformats.org/officeDocument/2006/relationships/hyperlink" Target="../../h:/SJ%20Archive/2007/05-09-07.doc" TargetMode="External"/><Relationship Id="rId29" Type="http://schemas.openxmlformats.org/officeDocument/2006/relationships/hyperlink" Target="../../h:/SJ%20Archive/2007/06-20-07.doc" TargetMode="External"/><Relationship Id="rId30" Type="http://schemas.openxmlformats.org/officeDocument/2006/relationships/hyperlink" Target="../../h:/HJ%20Archive/2007/06-21-07.doc" TargetMode="External"/><Relationship Id="rId31" Type="http://schemas.openxmlformats.org/officeDocument/2006/relationships/hyperlink" Target="../../h:/HJ%20Archive/2007/06-21-07.doc" TargetMode="External"/><Relationship Id="rId32" Type="http://schemas.openxmlformats.org/officeDocument/2006/relationships/hyperlink" Target="../../h:/SJ%20Archive/2007/06-21-07.doc" TargetMode="External"/><Relationship Id="rId33" Type="http://schemas.openxmlformats.org/officeDocument/2006/relationships/hyperlink" Target="http://www.scstatehouse.net/cgi-bin/web_bh10.exe?bill1=3620&amp;session=117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header" Target="header3.xml"/><Relationship Id="rId37" Type="http://schemas.openxmlformats.org/officeDocument/2006/relationships/header" Target="header4.xml"/><Relationship Id="rId38" Type="http://schemas.openxmlformats.org/officeDocument/2006/relationships/header" Target="header5.xml"/><Relationship Id="rId39" Type="http://schemas.openxmlformats.org/officeDocument/2006/relationships/header" Target="header6.xm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header" Target="header9.xml"/><Relationship Id="rId43" Type="http://schemas.openxmlformats.org/officeDocument/2006/relationships/header" Target="header10.xml"/><Relationship Id="rId44" Type="http://schemas.openxmlformats.org/officeDocument/2006/relationships/header" Target="header11.xml"/><Relationship Id="rId45" Type="http://schemas.openxmlformats.org/officeDocument/2006/relationships/header" Target="header12.xml"/><Relationship Id="rId46" Type="http://schemas.openxmlformats.org/officeDocument/2006/relationships/header" Target="header13.xml"/><Relationship Id="rId47" Type="http://schemas.openxmlformats.org/officeDocument/2006/relationships/header" Target="header14.xml"/><Relationship Id="rId48" Type="http://schemas.openxmlformats.org/officeDocument/2006/relationships/header" Target="header15.xml"/><Relationship Id="rId49" Type="http://schemas.openxmlformats.org/officeDocument/2006/relationships/header" Target="header16.xml"/><Relationship Id="rId50" Type="http://schemas.openxmlformats.org/officeDocument/2006/relationships/header" Target="header17.xml"/><Relationship Id="rId51" Type="http://schemas.openxmlformats.org/officeDocument/2006/relationships/header" Target="header18.xml"/><Relationship Id="rId52" Type="http://schemas.openxmlformats.org/officeDocument/2006/relationships/header" Target="header19.xml"/><Relationship Id="rId53" Type="http://schemas.openxmlformats.org/officeDocument/2006/relationships/header" Target="header20.xml"/><Relationship Id="rId54" Type="http://schemas.openxmlformats.org/officeDocument/2006/relationships/header" Target="header21.xml"/><Relationship Id="rId55" Type="http://schemas.openxmlformats.org/officeDocument/2006/relationships/header" Target="header22.xml"/><Relationship Id="rId56" Type="http://schemas.openxmlformats.org/officeDocument/2006/relationships/header" Target="header23.xml"/><Relationship Id="rId57" Type="http://schemas.openxmlformats.org/officeDocument/2006/relationships/footnotes" Target="footnotes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20:09:00Z</dcterms:created>
  <dc:creator/>
  <dc:description/>
  <cp:keywords/>
  <dc:language>en-US</dc:language>
  <cp:lastModifiedBy>LSANSC</cp:lastModifiedBy>
  <cp:lastPrinted>2007-07-30T10:31:00Z</cp:lastPrinted>
  <dcterms:modified xsi:type="dcterms:W3CDTF">2014-11-25T14:12:00Z</dcterms:modified>
  <cp:revision>1150</cp:revision>
  <dc:subject/>
  <dc:title>2007-2008 Bill 3620: Appropriations Bill Part IA, FY2007-2008 - South Carolina Legislature Online</dc:title>
</cp:coreProperties>
</file>