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Ott, McLeod, Haley, Cotty, Agnew, Barfield, Battle, Branham, Clemmons, Cobb</w:t>
        <w:noBreakHyphen/>
        <w:t>Hunter, Crawford, Duncan, Hagood, Hardwick, Harrell, Hart, Hayes, Hiott, Hodges, Howard, Jefferson, Limehouse, Lowe, J.H. Neal, Parks, E.H. Pitts, M.A. Pitts, Sellers, Skelton, Spires, Stavrinakis, Toole, Vick, Weeks, Williams and Witherspoon</w:t>
      </w:r>
    </w:p>
    <w:p>
      <w:pPr>
        <w:pStyle w:val="Normal"/>
        <w:widowControl w:val="false"/>
        <w:jc w:val="left"/>
        <w:rPr/>
      </w:pPr>
      <w:r>
        <w:rPr/>
        <w:t>Document Path: l:\council\bills\gjk\20086sd07.doc</w:t>
      </w:r>
    </w:p>
    <w:p>
      <w:pPr>
        <w:pStyle w:val="Normal"/>
        <w:widowControl w:val="false"/>
        <w:jc w:val="left"/>
        <w:rPr/>
      </w:pPr>
      <w:r>
        <w:rPr/>
        <w:t>Companion/Similar bill(s): 348, 797, 812</w:t>
      </w:r>
    </w:p>
    <w:p>
      <w:pPr>
        <w:pStyle w:val="Normal"/>
        <w:widowControl w:val="false"/>
        <w:jc w:val="left"/>
        <w:rPr/>
      </w:pPr>
      <w:r>
        <w:rPr/>
      </w:r>
    </w:p>
    <w:p>
      <w:pPr>
        <w:pStyle w:val="Normal"/>
        <w:widowControl w:val="false"/>
        <w:jc w:val="left"/>
        <w:rPr/>
      </w:pPr>
      <w:r>
        <w:rPr/>
        <w:t>Introduced in the House on March 1, 2007</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Chandler's Law</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AMEND TITLE 50, CODE OF LAWS OF SOUTH CAROLINA, 1976, RELATING TO FISH, GAME, AND WATERCRAFT, SO AS TO ENACT “CHANDLER’S LAW” BY ADDING CHAPTER 26 SO AS TO PROVIDE FOR REGULATION OF THE OPERATION OF ALL</w:t>
        <w:noBreakHyphen/>
        <w:t>TERRAIN VEHICLES BY THE DEPARTMENT OF NATURAL RESOURCES, INCLUDING THE REQUIREMENT THAT A PERSON AT LEAST SIX AND NOT OVER SIXTEEN YEARS OF AGE MUST COMPLETE A SAFETY COURSE BEFORE HE MAY OPERATE AN ALL</w:t>
        <w:noBreakHyphen/>
        <w:t>TERRAIN VEHICLE AND MUST ALSO MEET AGE REQUIREMENTS SPECIFIC TO THE VEHICLE, TO PROVIDE THAT ALL</w:t>
        <w:noBreakHyphen/>
        <w:t>TERRAIN VEHICLES ARE EXEMPT FROM AD VALOREM TAXES BEGINNING WITH CALENDAR YEAR 2007, AND TO PROVIDE PENALTIES FOR CERTAIN VIOLATIONS; AND TO AMEND CHAPTER 3, TITLE 56, RELATING TO MOTOR VEHICLE REGISTRATION AND LICENSING, BY ADDING ARTICLE 10 SO AS TO PROVIDE A PROCEDURE FOR THE TITLING OF ALL</w:t>
        <w:noBreakHyphen/>
        <w:t>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CHAPTER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ll</w:t>
        <w:noBreakHyphen/>
        <w:t>Terrain Vehicle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10.</w:t>
        <w:tab/>
        <w:t>This chapter may be cited as ‘Chandler’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20.</w:t>
        <w:tab/>
        <w:t>For the purposes of this chapter ‘all</w:t>
        <w:noBreakHyphen/>
        <w:t>terrain vehicle’ or ‘ATV’ means a motorized vehicle designed primarily for off</w:t>
        <w:noBreakHyphen/>
        <w:t>road travel on three or four low</w:t>
        <w:noBreakHyphen/>
        <w:t xml:space="preserve">pressure tires, having a seat designed to be straddled by the operator and handlebars for steering control and intended by the manufacturer for use by a single operator or an operator and no more than one passe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50</w:t>
        <w:noBreakHyphen/>
        <w:t>26</w:t>
        <w:noBreakHyphen/>
        <w:t>30.</w:t>
        <w:tab/>
        <w:t>(A)</w:t>
        <w:tab/>
        <w:t>A person at least six years of age but not over sixteen years of age may not operate an all</w:t>
        <w:noBreakHyphen/>
        <w:t>terrain vehicle within this State unless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successfully has completed an all</w:t>
        <w:noBreakHyphen/>
        <w:t>terrain vehicle safety education course approved by the department and has been issued a safety certific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s operating the all</w:t>
        <w:noBreakHyphen/>
        <w:t>terrain vehicle as part of a prescribed all</w:t>
        <w:noBreakHyphen/>
        <w:t>terrain vehicle safety education, training, and skills program and is under the direct supervision of a certified all</w:t>
        <w:noBreakHyphen/>
        <w:t>terrain vehicle safety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department may not issue an all</w:t>
        <w:noBreakHyphen/>
        <w:t>terrain vehicle operator’s safety certificate to a person unless the person successfully has completed the all</w:t>
        <w:noBreakHyphen/>
        <w:t>terrain vehicle safety education course.  A certificate of successful completion of an all</w:t>
        <w:noBreakHyphen/>
        <w:t>terrain vehicle safety education course issued by other states or territories of the United States, Canadian provinces, or other nations is valid for the purposes of this chapter if the department approves the course as comparable to the program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It is unlawful for a parent or legal guardian to knowingly permit his child or ward at least six but not over sixteen years of age to operate an all</w:t>
        <w:noBreakHyphen/>
        <w:t>terrain vehicle except in accordance with the Age Recommendation Warning Label permanently attached to the ATV by the manufacturer or as provided in the most current ANSI/SVIA American National Standard for Four Wheel All</w:t>
        <w:noBreakHyphen/>
        <w:t>Terrain Vehicles.  The provisions of this subsection are in addition to the provisions of subsection (A) requiring persons at least six years of age but not over sixteen to hold a valid all</w:t>
        <w:noBreakHyphen/>
        <w:t>terrain vehicle operator’s safety certificate in order to operate an all</w:t>
        <w:noBreakHyphen/>
        <w:t>terrain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for a parent or legal guardian to knowingly permit his child or ward under six years of age to operate an all</w:t>
        <w:noBreakHyphen/>
        <w:t>terrain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A person sixteen years of age or younger also may not operate, ride, or otherwise be propelled on an all</w:t>
        <w:noBreakHyphen/>
        <w:t>terrain vehicle within this State unless the person wears a safety helmet and eye protection meeting United States Department of Transportation standards for motor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A law enforcement officer in enforcing the provisions of this section in regard to private lands must have probable cause to believe a violation of this section occurred before he may enter upon private land to charge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40.</w:t>
        <w:tab/>
        <w:t>(A)</w:t>
        <w:tab/>
        <w:t>The restrictions in this section apply to operation of all</w:t>
        <w:noBreakHyphen/>
        <w:t>terrain vehicles on those lands open to the public and are in addition to the requirements of Section 50</w:t>
        <w:noBreakHyphen/>
        <w:t>26</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t is unlawful to operate an all</w:t>
        <w:noBreakHyphen/>
        <w:t>terrain vehicle except in compliance with the local regulations and restrictions for all</w:t>
        <w:noBreakHyphen/>
        <w:t xml:space="preserve">terrain vehicle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person sixteen years of age or younger operating or riding on an all</w:t>
        <w:noBreakHyphen/>
        <w:t>terrain vehicle in the manner permitted by law must be accompanied by an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It is unlawful to operate an all</w:t>
        <w:noBreakHyphen/>
        <w:t>terrain vehicle between one</w:t>
        <w:noBreakHyphen/>
        <w:t>half hour after sunset to one</w:t>
        <w:noBreakHyphen/>
        <w:t>half hour before sunrise unless it is equipped with operational headlights and they ar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It is unlawful to cross an unbridged stream except at a designated ford or crossing. Riding in any water bodies or watercourses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An all</w:t>
        <w:noBreakHyphen/>
        <w:t>terrain vehicle must have an effective muffler system in good working condition; a United States Department of Agriculture Forest Service approved spark arrester in good working condition and a brake system in good operating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It is unlawful to operate an all</w:t>
        <w:noBreakHyphen/>
        <w:t>terrain vehicle while under the influence of alcohol or any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It is unlawful to operate an all</w:t>
        <w:noBreakHyphen/>
        <w:t>terrain vehicle in a negligent or reckless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It is unlawful to operate an all</w:t>
        <w:noBreakHyphen/>
        <w:t>terrain vehicle in a manner that damages flora or fauna, roads, trails, firebreaks, signs, gates, guardrails, bridges, fencing, or other public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50.</w:t>
        <w:tab/>
        <w:t>All</w:t>
        <w:noBreakHyphen/>
        <w:t xml:space="preserve">terrain vehicles are exempt from ad valorem personal property taxes beginning with calendar year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0</w:t>
        <w:noBreakHyphen/>
        <w:t>26</w:t>
        <w:noBreakHyphen/>
        <w:t>60.</w:t>
        <w:tab/>
        <w:t xml:space="preserve">A person violating this chapter, unless otherwise specified, is guilty of a misdemeanor and, upon conviction, must be fined not less than fifty dollars nor more than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w:t>
        <w:tab/>
        <w: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itling of All</w:t>
        <w:noBreakHyphen/>
        <w:t>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3</w:t>
        <w:noBreakHyphen/>
        <w:t>1420.</w:t>
        <w:tab/>
        <w:t>An owner of an ATV may make application to the Department of Motor Vehicles for a title for the vehicle accompanied by the required fee and upon the appropriate form prescribed and furnished by the department.  The application must be accompanied by a manufacturer’s certificate of origin or previous title properly assign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25.</w:t>
        <w:tab/>
        <w:t>When a person who is not a licensed ATV dealer receives by purchase, gift, trade, or by another means a vehicle that was titled in this State, the person who receives the vehicle may make application to the department for a title.  The application must be accompanied by the required documents and fee for title.  The department shall issue a certificate of title once it has received a properly completed application.  An owner of an ATV, before the enactment of this article, who cannot provide proof of ownership, may request an affidavit from the sheriff in the county in which he resides.  The affidavit shall state that the sheriff finds the person making application for the title is the legal owner of the ATV.  Before issuing the affidavit, the sheriff must verify through the National Crime Information Center that the ATV is not stolen.  The department shall issue a title application to the owner upon presentation of the affidavit, application, an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430.</w:t>
        <w:tab/>
        <w:t>The title fee for an ATV is contained in Section 56</w:t>
        <w:noBreakHyphen/>
        <w:t>19</w:t>
        <w:noBreakHyphen/>
        <w:t>420(A).  For purposes of this article, an all</w:t>
        <w:noBreakHyphen/>
        <w:t>terrain vehicle (ATV) is defined as provided in Section 50</w:t>
        <w:noBreakHyphen/>
        <w:t>26</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r>
      <w:r>
        <w:rPr>
          <w:szCs w:val="22"/>
        </w:rPr>
        <w:t>3.</w:t>
        <w:tab/>
        <w:t>Except as otherwise provided, 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1-07.doc" TargetMode="External"/><Relationship Id="rId3" Type="http://schemas.openxmlformats.org/officeDocument/2006/relationships/hyperlink" Target="../../h:/HJ%20Archive/2007/03-01-07.doc" TargetMode="External"/><Relationship Id="rId4" Type="http://schemas.openxmlformats.org/officeDocument/2006/relationships/hyperlink" Target="../../p:/pprever/2007-08/3622_20070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56:00Z</dcterms:created>
  <dc:creator>JMK</dc:creator>
  <dc:description/>
  <cp:keywords/>
  <dc:language>en-US</dc:language>
  <cp:lastModifiedBy>N Cumfer</cp:lastModifiedBy>
  <cp:lastPrinted>2007-01-24T14:29:00Z</cp:lastPrinted>
  <dcterms:modified xsi:type="dcterms:W3CDTF">2014-11-25T13:54:00Z</dcterms:modified>
  <cp:revision>11</cp:revision>
  <dc:subject/>
  <dc:title>2007-2008 Bill 3622: Chandler's La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