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 Brown</w:t>
      </w:r>
    </w:p>
    <w:p>
      <w:pPr>
        <w:pStyle w:val="Normal"/>
        <w:widowControl w:val="false"/>
        <w:jc w:val="left"/>
        <w:rPr/>
      </w:pPr>
      <w:r>
        <w:rPr/>
        <w:t>Document Path: l:\council\bills\rm\1106cm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Adopted by the House on March 6, 2007</w:t>
      </w:r>
    </w:p>
    <w:p>
      <w:pPr>
        <w:pStyle w:val="Normal"/>
        <w:widowControl w:val="false"/>
        <w:jc w:val="left"/>
        <w:rPr/>
      </w:pPr>
      <w:r>
        <w:rPr/>
      </w:r>
    </w:p>
    <w:p>
      <w:pPr>
        <w:pStyle w:val="Normal"/>
        <w:widowControl w:val="false"/>
        <w:jc w:val="left"/>
        <w:rPr/>
      </w:pPr>
      <w:r>
        <w:rPr/>
        <w:t>Summary: Reverend Charles Lee Whit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REVEREND CHARLES LEE WHITE, JR., FOR HIS MANY YEARS OF OUTSTANDING SERVICE AS A CIVIL RIGHTS LEADER, MENTOR TO YOUTH, AND MINISTER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gratitude that the House of Representatives recognizes individuals who are dedicated to succoring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Charles Lee White, Jr., a dedicated man of God who believes serving the Lord should take a man beyond the walls of the church, has spent a lifetime helping the saints “build up [themselves] on [their] most holy faith,” as well as contributing untold hours of service as a civil rights leader and mentor to youth among the people of South Carolina, thereby showing himself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Hollywood, this South Carolina native was reared as a member of the Wesley United Methodist Church and educated in the public schools of Charleston County, the battlefields of social justice, and the trial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service, he earned a Bachelor of Arts in Religious Studies from the University of South Carolina, where he served as lay campus minister, later earning a Master of Divinity, with a concentration in Christian education, at Gammon Theological Seminary of the Interdenominational Theological Center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rdained elder and full member of the South Carolina Annual Conference of the United Methodist Church, Reverend White served six years as senior pastor of Clover Parish, which includes the Clover Chapel, Green Pond, and Mount Harmony United Methodist Churches, where he began numerous ministries and led in the development of several church and community initi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residing in Ellenwood, Georgia, where he and his family attend Ousley United Methodist Church, he now serves as National Director of Field Operations of the NAACP, being also immediate past Director for the Southeast Region of that organization, in which capacity he led seven states in the quest to further expand freedom for African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vil rights leader, he was the first African American member of the Clover Rotary Club and in 1993 won a precedent</w:t>
        <w:noBreakHyphen/>
        <w:t>setting verdict that enabled him to recover monetary damages for race discrimination using the claim of outrage, this history</w:t>
        <w:noBreakHyphen/>
        <w:t>making decision being the first such for an African American in the State. The decision ultimately led the South Carolina Legislature to adopt a stronger Public Accommodations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death of Mrs. Rosa Parks, mother of the Civil Rights Movement, Reverend White was humbled and honored to be one of the principal pallbearers at her memori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founder of Brothers United for Change of Hollywood and Clover, South Carolina, a ministry dedicated to “Saving Black Boys: One at a Time” and which has gained national attention and annually sponsors the Black Male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he has been named Greater Clover Chamber of Commerce’s Citizen of the Year and has received the Georgia Secretary of State Outstanding Citizen Award, among other honors, Reverend White considers his crowning achievement as having had the good sense to marry the former Adrienne Thompson and with her to raise two fine sons, Dwayne and Alexand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recognize the Reverend Charles Lee White, Jr., for his many years of outstanding service as a civil rights leader, mentor to youth, and minister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Charles Lee Whit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p:/pprever/2007-08/3636_2007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19:00Z</dcterms:created>
  <dc:creator>RSB</dc:creator>
  <dc:description/>
  <cp:keywords/>
  <dc:language>en-US</dc:language>
  <cp:lastModifiedBy>N Cumfer</cp:lastModifiedBy>
  <cp:lastPrinted>2007-03-06T09:19:00Z</cp:lastPrinted>
  <dcterms:modified xsi:type="dcterms:W3CDTF">2014-11-25T13:55:00Z</dcterms:modified>
  <cp:revision>8</cp:revision>
  <dc:subject/>
  <dc:title>2007-2008 Bill 3636: Reverend Charles Lee Whit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