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639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Skelton and Brady</w:t>
      </w:r>
    </w:p>
    <w:p>
      <w:pPr>
        <w:pStyle w:val="Normal"/>
        <w:widowControl w:val="false"/>
        <w:jc w:val="left"/>
        <w:rPr/>
      </w:pPr>
      <w:r>
        <w:rPr/>
        <w:t>Document Path: l:\council\bills\gjk\20174sd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rch 6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Smoking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6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6/2007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3/2007</w:t>
        <w:tab/>
        <w:t>House</w:t>
        <w:tab/>
        <w:t>Member(s) request name added as sponsor: Brad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3/6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44</w:t>
        <w:noBreakHyphen/>
        <w:t>95</w:t>
        <w:noBreakHyphen/>
        <w:t>70 SO AS TO PROVIDE THAT A COUNTY OR MUNICIPALITY BY ORDINANCE MAY PROHIBIT SMOKING IN DESIGNATED LOCATIONS WITHIN ITS JURISDICTION AND TO PROVIDE FOR THE PENALTIES WHICH APPLY FOR VIOL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95, Title 44 of the 1976 Code,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4</w:t>
        <w:noBreakHyphen/>
        <w:t>95</w:t>
        <w:noBreakHyphen/>
        <w:t>70.</w:t>
        <w:tab/>
        <w:t>Notwithstanding the provisions of this chapter, a county or municipality by ordinance may prohibit smoking in designated locations within its jurisdiction.  Penalties for violating the ordinance must be those contained in Section 44</w:t>
        <w:noBreakHyphen/>
        <w:t>95</w:t>
        <w:noBreakHyphen/>
        <w:t>50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3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3-06-07.doc" TargetMode="External"/><Relationship Id="rId3" Type="http://schemas.openxmlformats.org/officeDocument/2006/relationships/hyperlink" Target="../../h:/HJ%20Archive/2007/03-06-07.doc" TargetMode="External"/><Relationship Id="rId4" Type="http://schemas.openxmlformats.org/officeDocument/2006/relationships/hyperlink" Target="../../p:/pprever/2007-08/3639_20070306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7:23:00Z</dcterms:created>
  <dc:creator>JMK</dc:creator>
  <dc:description/>
  <cp:keywords/>
  <dc:language>en-US</dc:language>
  <cp:lastModifiedBy>N Cumfer</cp:lastModifiedBy>
  <cp:lastPrinted>2007-03-01T16:15:00Z</cp:lastPrinted>
  <dcterms:modified xsi:type="dcterms:W3CDTF">2014-11-25T13:56:00Z</dcterms:modified>
  <cp:revision>9</cp:revision>
  <dc:subject/>
  <dc:title>2007-2008 Bill 3639: Smoking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