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Knight</w:t>
      </w:r>
    </w:p>
    <w:p>
      <w:pPr>
        <w:pStyle w:val="Normal"/>
        <w:widowControl w:val="false"/>
        <w:jc w:val="left"/>
        <w:rPr/>
      </w:pPr>
      <w:r>
        <w:rPr/>
        <w:t>Document Path: l:\council\bills\bb\18045ssp07.doc</w:t>
      </w:r>
    </w:p>
    <w:p>
      <w:pPr>
        <w:pStyle w:val="Normal"/>
        <w:widowControl w:val="false"/>
        <w:jc w:val="left"/>
        <w:rPr/>
      </w:pPr>
      <w:r>
        <w:rPr/>
      </w:r>
    </w:p>
    <w:p>
      <w:pPr>
        <w:pStyle w:val="Normal"/>
        <w:widowControl w:val="false"/>
        <w:jc w:val="left"/>
        <w:rPr/>
      </w:pPr>
      <w:r>
        <w:rPr/>
        <w:t>Introduced in the House on March 6, 2007</w:t>
      </w:r>
    </w:p>
    <w:p>
      <w:pPr>
        <w:pStyle w:val="Normal"/>
        <w:widowControl w:val="false"/>
        <w:jc w:val="left"/>
        <w:rPr/>
      </w:pPr>
      <w:r>
        <w:rPr/>
        <w:t>Adopted by the House on March 6, 2007</w:t>
      </w:r>
    </w:p>
    <w:p>
      <w:pPr>
        <w:pStyle w:val="Normal"/>
        <w:widowControl w:val="false"/>
        <w:jc w:val="left"/>
        <w:rPr/>
      </w:pPr>
      <w:r>
        <w:rPr/>
      </w:r>
    </w:p>
    <w:p>
      <w:pPr>
        <w:pStyle w:val="Normal"/>
        <w:widowControl w:val="false"/>
        <w:jc w:val="left"/>
        <w:rPr/>
      </w:pPr>
      <w:r>
        <w:rPr/>
        <w:t>Summary: Harleyville-Ridgeville Elementary School Junior Beta Club</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Introduced and adopted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OUTSTANDING STUDENTS OF HARLEYVILLE</w:t>
        <w:noBreakHyphen/>
        <w:t>RIDGEVILLE ELEMENTARY SCHOOL FOR THEIR INDUCTION INTO THE FIRST CLASS OF THE JUNIOR BETA CLUB IN RECOGNITION OF THEIR IMPRESSIVE SCHOLASTIC ACHIEVEMENTS, AND TO WISH THEM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great pride in honoring those South Carolina youth who excel in scholastic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oup of exceptional students from Harleyville</w:t>
        <w:noBreakHyphen/>
        <w:t>Ridgeville Elementary School in Dorchester County have earned great distinction as Junior Beta Club induc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Beta Club promotes character, develops leadership skills, encourages involvement, recognizes achievement, and provides technological advances to students in grades five through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unior Division of the National Beta Club includes grades five through n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South Carolina House of Representatives are certain that induction into the Junior Beta Club is but one of the first of many accolades and honors these students will achieve throughout their lifet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the outstanding students of Harleyville</w:t>
        <w:noBreakHyphen/>
        <w:t>Ridgeville Elementary School for their induction into the first class of the Junior Beta Club in recognition of their impressive scholastic achievements, and wish them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Morris Ravenell, Principal of Harleyville</w:t>
        <w:noBreakHyphen/>
        <w:t>Ridgeville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6-07.doc" TargetMode="External"/><Relationship Id="rId3" Type="http://schemas.openxmlformats.org/officeDocument/2006/relationships/hyperlink" Target="../../p:/pprever/2007-08/3644_200703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00:00Z</dcterms:created>
  <dc:creator>RSB</dc:creator>
  <dc:description/>
  <cp:keywords/>
  <dc:language>en-US</dc:language>
  <cp:lastModifiedBy>N Cumfer</cp:lastModifiedBy>
  <cp:lastPrinted>2007-03-01T12:23:00Z</cp:lastPrinted>
  <dcterms:modified xsi:type="dcterms:W3CDTF">2014-11-25T13:56:00Z</dcterms:modified>
  <cp:revision>8</cp:revision>
  <dc:subject/>
  <dc:title>2007-2008 Bill 3644: Harleyville-Ridgeville Elementary School Junior Beta Clu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