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t, Scott, Seller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18043sd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Introduced in the Senate on March 7, 2007</w:t>
      </w:r>
    </w:p>
    <w:p>
      <w:pPr>
        <w:pStyle w:val="Normal"/>
        <w:widowControl w:val="false"/>
        <w:jc w:val="left"/>
        <w:rPr/>
      </w:pPr>
      <w:r>
        <w:rPr/>
        <w:t>Adopted by the General Assembly on March 7, 2007</w:t>
      </w:r>
    </w:p>
    <w:p>
      <w:pPr>
        <w:pStyle w:val="Normal"/>
        <w:widowControl w:val="false"/>
        <w:jc w:val="left"/>
        <w:rPr/>
      </w:pPr>
      <w:r>
        <w:rPr/>
      </w:r>
    </w:p>
    <w:p>
      <w:pPr>
        <w:pStyle w:val="Normal"/>
        <w:widowControl w:val="false"/>
        <w:jc w:val="left"/>
        <w:rPr/>
      </w:pPr>
      <w:r>
        <w:rPr/>
        <w:t>Summary: Alonzo Sp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dopted, sent to Senat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ALONZO SPRY, OF RICHLAND COUNTY, DRIVER OF THE UNIVERSITY OF SOUTH CAROLINA GOLF TEAM, FOR HIS QUICK THINKING AND CALM DEMEANOR DURING A POTENTIALLY DANGEROUS TIRE BLOWOUT, AND TO WISH HIM ALL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uesday, February 20, 2007, Mr. Alonzo Spry, driver of the University of South Carolina Golf Team, avoided danger and possible injury to the team as he expertly maneuvered the forty</w:t>
        <w:noBreakHyphen/>
        <w:t>foot tour bus off the highway after a tire explo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as returning from a tournament held in Ponte Vedra Beach, Florida, and was on I-95 nearing the I</w:t>
        <w:noBreakHyphen/>
        <w:t>26 interchange when Alonzo Spry heard what he described as a cannon f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dful of the safety of the team and of other drivers, he kept control of the bus and veered off to the right, traveling down an embankment before coming to rest against a large 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zo began working for Team A1, the team’s driving company, three months ago, after driving for the Capital Bus Lines from 1994 until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teful February 20, 2007 trip was the first time he had ever driven the team to a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ding him as a true hero, the University of South Carolina Golf Team awarded him with a golf bag and cap, and Head Golf Coach Bill McDonald jokes that Mr. Spry will enjoy free golf lessons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General Assembly pauses to honor Alonzo Spry for his exceptional courage and quick thinking in assuring the safe return of the University of South Carolina Golf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Alonzo Spry, of Richland County, driver of the University of South Carolina Golf Team, for his quick thinking and calm demeanor during a potentially dangerous tire blowout, and wish him all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p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3647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RSB</dc:creator>
  <dc:description/>
  <cp:keywords/>
  <dc:language>en-US</dc:language>
  <cp:lastModifiedBy>N Cumfer</cp:lastModifiedBy>
  <cp:lastPrinted>2007-03-02T14:39:00Z</cp:lastPrinted>
  <dcterms:modified xsi:type="dcterms:W3CDTF">2014-11-25T13:56:00Z</dcterms:modified>
  <cp:revision>10</cp:revision>
  <dc:subject/>
  <dc:title>2007-2008 Bill 3647: Alonzo Sp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