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Matthews, McGill, Hayes and Alexander</w:t>
      </w:r>
    </w:p>
    <w:p>
      <w:pPr>
        <w:pStyle w:val="Normal"/>
        <w:widowControl w:val="false"/>
        <w:jc w:val="left"/>
        <w:rPr/>
      </w:pPr>
      <w:r>
        <w:rPr/>
        <w:t>Document Path: l:\s-res\hsp\007pcex.kmm.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Department of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Finance</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1-180 OF THE 1976 CODE, RELATING TO THE EXPENDITURE OF FUNDS BY A STATE AGENCY BEING SUBJECT TO THE APPROVAL AND REGULATION BY THE STATE BUDGET AND CONTROL BOARD, TO PROVIDE AN EXEMPTION FOR CONSTRUCTION, MAINTENANCE, AND REPAIR OF BRIDGES, HIGHWAYS, AND ROADS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80.</w:t>
        <w:tab/>
        <w:t xml:space="preserve">The expenditure of funds by any state agency, except the Department of Transportation for </w:t>
      </w:r>
      <w:r>
        <w:rPr>
          <w:strike/>
        </w:rPr>
        <w:t>permanent improvements as defined in the state budget</w:t>
      </w:r>
      <w:r>
        <w:rPr/>
        <w:t xml:space="preserve"> </w:t>
      </w:r>
      <w:r>
        <w:rPr>
          <w:u w:val="single"/>
        </w:rPr>
        <w:t>the construction, maintenance, and repair of bridges, highways, and roads</w:t>
      </w:r>
      <w:r>
        <w:rPr/>
        <w:t>, is subject to approval and regulation of the State Budget and Control Board.  The board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Budget and Control Board is not required for minor construction projects, including renovations and alterations, where the cost does not exceed an amount determined by the Joint Bond Review Committee and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Office of General Services regarding the application of these codes to state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65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8:00Z</dcterms:created>
  <dc:creator>RSB</dc:creator>
  <dc:description/>
  <cp:keywords/>
  <dc:language>en-US</dc:language>
  <cp:lastModifiedBy>N Cumfer</cp:lastModifiedBy>
  <cp:lastPrinted>2007-01-31T09:33:00Z</cp:lastPrinted>
  <dcterms:modified xsi:type="dcterms:W3CDTF">2014-11-24T17:13:00Z</dcterms:modified>
  <cp:revision>8</cp:revision>
  <dc:subject/>
  <dc:title>2007-2008 Bill 365: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