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Neilson, Williams, Bales, Brantley, Chellis, Clemmons, Gullick, Hosey, Jefferson, Leach, Littlejohn, Lucas, Moss, D.C. Smith and J.R. Smith</w:t>
      </w:r>
    </w:p>
    <w:p>
      <w:pPr>
        <w:pStyle w:val="Normal"/>
        <w:widowControl w:val="false"/>
        <w:jc w:val="left"/>
        <w:rPr/>
      </w:pPr>
      <w:r>
        <w:rPr/>
        <w:t>Document Path: l:\council\bills\swb\5147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w enforcement officer's jurisdic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7</w:t>
        <w:noBreakHyphen/>
        <w:t>13</w:t>
        <w:noBreakHyphen/>
        <w:t>35 SO AS TO PROVIDE THAT EVERY LAW ENFORCEMENT OFFICER OF THIS STATE AND ITS SUBDIVISIONS HAS STATEWIDE JURISDICTION TO ARREST A PERSON UNDER CERTAIN CIRCUMSTANCES; AND TO REPEAL SECTION 17</w:t>
        <w:noBreakHyphen/>
        <w:t>13</w:t>
        <w:noBreakHyphen/>
        <w:t>40 RELATING TO A LAW ENFORCEMENT OFFICER’S JURISDICTION WHEN IN PURSUIT OF AN OFFE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1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-13-35.</w:t>
        <w:tab/>
        <w:t xml:space="preserve">Notwithstanding another provision of law, every law enforcement officer of this state and its subdivisions who has authority to arrest a person within his jurisdiction also has statewide jurisdiction to arrest a person.  However, a municipal law enforcement officer has no authority to make an arrest beyond the municipality’s corporate limits unless the municipality grants statewide jurisdiction to its officer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 Section 17</w:t>
        <w:noBreakHyphen/>
        <w:t>13</w:t>
        <w:noBreakHyphen/>
        <w:t>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6-07.doc" TargetMode="External"/><Relationship Id="rId3" Type="http://schemas.openxmlformats.org/officeDocument/2006/relationships/hyperlink" Target="../../h:/HJ%20Archive/2007/03-06-07.doc" TargetMode="External"/><Relationship Id="rId4" Type="http://schemas.openxmlformats.org/officeDocument/2006/relationships/hyperlink" Target="../../p:/pprever/2007-08/3650_200703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02:00Z</dcterms:created>
  <dc:creator>JMK</dc:creator>
  <dc:description/>
  <cp:keywords/>
  <dc:language>en-US</dc:language>
  <cp:lastModifiedBy>N Cumfer</cp:lastModifiedBy>
  <cp:lastPrinted>2007-03-05T15:35:00Z</cp:lastPrinted>
  <dcterms:modified xsi:type="dcterms:W3CDTF">2014-11-25T13:56:00Z</dcterms:modified>
  <cp:revision>8</cp:revision>
  <dc:subject/>
  <dc:title>2007-2008 Bill 3650: Law enforcement officer's jurisdic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