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imehous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10htc07.doc</w:t>
      </w:r>
    </w:p>
    <w:p>
      <w:pPr>
        <w:pStyle w:val="Normal"/>
        <w:widowControl w:val="false"/>
        <w:jc w:val="left"/>
        <w:rPr/>
      </w:pPr>
      <w:r>
        <w:rPr/>
      </w:r>
    </w:p>
    <w:p>
      <w:pPr>
        <w:pStyle w:val="Normal"/>
        <w:widowControl w:val="false"/>
        <w:jc w:val="left"/>
        <w:rPr/>
      </w:pPr>
      <w:r>
        <w:rPr/>
        <w:t>Introduced in the House on March 7, 2007</w:t>
      </w:r>
    </w:p>
    <w:p>
      <w:pPr>
        <w:pStyle w:val="Normal"/>
        <w:widowControl w:val="false"/>
        <w:jc w:val="left"/>
        <w:rPr/>
      </w:pPr>
      <w:r>
        <w:rPr/>
        <w:t>Adopted by the House on March 7, 2007</w:t>
      </w:r>
    </w:p>
    <w:p>
      <w:pPr>
        <w:pStyle w:val="Normal"/>
        <w:widowControl w:val="false"/>
        <w:jc w:val="left"/>
        <w:rPr/>
      </w:pPr>
      <w:r>
        <w:rPr/>
      </w:r>
    </w:p>
    <w:p>
      <w:pPr>
        <w:pStyle w:val="Normal"/>
        <w:widowControl w:val="false"/>
        <w:jc w:val="left"/>
        <w:rPr/>
      </w:pPr>
      <w:r>
        <w:rPr/>
        <w:t>Summary: Anthony Kear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WELCOME TO ANTHONY KEARNS OF THE IRISH TENORS AND TO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thony Kearns of The Irish Tenors, those distinguished interpreters of the great Irish musical tradition, will be performing with The Irish Tenors on March 13 at Charleston’s Gaillard Municipal Auditorium, to the delight of the people of that city and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ted “Ireland’s Best Living Tenor” in his homeland, Anthony Kearns is a worthy member of such an illustrious performing trio as The Irish Te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thony Kearns and his fellow musicians, tenors Finbar Wright and Karl Scully, have compiled one of the most remarkable success stories in Irish musical history, singing to enthusiastic audience reception on television, radio, and every legendary stage in the world and recording for their many admirers a wealth of chart-topping unforgettable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now firmly established in the hearts of Americans, whether of Irish or other descent, Anthony Kearns of The Irish Tenors and his colleagues, Finbar Wright and Karl Scully, are most welcome visitors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a warm welcome to Anthony Kearns of The Irish Tenors and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nthony Kea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p:/pprever/2007-08/3652_2007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0:00Z</dcterms:created>
  <dc:creator>RSB</dc:creator>
  <dc:description/>
  <cp:keywords/>
  <dc:language>en-US</dc:language>
  <cp:lastModifiedBy>N Cumfer</cp:lastModifiedBy>
  <cp:lastPrinted>2007-03-07T09:18:00Z</cp:lastPrinted>
  <dcterms:modified xsi:type="dcterms:W3CDTF">2014-11-25T13:57:00Z</dcterms:modified>
  <cp:revision>9</cp:revision>
  <dc:subject/>
  <dc:title>2007-2008 Bill 3652: Anthony Kear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