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utherford,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14dw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Etiquett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URSDAY, MARCH 8, 2007,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hat will enable them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 students to respond appropriately in familiar and unfamiliar situations and help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w:t>
        <w:noBreakHyphen/>
        <w:t>grade curriculum focuses on etiquette during the month of February 2007 and culminates with an etiquette luncheon on Thursday, March 8, 2007,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declare Thursday, March 8, 2007,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he TRIO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58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3:00Z</dcterms:created>
  <dc:creator>RSB</dc:creator>
  <dc:description/>
  <cp:keywords/>
  <dc:language>en-US</dc:language>
  <cp:lastModifiedBy>N Cumfer</cp:lastModifiedBy>
  <cp:lastPrinted>2007-03-07T08:45:00Z</cp:lastPrinted>
  <dcterms:modified xsi:type="dcterms:W3CDTF">2014-11-25T13:57:00Z</dcterms:modified>
  <cp:revision>8</cp:revision>
  <dc:subject/>
  <dc:title>2007-2008 Bill 3658: Etiquett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