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 R98, H36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Kirsh, Simrill, Owens, Scott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824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xcise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Ways and Mean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Member(s) request name added as sponsor: Owens, Scott,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Amended </w:t>
      </w:r>
      <w:hyperlink r:id="rId5">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6">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Finance</w:t>
      </w:r>
      <w:r>
        <w:rPr/>
        <w:t xml:space="preserve"> </w:t>
      </w:r>
      <w:hyperlink r:id="rId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Committee report: Favorable with amendment </w:t>
      </w:r>
      <w:r>
        <w:rPr>
          <w:b/>
        </w:rPr>
        <w:t>Finance</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Amended </w:t>
      </w:r>
      <w:hyperlink r:id="rId11">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second time </w:t>
      </w:r>
      <w:hyperlink r:id="rId1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ad third time and returned to House with amendments </w:t>
      </w:r>
      <w:hyperlink r:id="rId1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Concurred in Senate amendment and enrolled </w:t>
      </w:r>
      <w:hyperlink r:id="rId1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 R98, H36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3</w:t>
        <w:noBreakHyphen/>
        <w:t>245, AS AMENDED, CODE OF LAWS OF SOUTH CAROLINA, 1976, RELATING TO THE EXCISE TAX ON ALCOHOLIC LIQUORS FOR ON</w:t>
        <w:noBreakHyphen/>
        <w:t>PREMISES CONSUMPTION, SO AS TO REQUIRE REVENUE FROM THE EXCISE TAX TO BE DISTRIBUTED IN FOUR EQUAL PAYMENTS TO STATE AGENCIES AND ENTITIES BASED ON PAYMENTS REMITTED IN FISCAL YEAR 2004</w:t>
        <w:noBreakHyphen/>
        <w:t>2005 AND TO REQUIRE AMOUNTS IN EXCESS OF THE TAX COLLECTION AND THE FISCAL YEAR 2004-2005 REMITTANCE TO BE DISTRIBUTED TO COUNTY TREASURERS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bottle tax revenu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3</w:t>
        <w:noBreakHyphen/>
        <w:t>245(C) of the 1976 Code, as added by Act 139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mallCaps/>
        </w:rPr>
        <w:tab/>
        <w:tab/>
        <w:t>“(C)</w:t>
        <w:tab/>
        <w:t>T</w:t>
      </w:r>
      <w:r>
        <w:rPr>
          <w:bCs/>
        </w:rPr>
        <w:t>hose state agencies and local entities, including counties, which are allocated and receive by law minibottle tax revenues in fiscal year 2004</w:t>
        <w:noBreakHyphen/>
        <w:t>2005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2004</w:t>
        <w:noBreakHyphen/>
        <w:t>2005.  If these state agencies and local entities do not, the difference must be made up from the general fund.  Payments will be distributed in four equal payments based on the total payments remitted to these state agencies and entities in fiscal year 2004</w:t>
        <w:noBreakHyphen/>
        <w:t>2005, including funds allocated pursuant to Section 6</w:t>
        <w:noBreakHyphen/>
        <w:t>27</w:t>
        <w:noBreakHyphen/>
        <w:t>40(B).  At the end of each fiscal year, the State Treasurer, in consultation with the Department of Revenue, shall determine whether the tax collected pursuant to these sections exceed the total collection and remittance for fiscal year 2004</w:t>
        <w:noBreakHyphen/>
        <w:t>2005.  If the tax collected exceeds the amount collected and allocated in fiscal year 2004</w:t>
        <w:noBreakHyphen/>
        <w:t>2005, a distribution of the difference will be remitted to the county treasurers within thir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7/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7-07.doc" TargetMode="External"/><Relationship Id="rId3" Type="http://schemas.openxmlformats.org/officeDocument/2006/relationships/hyperlink" Target="../../h:/HJ%20Archive/2007/03-07-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7/05-16-07.doc" TargetMode="External"/><Relationship Id="rId11" Type="http://schemas.openxmlformats.org/officeDocument/2006/relationships/hyperlink" Target="../../h:/SJ%20Archive/2007/05-22-07.doc" TargetMode="External"/><Relationship Id="rId12" Type="http://schemas.openxmlformats.org/officeDocument/2006/relationships/hyperlink" Target="../../h:/SJ%20Archive/2007/05-22-07.doc" TargetMode="External"/><Relationship Id="rId13" Type="http://schemas.openxmlformats.org/officeDocument/2006/relationships/hyperlink" Target="../../h:/SJ%20Archive/2007/05-23-07.doc" TargetMode="External"/><Relationship Id="rId14" Type="http://schemas.openxmlformats.org/officeDocument/2006/relationships/hyperlink" Target="../../h:/HJ%20Archive/2007/05-29-07.doc" TargetMode="External"/><Relationship Id="rId15" Type="http://schemas.openxmlformats.org/officeDocument/2006/relationships/hyperlink" Target="../../p:/pprever/2007-08/3659_20070307.doc" TargetMode="External"/><Relationship Id="rId16" Type="http://schemas.openxmlformats.org/officeDocument/2006/relationships/hyperlink" Target="../../p:/pprever/2007-08/3659_20070418.doc" TargetMode="External"/><Relationship Id="rId17" Type="http://schemas.openxmlformats.org/officeDocument/2006/relationships/hyperlink" Target="../../p:/pprever/2007-08/3659_20070424.doc" TargetMode="External"/><Relationship Id="rId18" Type="http://schemas.openxmlformats.org/officeDocument/2006/relationships/hyperlink" Target="../../p:/pprever/2007-08/3659_20070516.doc" TargetMode="External"/><Relationship Id="rId19" Type="http://schemas.openxmlformats.org/officeDocument/2006/relationships/hyperlink" Target="../../p:/pprever/2007-08/3659_20070522.doc" TargetMode="External"/><Relationship Id="rId20" Type="http://schemas.openxmlformats.org/officeDocument/2006/relationships/hyperlink" Target="../../p:/pprever/2007-08/3659_20070523.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4:00Z</dcterms:created>
  <dc:creator>RSB</dc:creator>
  <dc:description/>
  <cp:keywords/>
  <dc:language>en-US</dc:language>
  <cp:lastModifiedBy>N Cumfer</cp:lastModifiedBy>
  <cp:lastPrinted>2007-05-29T16:52:00Z</cp:lastPrinted>
  <dcterms:modified xsi:type="dcterms:W3CDTF">2014-11-25T13:57:00Z</dcterms:modified>
  <cp:revision>6</cp:revision>
  <dc:subject/>
  <dc:title>2007-2008 Bill 3659: Exci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