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M. Neal and Mulvaney</w:t>
      </w:r>
    </w:p>
    <w:p>
      <w:pPr>
        <w:pStyle w:val="Normal"/>
        <w:widowControl w:val="false"/>
        <w:jc w:val="left"/>
        <w:rPr/>
      </w:pPr>
      <w:r>
        <w:rPr/>
        <w:t>Document Path: l:\council\bills\rm\1113cm07.doc</w:t>
      </w:r>
    </w:p>
    <w:p>
      <w:pPr>
        <w:pStyle w:val="Normal"/>
        <w:widowControl w:val="false"/>
        <w:jc w:val="left"/>
        <w:rPr/>
      </w:pPr>
      <w:r>
        <w:rPr/>
      </w:r>
    </w:p>
    <w:p>
      <w:pPr>
        <w:pStyle w:val="Normal"/>
        <w:widowControl w:val="false"/>
        <w:jc w:val="left"/>
        <w:rPr/>
      </w:pPr>
      <w:r>
        <w:rPr/>
        <w:t>Introduced in the House on March 7, 2007</w:t>
      </w:r>
    </w:p>
    <w:p>
      <w:pPr>
        <w:pStyle w:val="Normal"/>
        <w:widowControl w:val="false"/>
        <w:jc w:val="left"/>
        <w:rPr/>
      </w:pPr>
      <w:r>
        <w:rPr/>
        <w:t>Adopted by the House on March 7, 2007</w:t>
      </w:r>
    </w:p>
    <w:p>
      <w:pPr>
        <w:pStyle w:val="Normal"/>
        <w:widowControl w:val="false"/>
        <w:jc w:val="left"/>
        <w:rPr/>
      </w:pPr>
      <w:r>
        <w:rPr/>
      </w:r>
    </w:p>
    <w:p>
      <w:pPr>
        <w:pStyle w:val="Normal"/>
        <w:widowControl w:val="false"/>
        <w:jc w:val="left"/>
        <w:rPr/>
      </w:pPr>
      <w:r>
        <w:rPr/>
        <w:t>Summary: George F. Mor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Introduced and adopted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R. GEORGE F. MORTON, CHAIRMAN OF THE LANCASTER COUNTY REGISTRATION AND ELECTION COMMISSION, FOR HIS OUTSTANDING SERVICE UPON THE OCCASION OF HIS RETIREMENT,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note that, after more than forty years of service, Mr. George F. Morton is retiring from the position of Chairman of the Lancaster County Registration and Elec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began his public service with the Lancaster County Election Commission, moving to the Lancaster County Registration and Election Commission when the Election Commission and the Registration Board wer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aster County Registration and Election Commission Chairman for most of his forty years of service, George F. Morton during his tenure saw Lancaster County move from paper ballots to an optical scan system in the 1990’s to the first use of electronic voting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integrity, commitment, and exceptionally effective leadership, the State Election Commission named Mr. Morton the Election Official of the Year for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limiting himself to only civil service to his State, George F. Morton during his career further proved himself a faithful and patriotic son of South Carolina and of his country through service in the United States Army, participating in World War II and the Korean War, in which he earned several awards, including the Purple Heart and Bronze Star, and retiring as a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well</w:t>
        <w:noBreakHyphen/>
        <w:t>earned March 2007 retirement, his colleagues will honor this exemplary public servant with a celebratory event on Friday, March 30, 2007, in the Council Chamb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commend Mr. George F. Morton, Chairman of the Lancaster County Registration and Election Commission, for his outstanding service upon the occasion of his retirement, and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eorge F. Mo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7-07.doc" TargetMode="External"/><Relationship Id="rId3" Type="http://schemas.openxmlformats.org/officeDocument/2006/relationships/hyperlink" Target="../../p:/pprever/2007-08/3663_2007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08:00Z</dcterms:created>
  <dc:creator>RSB</dc:creator>
  <dc:description/>
  <cp:keywords/>
  <dc:language>en-US</dc:language>
  <cp:lastModifiedBy>N Cumfer</cp:lastModifiedBy>
  <cp:lastPrinted>2007-03-07T12:43:00Z</cp:lastPrinted>
  <dcterms:modified xsi:type="dcterms:W3CDTF">2014-11-25T13:57:00Z</dcterms:modified>
  <cp:revision>8</cp:revision>
  <dc:subject/>
  <dc:title>2007-2008 Bill 3663: George F. Mor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