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uggins</w:t>
      </w:r>
    </w:p>
    <w:p>
      <w:pPr>
        <w:pStyle w:val="Normal"/>
        <w:widowControl w:val="false"/>
        <w:jc w:val="left"/>
        <w:rPr/>
      </w:pPr>
      <w:r>
        <w:rPr/>
        <w:t>Document Path: l:\council\bills\swb\5159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iver of motor vehicl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1545 SO AS TO PROVIDE CERTAIN PROCEDURES THAT A DRIVER OF A MOTOR VEHICLE SHALL FOLLOW WHEN APPROACHING A TRAFFIC SCENE WHERE AN EMERGENCY VEHICLE IS OPERATING ALONG A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1545.</w:t>
        <w:tab/>
        <w:t>Upon approaching a stationary emergency vehicle displaying lighted red or red and blue lights, the driver of a motor vehicle shall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proceed with caution and yield the right</w:t>
        <w:noBreakHyphen/>
        <w:t>of</w:t>
        <w:noBreakHyphen/>
        <w:t>way, if possible with due regard to safety and traffic conditions, by making a lane change into a lane not adjacent to that of the stationary vehicle, when on a roadway having at least four lanes with not less than two lanes proceeding in the same direction as the approaching vehic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proceed with due caution and reduce the speed of the vehicle, maintaining a safe speed for road conditions, if changing lanes would be unsafe or impossib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8-07.doc" TargetMode="External"/><Relationship Id="rId3" Type="http://schemas.openxmlformats.org/officeDocument/2006/relationships/hyperlink" Target="../../h:/HJ%20Archive/2007/03-08-07.doc" TargetMode="External"/><Relationship Id="rId4" Type="http://schemas.openxmlformats.org/officeDocument/2006/relationships/hyperlink" Target="../../p:/pprever/2007-08/3667_200703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17:00Z</dcterms:created>
  <dc:creator>JMK</dc:creator>
  <dc:description/>
  <cp:keywords/>
  <dc:language>en-US</dc:language>
  <cp:lastModifiedBy>N Cumfer</cp:lastModifiedBy>
  <cp:lastPrinted>2007-03-07T10:25:00Z</cp:lastPrinted>
  <dcterms:modified xsi:type="dcterms:W3CDTF">2014-11-25T13:58:00Z</dcterms:modified>
  <cp:revision>8</cp:revision>
  <dc:subject/>
  <dc:title>2007-2008 Bill 3667: Driver of motor vehic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