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66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Mulvaney, Shoopman, Merrill, Harrell, Ballentine, Bedingfield, Haley, Toole, Crawford, Hinson, Owens, E.H. Pitts and Rice</w:t>
      </w:r>
    </w:p>
    <w:p>
      <w:pPr>
        <w:pStyle w:val="Normal"/>
        <w:widowControl w:val="false"/>
        <w:jc w:val="left"/>
        <w:rPr/>
      </w:pPr>
      <w:r>
        <w:rPr/>
        <w:t>Document Path: l:\council\bills\bbm\9808htc07.doc</w:t>
      </w:r>
    </w:p>
    <w:p>
      <w:pPr>
        <w:pStyle w:val="Normal"/>
        <w:widowControl w:val="false"/>
        <w:jc w:val="left"/>
        <w:rPr/>
      </w:pPr>
      <w:r>
        <w:rPr/>
      </w:r>
    </w:p>
    <w:p>
      <w:pPr>
        <w:pStyle w:val="Normal"/>
        <w:widowControl w:val="false"/>
        <w:jc w:val="left"/>
        <w:rPr/>
      </w:pPr>
      <w:r>
        <w:rPr/>
        <w:t>Introduced in the House on March 8, 2007</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Income tax</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7</w:t>
        <w:tab/>
        <w:t>House</w:t>
        <w:tab/>
        <w:t xml:space="preserve">Introduced and read first time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7</w:t>
        <w:tab/>
        <w:t>House</w:t>
        <w:tab/>
        <w:t xml:space="preserve">Referred to Committee on </w:t>
      </w:r>
      <w:r>
        <w:rPr>
          <w:b/>
        </w:rPr>
        <w:t>Ways and Means</w:t>
      </w:r>
      <w:r>
        <w:rPr/>
        <w:t xml:space="preserve"> </w:t>
      </w:r>
      <w:hyperlink r:id="rId3">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8/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6</w:t>
        <w:noBreakHyphen/>
        <w:t>515 SO AS TO REDUCE PERMANENTLY BY FIFTY BASIS POINTS THE MARGINAL RATES OF THE SOUTH CAROLINA INDIVIDUAL INCOME TAX FOLLOWING FISCAL YEARS IN WHICH GENERAL FUND REVENUES EXCEEDS BY MORE THAN TWO HUNDRED FIFTY MILLION DOLLARS THE GENERAL FUND REVENUE ESTIMATE FOR TH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w:t>
        <w:noBreakHyphen/>
        <w:t>515.</w:t>
        <w:tab/>
        <w:t>(A)</w:t>
        <w:tab/>
        <w:t>Notwithstanding the rates of taxes imposed pursuant to Section 12</w:t>
        <w:noBreakHyphen/>
        <w:t>6</w:t>
        <w:noBreakHyphen/>
        <w:t>510, if the actual revenues of the general fund of the State during any fiscal year exceed estimated general fund revenue for that fiscal year as set forth in the February fifteenth revenue forecast by the Board of Economic Advisors by more than two hundred fifty million dollars, each then applicable marginal rate of income tax imposed pursuant to that section is permanently reduced by the lesser of fifty basis points or the then applicable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epartment shall make the necessary adjustments to the rates and the brackets otherwise applicable pursuant to Section 12</w:t>
        <w:noBreakHyphen/>
        <w:t>6</w:t>
        <w:noBreakHyphen/>
        <w:t>510 in conformity with the provisions of this section.  These adjusted rates and brackets are effective for taxable years beginning after December thirty</w:t>
        <w:noBreakHyphen/>
        <w:t>first following the end of the fiscal year in which the qualifying surplus general fund revenues accrued.  These adjustments shall continue until the time the applicable rate is zer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first applies with respect to any surplus general fund revenue accruing for fiscal year 2007-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6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08-07.doc" TargetMode="External"/><Relationship Id="rId3" Type="http://schemas.openxmlformats.org/officeDocument/2006/relationships/hyperlink" Target="../../h:/HJ%20Archive/2007/03-08-07.doc" TargetMode="External"/><Relationship Id="rId4" Type="http://schemas.openxmlformats.org/officeDocument/2006/relationships/hyperlink" Target="../../p:/pprever/2007-08/3669_200703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5:18:00Z</dcterms:created>
  <dc:creator>bbm</dc:creator>
  <dc:description/>
  <cp:keywords/>
  <dc:language>en-US</dc:language>
  <cp:lastModifiedBy>N Cumfer</cp:lastModifiedBy>
  <cp:lastPrinted>2007-02-23T15:26:00Z</cp:lastPrinted>
  <dcterms:modified xsi:type="dcterms:W3CDTF">2014-11-25T13:58:00Z</dcterms:modified>
  <cp:revision>8</cp:revision>
  <dc:subject/>
  <dc:title>2007-2008 Bill 3669: Income tax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