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ulvaney, Shoopman, Merrill, Harrell, Ballentine, Bedingfield, Haley, Toole, Crawford, Hinson, Owens, E.H. Pitts and Rice</w:t>
      </w:r>
    </w:p>
    <w:p>
      <w:pPr>
        <w:pStyle w:val="Normal"/>
        <w:widowControl w:val="false"/>
        <w:jc w:val="left"/>
        <w:rPr/>
      </w:pPr>
      <w:r>
        <w:rPr/>
        <w:t>Document Path: l:\council\bills\ms\7175ssp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rporate income tax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CHAPTER 20, TITLE 12 RELATING TO THE IMPOSITION AND ADMINISTRATION OF THE CORPORATE LICENSE TAX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0, Title 12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taxable years beginning afte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8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p:/pprever/2007-08/3671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8:00Z</dcterms:created>
  <dc:creator>RSB</dc:creator>
  <dc:description/>
  <cp:keywords/>
  <dc:language>en-US</dc:language>
  <cp:lastModifiedBy>N Cumfer</cp:lastModifiedBy>
  <cp:lastPrinted>2007-02-21T16:44:00Z</cp:lastPrinted>
  <dcterms:modified xsi:type="dcterms:W3CDTF">2014-11-25T13:58:00Z</dcterms:modified>
  <cp:revision>8</cp:revision>
  <dc:subject/>
  <dc:title>2007-2008 Bill 3671: Corporate income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