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ulvaney, Shoopman, Harrell, Bedingfield, Ballentine, Haley, Toole, Crawford, Hinson, Owens, E.H. Pitts and Rice</w:t>
      </w:r>
    </w:p>
    <w:p>
      <w:pPr>
        <w:pStyle w:val="Normal"/>
        <w:widowControl w:val="false"/>
        <w:jc w:val="left"/>
        <w:rPr/>
      </w:pPr>
      <w:r>
        <w:rPr/>
        <w:t>Document Path: l:\council\bills\ms\7176ssp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165 SO AS TO EXEMPT FROM STATE INCOME TAX THE TAXABLE INCOME OF A RESIDENT INDIVIDUAL WHO HAS ATTAINED THE AGE OF SIXTY</w:t>
        <w:noBreakHyphen/>
        <w:t>FIVE AND TO ALLOW A MARRIED INDIVIDUAL WHO IS ELIGIBLE FOR THE EXEMPTION AND FILING A JOINT FEDERAL TAX RETURN WITH A SPOUSE WHO HAS NOT ATTAINED THE AGE OF SIXTY-FIVE TO APPLY THE EXEMPTION TO ALL TAXABLE INCOME REPORTED ON THE JOINT RETURN; AND TO AMEND SECTION 12</w:t>
        <w:noBreakHyphen/>
        <w:t>6</w:t>
        <w:noBreakHyphen/>
        <w:t>1170, AS AMENDED, RELATING TO RETIREMENT INCOME DEDUCTIONS FROM TAXABLE INCOME OF INDIVIDUALS, SO AS TO DELETE LANGUAGE ALLOWING AN INCOME TAX DEDUCTION FOR INDIVIDUALS SIXTY</w:t>
        <w:noBreakHyphen/>
        <w:t>FIVE AND OLD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65.</w:t>
        <w:tab/>
        <w:t>(A)</w:t>
        <w:tab/>
        <w:t>The South Carolina taxable income of a resident individual who has attained the age of sixty</w:t>
        <w:noBreakHyphen/>
        <w:t>five years is exempt from the tax imposed pursuant to this chapter beginning with the taxable year in which the individual attains the age of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rried individual who is eligible for the exemption allowed pursuant to this section files a joint federal tax return with a spouse who has not attained the age of sixty-five years, then all taxable income reported on the joint tax return is attributable to the taxable income of the old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7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1170.</w:t>
        <w:tab/>
        <w:t>(A)</w:t>
      </w:r>
      <w:r>
        <w:rPr>
          <w:strike/>
        </w:rPr>
        <w:t>(1)</w:t>
      </w:r>
      <w:r>
        <w:rPr/>
        <w:tab/>
        <w:t xml:space="preserve">An individual taxpayer who is the original owner of a qualified retirement account is allowed an annual deduction from South Carolina taxable income of not more than three thousand dollars of retirement income received.  </w:t>
      </w:r>
      <w:r>
        <w:rPr>
          <w:strike/>
        </w:rPr>
        <w:t>Beginning in the year in which the taxpayer reaches age sixty</w:t>
        <w:noBreakHyphen/>
        <w:t>five, the taxpayer may deduct not more than ten thousand dollars of retirement income that is included in South Carolina taxable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partment may require the taxpayer to provide information necessary for proper administr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2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8:00Z</dcterms:created>
  <dc:creator>RSB</dc:creator>
  <dc:description/>
  <cp:keywords/>
  <dc:language>en-US</dc:language>
  <cp:lastModifiedBy>N Cumfer</cp:lastModifiedBy>
  <cp:lastPrinted>2007-02-21T15:48:00Z</cp:lastPrinted>
  <dcterms:modified xsi:type="dcterms:W3CDTF">2014-11-25T13:58:00Z</dcterms:modified>
  <cp:revision>9</cp:revision>
  <dc:subject/>
  <dc:title>2007-2008 Bill 3672: Incom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