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Ballentine, Cotty, Stewart, Herbkersman, Kelly, Mulvaney, Rice, D.C. Smith and Whitmire</w:t>
      </w:r>
    </w:p>
    <w:p>
      <w:pPr>
        <w:pStyle w:val="Normal"/>
        <w:widowControl w:val="false"/>
        <w:jc w:val="left"/>
        <w:rPr/>
      </w:pPr>
      <w:r>
        <w:rPr/>
        <w:t>Document Path: l:\council\bills\ggs\22783mm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25 SO AS TO IMPOSE AN ADDITIONAL LICENSE TAX ON EACH CIGARETTE SUBJECT TO THE LICENSE TAX ON CIGARETTES IN AN AMOUNT EQUAL TO 3.25 CENTS ON EACH CIGARETTE, TO ESTABLISH THE GROCERIES’ SALES TAX RELIEF FUND TO RECEIVE THE REVENUE OF THIS TAX AND PROVIDE FOR THE USE OF THIS FUND FOR THE ELIMINATION OF THE STATE SALES AND USE TAX ON THE GROSS PROCEEDS OF THE SALE OR SALES PRICE OF UNPREPARED FOOD, AND TO PROVIDE FOR THE COLLECTION AND ENFORCEMENT OF THIS ADDITIONAL TAX; TO AMEND SECTION 12</w:t>
        <w:noBreakHyphen/>
        <w:t>36</w:t>
        <w:noBreakHyphen/>
        <w:t>910, AS AMENDED, RELATING TO THE IMPOSITION OF THE STATE SALES AND USE TAX, SO AS TO DELETE LANGUAGE PROVIDING FOR A THREE PERCENT SALES AND USE TAX ON THE GROSS PROCEEDS OF THE SALE OR SALES PRICE OF UNPREPARED FOOD; AND TO AMEND SECTION 12</w:t>
        <w:noBreakHyphen/>
        <w:t>36</w:t>
        <w:noBreakHyphen/>
        <w:t>2120, AS AMENDED, RELATING TO THE EXEMPTIONS FROM THE STATE SALES AND USE TAX, SO AS TO INCLUDE THE GROSS PROCEEDS OF THE SALE OR SALES PRICE OF UNPREPARED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3.2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to eliminat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nies in the fund must be transferred by the State Treasurer to the general fund each fiscal year in the amount estimated by the Board of Economic Advisors to equal revenue not received as a result of the elimina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onies not expended from the fund during a fiscal year must be carried forward to the succeeding fiscal year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strike/>
        </w:rPr>
        <w:t>(1)</w:t>
      </w:r>
      <w:r>
        <w:rPr/>
        <w:tab/>
      </w:r>
      <w:r>
        <w:rPr>
          <w:strike/>
        </w:rPr>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unprepared food that lawfully may be purchased with United States Department of Agricultural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3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8:00Z</dcterms:created>
  <dc:creator>JMK</dc:creator>
  <dc:description/>
  <cp:keywords/>
  <dc:language>en-US</dc:language>
  <cp:lastModifiedBy>N Cumfer</cp:lastModifiedBy>
  <cp:lastPrinted>2007-03-07T09:20:00Z</cp:lastPrinted>
  <dcterms:modified xsi:type="dcterms:W3CDTF">2014-11-25T13:58:00Z</dcterms:modified>
  <cp:revision>8</cp:revision>
  <dc:subject/>
  <dc:title>2007-2008 Bill 3673: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