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Pinson, Clyburn, Brantley, Whipper, Brady, Breeland, R. Brown, Ceips, Duncan, Harvin, Hodges, Jefferson, Littlejohn, Phillips, D.C. Smith and Spires</w:t>
      </w:r>
    </w:p>
    <w:p>
      <w:pPr>
        <w:pStyle w:val="Normal"/>
        <w:widowControl w:val="false"/>
        <w:jc w:val="left"/>
        <w:rPr/>
      </w:pPr>
      <w:r>
        <w:rPr/>
        <w:t>Document Path: l:\council\bills\gjk\20192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dgefield Potte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91 SO AS TO DESIGNATE EDGEFIELD POTTERY AS THE OFFICIAL FOLK POTTERY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wo hundred years ago in the old Edgefield District of South Carolina there began a pottery</w:t>
        <w:noBreakHyphen/>
        <w:t xml:space="preserve">making tradition based on Chinese technology, using English traditional methods to make diverse types of pot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is tradition moved south and west as far as Texas with the Old Edgefield District becoming nationally known as the beginning of the alkaline glazed pottery trad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 xml:space="preserve">today, the nineteenth century alkaline glazed pottery tradition is recognized internationally as a cherished art form with contributions from white settlers, African and Native American artists, and has brought great distinction to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91.</w:t>
        <w:tab/>
        <w:t>Edgefield Pottery is designated as the official folk pottery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8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p:/pprever/2007-08/3676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20:00Z</dcterms:created>
  <dc:creator>JMK</dc:creator>
  <dc:description/>
  <cp:keywords/>
  <dc:language>en-US</dc:language>
  <cp:lastModifiedBy>N Cumfer</cp:lastModifiedBy>
  <cp:lastPrinted>2007-03-07T10:00:00Z</cp:lastPrinted>
  <dcterms:modified xsi:type="dcterms:W3CDTF">2014-11-25T13:58:00Z</dcterms:modified>
  <cp:revision>8</cp:revision>
  <dc:subject/>
  <dc:title>2007-2008 Bill 3676: Edgefield Potte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