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Ott, Miller, Cotty, Vick, McLeod, Pinson, Battle, G. Brown, Coleman, Hart, Hodges, Knight, Littlejohn, Moss and Williams</w:t>
      </w:r>
    </w:p>
    <w:p>
      <w:pPr>
        <w:pStyle w:val="Normal"/>
        <w:widowControl w:val="false"/>
        <w:jc w:val="left"/>
        <w:rPr/>
      </w:pPr>
      <w:r>
        <w:rPr/>
        <w:t>Document Path: l:\council\bills\gjk\20177sd07.doc</w:t>
      </w:r>
    </w:p>
    <w:p>
      <w:pPr>
        <w:pStyle w:val="Normal"/>
        <w:widowControl w:val="false"/>
        <w:jc w:val="left"/>
        <w:rPr/>
      </w:pPr>
      <w:r>
        <w:rPr/>
        <w:t>Companion/Similar bill(s): 471</w:t>
      </w:r>
    </w:p>
    <w:p>
      <w:pPr>
        <w:pStyle w:val="Normal"/>
        <w:widowControl w:val="false"/>
        <w:jc w:val="left"/>
        <w:rPr/>
      </w:pPr>
      <w:r>
        <w:rPr/>
      </w:r>
    </w:p>
    <w:p>
      <w:pPr>
        <w:pStyle w:val="Normal"/>
        <w:widowControl w:val="false"/>
        <w:jc w:val="left"/>
        <w:rPr/>
      </w:pPr>
      <w:r>
        <w:rPr/>
        <w:t>Introduced in the House on March 8, 2007</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chool district cho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 xml:space="preserve">Referred to Committee on </w:t>
      </w:r>
      <w:r>
        <w:rPr>
          <w:b/>
        </w:rPr>
        <w:t>Education and Public Works</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59, CODE OF LAWS OF SOUTH CAROLINA, 1976, BY ADDING CHAPTER 62 SO AS TO ESTABLISH A PROGRAM OF SCHOOL DISTRICT CHOICE AND OPEN ENROLLMENT UNDER WHICH THE OFFICE OF SCHOOL CHOICE AND INNOVATION WITHIN THE STATE DEPARTMENT OF EDUCATION FIRST COORDINATES AND IMPLEMENTS A VOLUNTARY PILOT PROGRAM OF SCHOOL CHOICE AND OPEN ENROLLMENT IN THIS STATE AND THEREAFTER SUBJECT TO FUNDING A STATEWIDE PROGRAM, AND TO PROVIDE FOR THE PROCEDURES, RESPONSIBILITIES, AND REQUIREMENTS OF SCHOOLS, SCHOOL DISTRICTS, PARENTS, AND STUDENTS IN REGARD TO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 School Choi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10.</w:t>
        <w:tab/>
        <w:t>(A)</w:t>
        <w:tab/>
        <w:t>There is established a district choice program and an open enrollment program within the public school system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establishing these programs, it is the objective of the General Assembly to make the South Carolina public school system the most choice</w:t>
        <w:noBreakHyphen/>
        <w:t xml:space="preserve">driven public school system in the nation by increasing student participation in and student access to public school educational opportunities both within and outside of their resident school district, regardless of where they may live or their socioeconomic status. It is therefore the intent of the General Assembly that this chapter be construed broadly to maximize parental choice options and student access to public school educational opportunities that are now not available to thei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chool district choice programs’ mean a public education delivery system that requires school districts to provide for student programs of choice offered within the district, which may include but not be limited to, public charter schools, virtual school programs, extended day or school year programs, flexible school scheduling programs, Montessori programs, single</w:t>
        <w:noBreakHyphen/>
        <w:t>gender programs, learning team programs, magnet school programs, and school</w:t>
        <w:noBreakHyphen/>
        <w:t>within</w:t>
        <w:noBreakHyphen/>
        <w:t>a</w:t>
        <w:noBreakHyphen/>
        <w:t>school programs and to provide for school assignments to these programs using parents’ indicated preferential choice as a significant factor for assigning student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pen enrollment’ means a public education delivery system that requires school districts to allow for school assignments of students outside of the students’ district of residence using parents’ indicated preferential choice as a significant f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tendance zone’ means the geographic area used to determine a particular school assignment for students in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pacity’ means individual school capacities established pursuant to state board of education guidelines.  However, when defining capacity only permanent building structures shall be included in the calculation of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trict of residence’ means a school district in which the parent or guardian of a student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eeder pattern’ means the schools to which students are assigned upon the completion of the highest grade level of their previous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Good cause’ means a change in a child’s residence due to a change in parent or guardian’s residence, a change in a child’s parent’s marital status, a change caused by a guardianship or custody proceeding, placement of a child in foster care, adoption, participation by a child in an approved foreign exchange program, or participation by a child in a substance abuse or mental health treatment program, revocation of a charter school contract, or a set of circumstances consistent with this definition of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arent’ means the parent or legal guardian of a stud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ceiving district’ means a school district other than the district of residence in which a student seeks to enroll. Where the district of residence includes more than one school providing instruction at a given grade level, and a parent of a child entering the grade level applies to enroll his child in a public school in the district of residence other than the program in which the child would normally be assigned to attend based on the child’s place of residence, the district of residence also must be considered to be the receiving district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iblings’ mean all children residing in the same household on a permanent basis who have the same mother or father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Working days’ means working days as determined by a school district’s administrative calend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30.</w:t>
        <w:tab/>
        <w:t>(A)</w:t>
        <w:tab/>
        <w:t>The State Department of Education shall establish the Office of School Choice and Innovation.  This office shall provide school districts with information on various school choice programs, best practice information, staff development, assistance in planning for transportation needs, and technical assistance for developing and implementing public school choice and open enrollment program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conjunction with a series of town meetings held throughout the State, the Office of School Choice and Innovation shall conduct a statewide inventory.  The inventory shall be designed to determine the public’s knowledge and understanding of public school choice.  Additionally, the inventory shall collect information on choice programs available in districts, and choice options parents would like to see implemented in their district of residence.  With the information received from the statewide inventory, the Office of School Choice and Innovation shall compile and disseminate the results to the school districts of the State and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the 2007</w:t>
        <w:noBreakHyphen/>
        <w:t>08 school year, with funds appropriated by the General Assembly, the Office of School Choice and Innovation shall establish a School District Choice and an Open Enrollment pilot program.  Participation of districts in the pilots shall be voluntary.  The School District Choice pilot shall be designed to pair districts currently offering multiple student choice options with districts where student choice options are limited or do not exist for the purpose of offering guidance, technical assistance, and staff development.  The Open Enrollment pilot shall be designed to provide nontuition choice options for students between adjacent school districts.  The Office of School Choice and Innovation shall offer technical assistance to the pilot districts in developing and implementing Open Enrollment choi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roughout the pilot year, the Office of School Choice and Innovation shall provide information to all school districts regarding obstacles that have the potential of interfering with the implementation of quality school choice and open enrollment programs and shall make recommendations for overcoming and avoiding those obstacles.  The information provided shall also include costs associated with the implementation of both pilo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During the 2007</w:t>
        <w:noBreakHyphen/>
        <w:t>08 school year, each school district of the State shall convene a School Choice Committee.  The committee shall include, but not be limited to, members representing parents, community and business leaders, teachers, and students.  The committee membership shall represent the ethnicity and geographic diversity of the district.  With information obtained from the statewide survey, the School Choice Committee shall develop an action plan incorporated in the school renewal plan for providing parents and students choice options within the district and shall include a timeline and budget proposal for implementation of the identified options.  Each district shall submit their plan to the Office of School Choice and Innovation for review, and if necessary shall provide recommendations.  Districts having plans currently in place also shall submit their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40.</w:t>
        <w:tab/>
        <w:t>(A)</w:t>
        <w:tab/>
        <w:t>Beginning in the 2008</w:t>
        <w:noBreakHyphen/>
        <w:t>09 school year and succeeding school years with innovation funds appropriated from the General Assembly, each school district of the State shall begin implementation of their school choice plans.  At a minimum, each district shall begin by providing a choice option for students at the elementary, middle, and high school level.  With approval from the State Department of Education, districts may utilize technical assistance funds provided pursuant to Section 59</w:t>
        <w:noBreakHyphen/>
        <w:t>18</w:t>
        <w:noBreakHyphen/>
        <w:t>1595 to assist in the implementation of school choi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he 2008</w:t>
        <w:noBreakHyphen/>
        <w:t>09 school year, the School Choice Committee, established pursuant to Section 59</w:t>
        <w:noBreakHyphen/>
        <w:t>62</w:t>
        <w:noBreakHyphen/>
        <w:t>30(E), and school district administration shall develop plans to implement an Open Enrollment Choice Program as outlined in this chapter.  However, nothing in this chapter shall prohibit a school district from implementing the open enrollment choice program prior to the 2009</w:t>
        <w:noBreakHyphen/>
        <w:t>10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ased on the findings obtained from the pilot programs established in Section 59</w:t>
        <w:noBreakHyphen/>
        <w:t>62</w:t>
        <w:noBreakHyphen/>
        <w:t>30(C) and the implementation of district choice programs, the State Department of Education shall issue a report to the General Assembly by January 1, 2009.  The report shall include, but not be limited to, districts participating in the pilot programs and number of students participating in new choice options, types of choice options being implemented in each school district, number of students participating in school district choice options, and recommended changes to this chapter to include the basis for such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50.</w:t>
        <w:tab/>
        <w:t>(A)</w:t>
        <w:tab/>
        <w:t>Beginning with the 2009</w:t>
        <w:noBreakHyphen/>
        <w:t>10 school year and each succeeding school year, a parent residing in this State may enroll his child in a public school in any school district without the requirement of payment of tuition in the manner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school district of the State shall participate in public school open enrollment 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arent of a school age child may apply to enroll his child in a school in a receiving district by submitting a written application, on a form provided to districts by the State Department of Education, to the receiving district and to the district of residence postmarked not later than January fifteen for enrollment during the following school year for grades kindergarten through twelve. The application should identify the reason for seeking enrollment in the receiving district. The parent may request a particular school or program as part of the application; however, the assignment of the student must be determined by the receiving school district based on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arent of a school age child fails to file an application by the deadline established in subsection (A), and good cause exists for the failure to meet the deadline, the receiving district and the district of residence may accept and consider the application in the same manner as if the deadline had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agreement between the resident and the nonresident school boards, or between the affected schools within the resident district, the deadline for application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arent or guardian of the student approved to enroll shall confirm in writing to the nonresident school district by April first whether the student intends to enroll. Notice of intent to enroll in the nonresident district obligates the student to attend the nonresident district during the following school year, unless the boards of the resident and nonresident school districts agree in writing to allow the student to transfer back to the district of residence, or good cause can be substan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arent who applies and whose child is approved to enroll in a nonresident school district, but whose child fails to attend the nonresident district, is ineligible to apply again for enrollment in that nonresident district unless good cause can be substant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60.</w:t>
        <w:tab/>
        <w:t>(A)</w:t>
        <w:tab/>
        <w:t>Within ten working days of receiving an application, the receiving district shall notify the district of residence that it has received application. This notification must include the grade level and school the student previously attended in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of Trustees of the receiving district shall take action no later than the last day of February of the school year preceding enrollment to approve or deny an application for admission in grades kindergarten through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of the receiving district shall take action to approve or deny an application filed in accordance with Section 59</w:t>
        <w:noBreakHyphen/>
        <w:t>62</w:t>
        <w:noBreakHyphen/>
        <w:t>30(B) within forty</w:t>
        <w:noBreakHyphen/>
        <w:t>five days of the receipt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board of the receiving district shall notify the parent of the child and the board of the district of residence in writing within five working days after board action. In the case of denial, a written explanation of the denial must be included in the no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70.</w:t>
        <w:tab/>
        <w:t>(A)</w:t>
        <w:tab/>
        <w:t>In implementing the provisions of this chapter, a student who currently resides in the attendance zone of a school must not be displaced by students transferring from outside the attendanc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ol district is not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ept students residing outside the school district in excess of three percent of its highest average daily membership in any year over the preceding ten</w:t>
        <w:noBreakHyphen/>
        <w:t>year period. Accepting students residing outside the school district must be phased in at one</w:t>
        <w:noBreakHyphen/>
        <w:t>half a percent of the district’s previous year’s average daily membership.  Enrolled students residing outside the school district must continue to be counted in the receiving district’s acceptance percentage until the student is no longer enrolled in a receiving distric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alterations in the structure of a requeste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stablish and offer a particular program in a school if the program is not currently offered in the requested 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lter or waive an established eligibility criteria for participation in a particular program, including age requirements, course prerequisites, or required levels of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chool board of trustees shall adopt specific policies regarding capacity standards, standards of approval, and priorities of accep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ndards of approval may include consideration of the capacity of a program, class, or grade level. However, district standards for capacity must not be set less than fifty percent of those established in State Board of Education regulations.</w:t>
      </w:r>
      <w:r>
        <w:rPr>
          <w:bCs/>
          <w:iCs/>
        </w:rPr>
        <w:t xml:space="preserve"> </w:t>
      </w:r>
      <w:r>
        <w:rPr/>
        <w:t xml:space="preserve">Standards must not be based on ethnicity, national origin, gender, income level, or include an applicant’s athletic, artistic, or other extracurricular ability, handicapping conditions, English proficiency level, or previous disciplinary proceedings, except that an expulsion from another district, offences committed that would result in expulsion, or suspensions from the previous school year that total ten days may be included.  However, the school board may provide for provisional enrollment of students with prior behavior problems and may establish conditions under which enrollment of nonresident students would be permitted or continued.  Standards may include an applicant’s previous academic achievement only if enrollment in that program or school is based upon specific levels of performance uniformly applied to all seeking enrollment to that program o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developing priorities of acceptance, applications must be considered in the order they are received, however, in the assignment of students, priority must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rst, to students residing within the district including students currently enrolled in private schools and home schools</w:t>
      </w:r>
      <w:r>
        <w:rPr>
          <w:bCs/>
          <w:iCs/>
        </w:rPr>
        <w:t xml:space="preserve">, </w:t>
      </w:r>
      <w:r>
        <w:rPr/>
        <w:t xml:space="preserve">but who desire to attend a school outside their attendance z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econd, to returning students who continue to meet the requirements for the program o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ird, to students who meet the requirements for the program or school and who seek to attend the designated school in the district’s feeder patte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ourth, to the siblings of students residing in the same household already enrolled in the school, provided that any siblings seeking priority under this section meet the requirements for the program o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fifth, to students whose parent or legal guardian is assigned to the school as his or her primary place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receiving school district only may deny resident students living outside the attendance zone or nonresident students permission to enroll for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re is a lack of capacity in the district, school, or program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chool requested does not offer the appropriate programs or is not structured or equipped with the necessary facilities to meet special needs of a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tudent does not meet established eligibility criteria for participation in a particular program, including age requirements, course prerequisites, or required levels of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voluntary or court</w:t>
        <w:noBreakHyphen/>
        <w:t xml:space="preserve">ordered desegregation plan is in effect for the school district, and the denial is necessary in order to enable compliance with the desegregation pla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student was suspended for ten days the previous school year, is expelled, has committed offenses that would result in expulsion, or is in the process of being suspended or expe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denial of a request by the board of a receiving district is subject to appeal. The parent or legal guardian may appeal a denial to the State Board of Education within thirty days after the date the notification of denial was received by the parent or legal guardian. The State Board of Education shall promulgate regulations establishing the basis and procedures for hearing appe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sending school district only may deny resident students a transfer to a receiving district when the transfer would violate a voluntary or court</w:t>
        <w:noBreakHyphen/>
        <w:t>ordered desegregation plan in effect for that district.  However, if the percentage of students seeking to transfer to receiving districts exceeds twenty percent of the sending district’s enrollment, the sending district must concur with any additional students transferring from the district to attend a receiving district.  If a district’s transfer requests exceed twenty percent of its enrollment, the State Board of Education shall appoint an external review team to study educational programs in the district, identify factors contributing to the transfer requests of students, and make recommendations to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district may not take any action to prohibit or prevent application by resident students to attend school in a nonresident school district or to attend another school within the resident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State Board of Education shall develop guidelines listing factors to be used in determining school capacity.  In developing these guidelines, a task force shall be established with membership to include, but not be limited to, school board members, superintendents, principals, parents, and business and community leaders.  The membership of the task force shall reflect urban and rural area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Each school board of trustees of the school district annually shall submit capacity figures for each of its schools to the State Department of Education. Each district is responsible for annually posting school capacities on the district and school websites. Additionally, information regarding the current enrollment of the school and its percentage of capacity must be included. This information must be verified by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80.</w:t>
        <w:tab/>
        <w:t xml:space="preserve">(A) </w:t>
        <w:tab/>
        <w:t xml:space="preserve"> A student approved for enrollment in a nonresident district school or program pursuant to this chapter is entitled to remain enrolled in that district until completion of the final grade within that school without being required to submit annual applications. Before completion of that final grade of the school, application for enrollment in the feeder school must be submit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ceiving district may terminate the enrollment of a nonresident student enrolled pursuant to this chapter at the end of a school year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udent meets the definition of a habitual tru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udent fails to comply with requirements for attending school or cl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udent has committed violations of the receiving district’s student code of conduct resulting in ten or more days of suspens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oard of the district of residence, the board of the receiving district, and the parent having submitted the application for enrollment agree for any reason to terminate the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90.</w:t>
        <w:tab/>
        <w:t>(A)</w:t>
        <w:tab/>
        <w:t xml:space="preserve">The parent is responsible for transporting the student to and from the school.  However, nothing in this chapter shall be construed as prohibiting resident districts or the receiving districts from providing bus transportation on any approved route and are encouraged to collaborate in the development of transportation plans for students whose parents are unable to provide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arents or guardians of students attending a receiving school district, whose family income is one hundred eighty</w:t>
        <w:noBreakHyphen/>
        <w:t>five percent or less of the federal poverty guidelines as promulgated annually the United States Department of Health and Human Services making them eligible for free or reduced</w:t>
        <w:noBreakHyphen/>
        <w:t xml:space="preserve">price lunches, shall be eligible for transportation reimbursement from the district with funds appropriated by the General Assembly for that purpose.  Should the General Assembly fail to appropriate funds for this purpose, receiving school districts shall be under no obligation to accept any nonresident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 funds appropriated by the General Assembly, the State Department of Education shall reimburse receiving school districts for transportation expenses paid to the parents of qualifying students whose family income is one hundred eighty</w:t>
        <w:noBreakHyphen/>
        <w:t>five percent or less of the federal poverty guidelines as promulgated annually the United States Department of Health and Human Services making them eligible for the free or reduced</w:t>
        <w:noBreakHyphen/>
        <w:t>price lunch program.  The rate of reimbursement shall be pursuant to State Board of Educatio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100.</w:t>
        <w:tab/>
        <w:t>(A)</w:t>
        <w:tab/>
        <w:t xml:space="preserve">A student enrolled in a receiving district pursuant to this chapter must be included in the average daily membership of the receiving district for the purposes relating to the allocation of all state and federal education funding and must not be included in the average daily membership of the district of residence for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istricts shall receive one hundred percent of the base student cost from the State as provided for in the annual appropriations act for nonresident students enroll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110.</w:t>
        <w:tab/>
        <w:t>(A)</w:t>
        <w:tab/>
        <w:t xml:space="preserve">A student enrolled in a receiving district pursuant to this chapter is ineligible to participate in interscholastic, athletic contests and competitions during the student’s first year of enrollment in the receiving district unless the sport in which the student wishes to participate is not offered in the district of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tudent may not gain eligibility to participate in extracurricular activities in violation of policies governing eligibility as a result of an enrollment transfer to another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120.</w:t>
        <w:tab/>
        <w:t>(A)</w:t>
        <w:tab/>
        <w:t xml:space="preserve">A receiving district shall accept credits for a course completed in another accredited school district and shall apply those credits toward the student’s requirements for grad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ceiving district shall award a diploma to a nonresident student if the student meets all state requirements for grad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130.</w:t>
        <w:tab/>
        <w:t>Open enrollment does not preclude a school district from contracting with other school districts, educational service providers, or other state</w:t>
        <w:noBreakHyphen/>
        <w:t>approved entities for the provision of services. A child with a disability receiving services from another district pursuant to contract due to lack of appropriate programming in his resident school district is not eligible to transfer as an open enrollment student into the district currently providing services, but is eligible to transfer as an open enrollment student into another district that has an appropriate program and has not reached enrollmen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140.</w:t>
        <w:tab/>
        <w:t xml:space="preserve">The State Department of Education shall conduct an annual survey of districts to determine the number of students participating in the open enrollment program. The participants must be reported according to the number of resident students enrolling in a school other than the school in their attendance zone, the number of nonresident students enrolled, the number of denied applications, reasons for denial, and changes to the racial composition and poverty level of the districts and schools enrolling students. The State Department of Education annually shall report these findings to the General Assembly annually by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150.  Each phase of implementation of this chapter is contingent upon the appropriation of adequate funding as documented by the fiscal impact statement provided by the Office of the State Budget and Control Board.  There is no mandatory financial obligation to school districts if state funding is not appropriated for each phase of implementation as provided for in the fiscal impact statement of the Office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7]</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8-07.doc" TargetMode="External"/><Relationship Id="rId3" Type="http://schemas.openxmlformats.org/officeDocument/2006/relationships/hyperlink" Target="../../h:/HJ%20Archive/2007/03-08-07.doc" TargetMode="External"/><Relationship Id="rId4" Type="http://schemas.openxmlformats.org/officeDocument/2006/relationships/hyperlink" Target="../../p:/pprever/2007-08/3677_200703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21:00Z</dcterms:created>
  <dc:creator>JMK</dc:creator>
  <dc:description/>
  <cp:keywords/>
  <dc:language>en-US</dc:language>
  <cp:lastModifiedBy>N Cumfer</cp:lastModifiedBy>
  <cp:lastPrinted>2007-03-05T08:23:00Z</cp:lastPrinted>
  <dcterms:modified xsi:type="dcterms:W3CDTF">2014-11-25T13:58:00Z</dcterms:modified>
  <cp:revision>9</cp:revision>
  <dc:subject/>
  <dc:title>2007-2008 Bill 3677: School district cho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