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6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alley, Davenport, Brantley, Leach, Clemmons, Barfield, Pinson, J.R. Smith, W.D. Smith, Walker, Brady and Haskins</w:t>
      </w:r>
    </w:p>
    <w:p>
      <w:pPr>
        <w:pStyle w:val="Normal"/>
        <w:widowControl w:val="false"/>
        <w:jc w:val="left"/>
        <w:rPr/>
      </w:pPr>
      <w:r>
        <w:rPr/>
        <w:t>Document Path: l:\council\bills\ms\7142ahb07.doc</w:t>
      </w:r>
    </w:p>
    <w:p>
      <w:pPr>
        <w:pStyle w:val="Normal"/>
        <w:widowControl w:val="false"/>
        <w:jc w:val="left"/>
        <w:rPr/>
      </w:pPr>
      <w:r>
        <w:rPr/>
      </w:r>
    </w:p>
    <w:p>
      <w:pPr>
        <w:pStyle w:val="Normal"/>
        <w:widowControl w:val="false"/>
        <w:jc w:val="left"/>
        <w:rPr/>
      </w:pPr>
      <w:r>
        <w:rPr/>
        <w:t>Introduced in the House on March 8,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dult busines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7</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7</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House</w:t>
        <w:tab/>
        <w:t>Member(s) request name added as sponsor: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5 TO CHAPTER 15, TITLE 16 SO AS TO CREATE A METHOD OF REGULATING CERTAIN ADULT BUSINESSES, TO DEFINE TERMS FOR PURPOSES OF THIS ARTICLE, AND TO CREATE CRIMINAL PENALTIES FOR VIOLATIONS.</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ult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610.</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t is the purpose of this article to promote the health, safety, and general welfare of the people of the State by establishing reasonable regulations to prevent the deleterious secondary effects of adult businesses and sexually</w:t>
        <w:noBreakHyphen/>
        <w:t>oriented businesses.  The regulations in this article have neither the purpose nor effect of imposing a limitation or restriction on the content or reasonable access to communicative materials, including sexually oriente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ult businesses and sexually</w:t>
        <w:noBreakHyphen/>
        <w:t>oriented businesses, as a category of commercial uses, are associated with a wide variety of adverse secondary effects including, but not limited to, lewdness, public indecency, prostitution, potential spread of disease, illicit drug use and drug trafficking, personal and property crimes, negative impacts on surrounding properties, blight, litter, and sexual assault and explo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ach of the foregoing negative secondary effects constitutes a harm which the State has a substantial governmental interest in preventing and abating.  This substantial governmental interest in preventing secondary effects is independent of a comparative analysis between adult businesses or sexually</w:t>
        <w:noBreakHyphen/>
        <w:t>oriented businesses and nonsexually</w:t>
        <w:noBreakHyphen/>
        <w:t>oriented businesses.  The cases and documentation relied on in this article are reasonably believed to be relevant to these secondary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62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exually explicit nudity’ means the show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uncovered, or less than opaquely covered human genitals, pubic area, or buttocks, or the nipple or any portion of the areola of the human female breas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vered human male genitals in a discernibly turgi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xually</w:t>
        <w:noBreakHyphen/>
        <w:t>oriented materials’ means textual, pictorial, or three</w:t>
        <w:noBreakHyphen/>
        <w:t>dimensional material that depicts nudity, sexual conduct, sexual enticement, or sadomasochistic abuse in a way that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mployee’ means a person who performs a service on the premises of an adult business or a sexually</w:t>
        <w:noBreakHyphen/>
        <w:t>oriented business, on a full</w:t>
        <w:noBreakHyphen/>
        <w:t>time, part</w:t>
        <w:noBreakHyphen/>
        <w:t>time, or contractual basis, whether or not the person is denominated an employee, independent contractor, agent, or otherwise.  ‘Employee’ does not include a person exclusively on the premises for repair or maintenance of the premises or for the delivery of goods 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perate’ means to cause to function or to put or keep in a state of doing business.  ‘Operator’ means a person on the premises of an adult business or a sexually</w:t>
        <w:noBreakHyphen/>
        <w:t>oriented business who causes the business to function or who puts or keeps in operation the business or who is authorized to manage the business or exercise overall operational control of the business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atron’ means a person on the premises of a sexually</w:t>
        <w:noBreakHyphen/>
        <w:t>oriented busines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operator or an employee of that adult business or sexually</w:t>
        <w:noBreakHyphen/>
        <w:t>oriented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on the premises exclusively for repair or maintenance of the premises or for the delivery of goods to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mises’ means the real property upon which the adult business or sexually</w:t>
        <w:noBreakHyphen/>
        <w:t>oriented business is located, and all appurtenances and buildings on the property including, but not limited to, the adult business or sexually</w:t>
        <w:noBreakHyphen/>
        <w:t>oriented business, the grounds, private walkways, parking lots, and adjacent parking garages under the ownership, control, or supervision o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exually</w:t>
        <w:noBreakHyphen/>
        <w:t>oriented entertainment activity’ means the sale, rental, or exhibition, for any form of consideration, of books, films, video cassettes, magazines, visual images, or live performances which are characterized by an emphasis on the exposure or display of any specified anatomical areas or specified sexu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fied anatomical areas’ means human genitals, pubic region, buttocks, and female breast below a point immediately above the top of the areol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Specified sexual activity’ means intercourse, oral copulation, masturbation, sodomy, or excretory functions as a part of or in connection with any of these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5</w:t>
        <w:noBreakHyphen/>
        <w:t>630.</w:t>
        <w:tab/>
        <w:t>(A)</w:t>
        <w:tab/>
        <w:t>An adult business or sexually</w:t>
        <w:noBreakHyphen/>
        <w:t>oriented business may not be or remain open for business between 12:00 midnight and 6:00 a.m., except if the business that holds a liquor license pursuant to Chapter 6, Title 61 may remain open until the hour specified in that license, provided that it does not conduct, offer, or allow sexually</w:t>
        <w:noBreakHyphen/>
        <w:t>oriented entertainment activity between the hours of 12:00 midnight and 6:00 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ile on the premises of an adult business or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n employee, while in a state of sexually explicit nudity or while semi</w:t>
        <w:noBreakHyphen/>
        <w:t>nude, may not knowingly d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ppear in the view of a patron unless the employee is at least six feet from all patrons and on a stage at least two feet above the flo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ouch a patron or the clothing of a patr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while in the view of a patron, touch another person who is in a state of sexually explicit nudity or while semi</w:t>
        <w:noBreakHyphen/>
        <w:t>n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 patron knowingly shall touch an employee while that employee is in a state of sexually explicit nudity or while semi</w:t>
        <w:noBreakHyphen/>
        <w:t>nude, or touch the clothing or costume of an employee while that employee is in a state of sexually explicit nudity or while semi</w:t>
        <w:noBreakHyphen/>
        <w:t>nu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employee of an adult business or a sexually</w:t>
        <w:noBreakHyphen/>
        <w:t>oriented business who regularly appears in a state of sexually explicit nudity or while semi</w:t>
        <w:noBreakHyphen/>
        <w:t>nude on the premises of that adult business or sexually</w:t>
        <w:noBreakHyphen/>
        <w:t>oriented business may not knowingly be or remain within six feet of a patr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violates the provisions of subsection (A) is guilty of a misdemeanor and, upon conviction, must be fined not more than one thousand dollars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who violates the provisions of subsection (B) is guilty of a misdemeanor and, upon conviction, must be fined not more than one thousand dollars or imprisoned not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9]</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8-07.doc" TargetMode="External"/><Relationship Id="rId3" Type="http://schemas.openxmlformats.org/officeDocument/2006/relationships/hyperlink" Target="../../h:/HJ%20Archive/2007/03-08-07.doc" TargetMode="External"/><Relationship Id="rId4" Type="http://schemas.openxmlformats.org/officeDocument/2006/relationships/hyperlink" Target="../../p:/pprever/2007-08/3679_2007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5:21:00Z</dcterms:created>
  <dc:creator>RSB</dc:creator>
  <dc:description/>
  <cp:keywords/>
  <dc:language>en-US</dc:language>
  <cp:lastModifiedBy>N Cumfer</cp:lastModifiedBy>
  <cp:lastPrinted>2007-03-07T14:34:00Z</cp:lastPrinted>
  <dcterms:modified xsi:type="dcterms:W3CDTF">2014-11-25T13:59:00Z</dcterms:modified>
  <cp:revision>10</cp:revision>
  <dc:subject/>
  <dc:title>2007-2008 Bill 3679: Adult busines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