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Cobb</w:t>
        <w:noBreakHyphen/>
        <w:t>Hunter, Brantley, J.H. Neal, Sellers, Alexander, Anderson, Bowers, Breeland, Hodges, Howard, Jefferson and Miller</w:t>
      </w:r>
    </w:p>
    <w:p>
      <w:pPr>
        <w:pStyle w:val="Normal"/>
        <w:widowControl w:val="false"/>
        <w:jc w:val="left"/>
        <w:rPr/>
      </w:pPr>
      <w:r>
        <w:rPr/>
        <w:t>Document Path: l:\council\bills\agm\18679dw07.doc</w:t>
      </w:r>
    </w:p>
    <w:p>
      <w:pPr>
        <w:pStyle w:val="Normal"/>
        <w:widowControl w:val="false"/>
        <w:jc w:val="left"/>
        <w:rPr/>
      </w:pPr>
      <w:r>
        <w:rPr/>
        <w:t>Companion/Similar bill(s): 255</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hort state and county ball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ort state ballot’ means a voting ballot on which is printed the names of candidates for federal and state constitution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rt county ballot’ means a voting ballot on which is printed the names of candidates for federal, state constitutional and countywid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s 7</w:t>
        <w:noBreakHyphen/>
        <w:t>5</w:t>
        <w:noBreakHyphen/>
        <w:t>440, 7</w:t>
        <w:noBreakHyphen/>
        <w:t>13</w:t>
        <w:noBreakHyphen/>
        <w:t>820, and 7</w:t>
        <w:noBreakHyphen/>
        <w:t>13</w:t>
        <w:noBreakHyphen/>
        <w:t>830, a qualified elector may cast a provisional ballot in any precinct in the county in which he is a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allot that is cast must be only for those offices for which he is qualifi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State Election Commission shall provide county election commissions with electronic short state ballots which allows an elector only to cast a vote for a federal and state constitutional office at a precinct in the State.  Upon presentation of a valid voter registration card and appropriate photo identification, the elector may cast a regular short state ballot.  If the elector can not provide a valid voter registration card and the poll manager can not verify that the elector is registered,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te Election Commission shall provide county election commissions with electronic short county ballots which allows an elector only to cast a vote for a federal, state constitutional, and countywide office.  Upon presentation of a valid voter registration card and appropriate photo identification, the elector may cast a regular short county ballot.  If the elector can not provide a valid voter registration card and the poll manager can not verify the elector is registered in that county,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85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9:00Z</dcterms:created>
  <dc:creator>RSB</dc:creator>
  <dc:description/>
  <cp:keywords/>
  <dc:language>en-US</dc:language>
  <cp:lastModifiedBy>N Cumfer</cp:lastModifiedBy>
  <cp:lastPrinted>1998-09-14T12:33:00Z</cp:lastPrinted>
  <dcterms:modified xsi:type="dcterms:W3CDTF">2014-11-25T13:59:00Z</dcterms:modified>
  <cp:revision>9</cp:revision>
  <dc:subject/>
  <dc:title>2007-2008 Bill 3685: Short state and county ball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