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ellers</w:t>
      </w:r>
    </w:p>
    <w:p>
      <w:pPr>
        <w:pStyle w:val="Normal"/>
        <w:widowControl w:val="false"/>
        <w:jc w:val="left"/>
        <w:rPr/>
      </w:pPr>
      <w:r>
        <w:rPr/>
        <w:t>Document Path: l:\council\bills\rm\1076ahb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Introduced in the Senate on March 8, 2007</w:t>
      </w:r>
    </w:p>
    <w:p>
      <w:pPr>
        <w:pStyle w:val="Normal"/>
        <w:widowControl w:val="false"/>
        <w:jc w:val="left"/>
        <w:rPr/>
      </w:pPr>
      <w:r>
        <w:rPr/>
        <w:t>Adopted by the General Assembly on March 8, 2007</w:t>
      </w:r>
    </w:p>
    <w:p>
      <w:pPr>
        <w:pStyle w:val="Normal"/>
        <w:widowControl w:val="false"/>
        <w:jc w:val="left"/>
        <w:rPr/>
      </w:pPr>
      <w:r>
        <w:rPr/>
      </w:r>
    </w:p>
    <w:p>
      <w:pPr>
        <w:pStyle w:val="Normal"/>
        <w:widowControl w:val="false"/>
        <w:jc w:val="left"/>
        <w:rPr/>
      </w:pPr>
      <w:r>
        <w:rPr/>
        <w:t>Summary: Annie F. Ga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S. ANNIE F. GADSON,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Mrs. Annie F. Gadson on February 5, 2007, at the venerable age of 1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arnwell, she was the daughter of the late James Morgan and Dora Hammond and the widow of Eddie Ga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adson was for many years a member of St. Paul Baptist Church in Bamberg, where she organized and served as president of the Senior Choir, taught Sunday School, and was a member of the Household of R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ifty years she was a member of the Pride of Barnwell #77 Order of Eastern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survived by her loving grandchildren, Bernice “Cookie” (Rev. Ricky) Ezell, Ann (Cedrick) Bowen, Rev. Eulia C. (Joann) Gadson, James E. Gadson, and Rev. Anthony F. Gadson, fifteen great</w:t>
        <w:noBreakHyphen/>
        <w:t>grandchildren, and a host of nephews, nieces, and great</w:t>
        <w:noBreakHyphen/>
        <w:t>nephews and nie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they rejoice at her homegoing to be with the Lord, all who knew and loved her will miss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s. Annie F. Gadson, of Richland County, and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rnice “Cookie” Ezell on behalf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SJ%20Archive/2007/03-08-07.doc" TargetMode="External"/><Relationship Id="rId4" Type="http://schemas.openxmlformats.org/officeDocument/2006/relationships/hyperlink" Target="../../p:/pprever/2007-08/3686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2:00Z</dcterms:created>
  <dc:creator>RSB</dc:creator>
  <dc:description/>
  <cp:keywords/>
  <dc:language>en-US</dc:language>
  <cp:lastModifiedBy>N Cumfer</cp:lastModifiedBy>
  <cp:lastPrinted>2007-03-07T17:01:00Z</cp:lastPrinted>
  <dcterms:modified xsi:type="dcterms:W3CDTF">2014-11-25T13:59:00Z</dcterms:modified>
  <cp:revision>10</cp:revision>
  <dc:subject/>
  <dc:title>2007-2008 Bill 3686: Annie F. Ga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