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bb\18048dw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Adopted by the House on March 13, 2007</w:t>
      </w:r>
    </w:p>
    <w:p>
      <w:pPr>
        <w:pStyle w:val="Normal"/>
        <w:widowControl w:val="false"/>
        <w:jc w:val="left"/>
        <w:rPr/>
      </w:pPr>
      <w:r>
        <w:rPr/>
      </w:r>
    </w:p>
    <w:p>
      <w:pPr>
        <w:pStyle w:val="Normal"/>
        <w:widowControl w:val="false"/>
        <w:jc w:val="left"/>
        <w:rPr/>
      </w:pPr>
      <w:r>
        <w:rPr/>
        <w:t>Summary: Silver Bluff High School Navy Junior Reserve Officer Training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SILVER BLUFF HIGH SCHOOL NAVY RESERVE OFFICER TRAINING CORPS FOR ITS OUTSTANDING WIN OF THE 2007 NJROTC RIFLE TEAM CHAMPIONSHIP AND TO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in the Navy Junior Reserve Officer Training Corps (NJROTC) demands honor, courage, and commitment, as well as great strength, diligence, and follow-th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ilver Bluff NJROTC and their instructors, Chief Charles Neighbors and LCDR Ronald Freeman, showed both fans and foes that the team was a force to be reckoned with, dominating the state competition of twenty-two schools held at White Knoll High School in Lexing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JROTC Rifle Team was led by two dynamic student leaders, Rifle Commanders Mary Guest and Daniel G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gral to the team’s success, other valuable team members included Patrick Boatwright and Brittany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House of Representatives recognizes the young people of the Silver Bluff High School NJROTC Rifle Team for their exceptional discipline and showmanship, and expects only to hear of further successes from the team in futur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recognize the Silver Bluff High School Navy Reserve Officer Training Corps for its outstanding win of the 2007 NJROTC Rifle Team Championship and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instructors, and team members of the Silver Bluff High School Navy Junior Reserve Officer Training Corps on the House Floor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p:/pprever/2007-08/3688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0:00Z</dcterms:created>
  <dc:creator>RSB</dc:creator>
  <dc:description/>
  <cp:keywords/>
  <dc:language>en-US</dc:language>
  <cp:lastModifiedBy>N Cumfer</cp:lastModifiedBy>
  <cp:lastPrinted>2007-03-08T11:28:00Z</cp:lastPrinted>
  <dcterms:modified xsi:type="dcterms:W3CDTF">2014-11-25T13:59:00Z</dcterms:modified>
  <cp:revision>8</cp:revision>
  <dc:subject/>
  <dc:title>2007-2008 Bill 3688: Silver Bluff High School Navy Junior Reserve Officer Training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