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rm\1107dw07.doc</w:t>
      </w:r>
    </w:p>
    <w:p>
      <w:pPr>
        <w:pStyle w:val="Normal"/>
        <w:widowControl w:val="false"/>
        <w:jc w:val="left"/>
        <w:rPr/>
      </w:pPr>
      <w:r>
        <w:rPr/>
        <w:t>Companion/Similar bill(s): 3840, 3841</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Adopted by the House on March 13, 2007</w:t>
      </w:r>
    </w:p>
    <w:p>
      <w:pPr>
        <w:pStyle w:val="Normal"/>
        <w:widowControl w:val="false"/>
        <w:jc w:val="left"/>
        <w:rPr/>
      </w:pPr>
      <w:r>
        <w:rPr/>
      </w:r>
    </w:p>
    <w:p>
      <w:pPr>
        <w:pStyle w:val="Normal"/>
        <w:widowControl w:val="false"/>
        <w:jc w:val="left"/>
        <w:rPr/>
      </w:pPr>
      <w:r>
        <w:rPr/>
        <w:t>Summary: Silver Bluff High School Navy Junior Reserve Officer Training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adopt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SILVER BLUFF HIGH SCHOOL NAVY JUNIOR RESERVE OFFICER TRAINING CORPS FOR ITS OUTSTANDING WIN OF THE 2007 NJROTC STATE DRILL CHAMPIONSHIP, AND TO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Bluff High School Navy Junior Reserve Officer Training Corps (NJROTC) captured the 2007 NJROTC State Dri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nor, courage, and commitment join with superlative showmanship in the NJROTC, the latter demanding great strength, diligence, and follow</w:t>
        <w:noBreakHyphen/>
        <w:t>th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playing all these traits, the members of the Silver Bluff NJROTC drill team showed both fans and foes alike that this team, which dominated the state competition held at the University of South Carolina in Columbia, was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ynamic championship team was composed of Drill Team Commander Jeb Lindsay and members Josh Martin, Kevin Flowers, Michael Adams, Lee Hepner, Arik Furner, Bruce Boettjer, Josh Drake, Ryan Hall, William Key, Dion Doe, James Ray, Stephen Mitchell, Jeremy Cadiente, and Randy 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tructors LCDR Ron Freeman and Chief Charles Neighbors, with grueling practices, hard work, and determination, built their dri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House of Representatives, expecting to hear of further success in years to come, recognize the young people of the Silver Bluff NJROTC drill team for their exceptional discipline and winning showma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cognize the Silver Bluff High School Navy Junior Reserve Officer Training Corps for its outstanding win of the 2007 NJROTC State Drill Championship, and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Silver Bluff High School, J. Todd Bornscheuer, and LCDR Ron Freeman and Chief Charles Neighbors,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p:/pprever/2007-08/3692_2007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6:00Z</dcterms:created>
  <dc:creator>RSB</dc:creator>
  <dc:description/>
  <cp:keywords/>
  <dc:language>en-US</dc:language>
  <cp:lastModifiedBy>N Cumfer</cp:lastModifiedBy>
  <cp:lastPrinted>2007-03-08T11:41:00Z</cp:lastPrinted>
  <dcterms:modified xsi:type="dcterms:W3CDTF">2014-11-25T14:00:00Z</dcterms:modified>
  <cp:revision>9</cp:revision>
  <dc:subject/>
  <dc:title>2007-2008 Bill 3692: Silver Bluff High School Navy Junior Reserve Officer Training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