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6, R39, H36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t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mire, Williams,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98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J. "Dolly" Cooper Veterans Cemete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read first time, placed on calendar without referenc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Referred to Committee on </w:t>
      </w:r>
      <w:r>
        <w:rPr>
          <w:b/>
        </w:rPr>
        <w:t>General</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Polled out of committee </w:t>
      </w:r>
      <w:r>
        <w:rPr>
          <w:b/>
        </w:rPr>
        <w:t>General</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Committee report: Favorable </w:t>
      </w:r>
      <w:r>
        <w:rPr>
          <w:b/>
        </w:rPr>
        <w:t>General</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Read second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ad third time and enrolled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Veto overridden by originating body Yeas</w:t>
        <w:noBreakHyphen/>
        <w:t>91  Nays</w:t>
        <w:noBreakHyphen/>
        <w:t xml:space="preserve">0 </w:t>
      </w:r>
      <w:hyperlink r:id="rId11">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Veto overridden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Effective date 05/0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6, R39, H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NAME THE NEW SOUTH CAROLINA VETERANS CEMETERY IN ANDERSON COUNTY THE M. J. “DOLLY” COOPER VETERANS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United States Department of Veterans Affairs has awarded a grant to this State for the construction of a new veterans cemetery in Anderson County, scheduled to open in M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much needed and long</w:t>
        <w:noBreakHyphen/>
        <w:t>sought facility will serve an important need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 J. “Dolly” Cooper was born on June 29, 1920, to his proud parents, Dewitt and Elvie Campbell Cooper in Piedmon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graduating from Piedmont High School in 1937, Mr. Cooper went to work in the Piedmont Mills and took a job with the Piedmont Economy Store in 1939. In 1945, he became and remains, its full owner, although he is no longer active in it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r. Cooper joined the Easley, South Carolina National Guard on September 3, 1940, and was called to active duty two week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bravely serving his country for five years and one month in the 30</w:t>
      </w:r>
      <w:r>
        <w:rPr>
          <w:vertAlign w:val="superscript"/>
        </w:rPr>
        <w:t>th</w:t>
      </w:r>
      <w:r>
        <w:rPr/>
        <w:t xml:space="preserve"> Infantry Division, Mr. Cooper spent twenty months overseas and eleven months in combat duty, fighting in epic military battles such as the Battle of Normandy, the Battle of Mortain, the drive across France, the Battle of the Bulge, and the Rhine River crossing,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recognized with highest military honors for his exceptional commitment to his fellow soldiers and country, Mr. Cooper was awarded the Purple Heart, Bronze Star, E.A.M.E.T. Medal with five Bronze Service Stars, American Defense Service Medal, and Combat Infantry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r. Cooper was elected to the South Carolina House of Representatives in 1974, serving on the Medical, Municipal, and Military Affairs Committee where he worked to improve health care for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r. Cooper retired from his role as legislator in 1990, at which time his youngest son, Dan, was elected to the s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extraordinarily active in the Piedmont community, Mr. Cooper was awarded the Order of the Palmetto in 1990, by longtime friend and neighbor, Governor Carroll Camp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appropriate that this facility be named to honor the distinguished career of public and community service of a great South Carolina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meter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th Carolina Veterans Cemetery in Anderson is named the M. J. “Dolly” Cooper Veterans Cemetery in recognition of the distinguished public and community service of a great South Carolina veteran, the Honorable M. J. “Dolly” Cooper of the Piedmont Community in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pies for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opies of this joint resolution must be forwarded to the Honorable M. J. “Dolly” Cooper and to Mr. Larry Montandon, Cemetery Superintendent, P.O. Box 280, Anderson, South Carolina 29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07.</w:t>
      </w:r>
    </w:p>
    <w:p>
      <w:pPr>
        <w:pStyle w:val="Normal"/>
        <w:tabs>
          <w:tab w:val="clear" w:pos="720"/>
          <w:tab w:val="left" w:pos="1440" w:leader="none"/>
          <w:tab w:val="left" w:pos="1800" w:leader="none"/>
          <w:tab w:val="left" w:pos="2880" w:leader="none"/>
        </w:tabs>
        <w:rPr/>
      </w:pPr>
      <w:r>
        <w:rPr/>
        <w:t>Veto overridden by House -- 5/3/07.</w:t>
      </w:r>
    </w:p>
    <w:p>
      <w:pPr>
        <w:pStyle w:val="Normal"/>
        <w:tabs>
          <w:tab w:val="clear" w:pos="720"/>
          <w:tab w:val="left" w:pos="1440" w:leader="none"/>
          <w:tab w:val="left" w:pos="1800" w:leader="none"/>
          <w:tab w:val="left" w:pos="2880" w:leader="none"/>
        </w:tabs>
        <w:rPr/>
      </w:pPr>
      <w:r>
        <w:rPr/>
        <w:t xml:space="preserve">Veto overridden by Senate -- 5/3/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3-07.doc" TargetMode="External"/><Relationship Id="rId3" Type="http://schemas.openxmlformats.org/officeDocument/2006/relationships/hyperlink" Target="../../h:/HJ%20Archive/2007/03-20-07.doc" TargetMode="External"/><Relationship Id="rId4" Type="http://schemas.openxmlformats.org/officeDocument/2006/relationships/hyperlink" Target="../../h:/HJ%20Archive/2007/03-21-07.doc" TargetMode="External"/><Relationship Id="rId5" Type="http://schemas.openxmlformats.org/officeDocument/2006/relationships/hyperlink" Target="../../h:/SJ%20Archive/2007/03-21-07.doc" TargetMode="External"/><Relationship Id="rId6" Type="http://schemas.openxmlformats.org/officeDocument/2006/relationships/hyperlink" Target="../../h:/SJ%20Archive/2007/03-21-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4-19-07.doc" TargetMode="External"/><Relationship Id="rId9" Type="http://schemas.openxmlformats.org/officeDocument/2006/relationships/hyperlink" Target="../../h:/SJ%20Archive/2007/04-24-07.doc" TargetMode="External"/><Relationship Id="rId10" Type="http://schemas.openxmlformats.org/officeDocument/2006/relationships/hyperlink" Target="../../h:/SJ%20Archive/2007/04-25-07.doc" TargetMode="External"/><Relationship Id="rId11" Type="http://schemas.openxmlformats.org/officeDocument/2006/relationships/hyperlink" Target="../../h:/HJ%20Archive/2007/05-03-07.doc" TargetMode="External"/><Relationship Id="rId12" Type="http://schemas.openxmlformats.org/officeDocument/2006/relationships/hyperlink" Target="../../p:/pprever/2007-08/3694_20070313.doc" TargetMode="External"/><Relationship Id="rId13" Type="http://schemas.openxmlformats.org/officeDocument/2006/relationships/hyperlink" Target="../../p:/pprever/2007-08/3694_20070313A.doc" TargetMode="External"/><Relationship Id="rId14" Type="http://schemas.openxmlformats.org/officeDocument/2006/relationships/hyperlink" Target="../../p:/pprever/2007-08/3694_200704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5:00Z</dcterms:created>
  <dc:creator>bbm</dc:creator>
  <dc:description/>
  <cp:keywords/>
  <dc:language>en-US</dc:language>
  <cp:lastModifiedBy>N Cumfer</cp:lastModifiedBy>
  <cp:lastPrinted>2007-04-25T16:13:00Z</cp:lastPrinted>
  <dcterms:modified xsi:type="dcterms:W3CDTF">2014-11-25T14:00:00Z</dcterms:modified>
  <cp:revision>6</cp:revision>
  <dc:subject/>
  <dc:title>2007-2008 Bill 3694: M.J. "Dolly" Cooper Veterans Ceme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