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Sellers, Brantley, Hodges, Scott, Rutherford, J.H. Neal, Anderson, R. Brown, Clyburn, Cobb</w:t>
        <w:noBreakHyphen/>
        <w:t>Hunter, Hart, Hosey, Jefferson, Kennedy, Mitchell, Weeks, Whipper and Williams</w:t>
      </w:r>
    </w:p>
    <w:p>
      <w:pPr>
        <w:pStyle w:val="Normal"/>
        <w:widowControl w:val="false"/>
        <w:jc w:val="left"/>
        <w:rPr/>
      </w:pPr>
      <w:r>
        <w:rPr/>
        <w:t>Document Path: l:\council\bills\swb\5134cm07.doc</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Introduced in the Senate on March 13, 2007</w:t>
      </w:r>
    </w:p>
    <w:p>
      <w:pPr>
        <w:pStyle w:val="Normal"/>
        <w:widowControl w:val="false"/>
        <w:jc w:val="left"/>
        <w:rPr/>
      </w:pPr>
      <w:r>
        <w:rPr/>
        <w:t>Adopted by the General Assembly on March 13, 2007</w:t>
      </w:r>
    </w:p>
    <w:p>
      <w:pPr>
        <w:pStyle w:val="Normal"/>
        <w:widowControl w:val="false"/>
        <w:jc w:val="left"/>
        <w:rPr/>
      </w:pPr>
      <w:r>
        <w:rPr/>
      </w:r>
    </w:p>
    <w:p>
      <w:pPr>
        <w:pStyle w:val="Normal"/>
        <w:widowControl w:val="false"/>
        <w:jc w:val="left"/>
        <w:rPr/>
      </w:pPr>
      <w:r>
        <w:rPr/>
        <w:t>Summary: African-American members of S.C. executive, legislative, and judicial branches of gove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dopted, sent to Senat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AFRICAN-AMERICAN MEMBERS OF THE SOUTH CAROLINA EXECUTIVE, LEGISLATIVE, AND JUDICIAL BRANCHES OF GOVERNMENT AND THE MEMBERS OF THE STATE’S CONGRESSIONAL DELEGATION WHO HEROICALLY SERVED THE PEOPLE OF THIS STATE FOLLOWING THE CIVIL WAR UNTIL THE EARLY TWENTIETH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history is filled with many contributions from its citizens of African-American heritage from the time the earliest European explorers visited the American continent to the present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iginally brought to this land as slaves, their contributions played an integral role in the state’s development as a center for economic, agricultural, and cultural advances in its earl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aftermath of the Civil War, great progress was made in the fields of national, state, and local governments as former slaves and their descendents took their rightful seats in the highest offices of the state and federal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eriod following the Civil War, the following men of African-American heritage filled the chamber of the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0" w:leader="none"/>
          <w:tab w:val="left" w:pos="4320" w:leader="none"/>
          <w:tab w:val="left" w:pos="5040" w:leader="none"/>
          <w:tab w:val="left" w:pos="6480" w:leader="none"/>
        </w:tabs>
        <w:spacing w:lineRule="auto" w:line="204"/>
        <w:rPr/>
      </w:pPr>
      <w:r>
        <w:rPr/>
        <w:t>Year</w:t>
        <w:tab/>
        <w:t>Name</w:t>
        <w:tab/>
        <w:t>County</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w:t>
        <w:tab/>
        <w:t>Richard M. Valentine</w:t>
        <w:tab/>
        <w:t>Abbeville</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69</w:t>
        <w:tab/>
        <w:t>William E. Johnston</w:t>
        <w:tab/>
        <w:t>Sumter</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nas W. Nash</w:t>
        <w:tab/>
        <w:tab/>
        <w:t>Kershaw</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70</w:t>
        <w:tab/>
        <w:t>W. A. Bishop</w:t>
        <w:tab/>
        <w:t>Green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Boston</w:t>
        <w:tab/>
        <w:t>Darling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Brodie</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tephen Brow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arney Burton</w:t>
        <w:tab/>
        <w:t>Ches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dward J. Cain</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ichard H. Cai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A. Chestnut</w:t>
        <w:tab/>
        <w:t>Kershaw</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son Cooke</w:t>
        <w:tab/>
        <w:t>Green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obert C. DeLarge</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A. Driffle</w:t>
        <w:tab/>
        <w:t>Colle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Robert B. Elliott</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 xml:space="preserve">           </w:t>
      </w:r>
      <w:r>
        <w:rPr/>
        <w:t>Barnwell/Edgefield/Aike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Philllip E. Ezekiel</w:t>
        <w:tab/>
        <w:t>Beaufort</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Gardner</w:t>
        <w:tab/>
        <w:tab/>
        <w:t>Edge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G. Grant</w:t>
        <w:tab/>
        <w:tab/>
        <w:t>Marlboro</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Eben Hayes</w:t>
        <w:tab/>
        <w:tab/>
        <w:t>Mar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A. Henderson</w:t>
        <w:tab/>
        <w:t>Newberry</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enry Jacobs</w:t>
        <w:tab/>
        <w:tab/>
        <w:t>Fair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Burrell James</w:t>
        <w:tab/>
        <w:tab/>
        <w:t>Sumter</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D. J. J. Johnson</w:t>
        <w:tab/>
        <w:tab/>
        <w:t>Chester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enry Johnson</w:t>
        <w:tab/>
        <w:tab/>
        <w:t>Fair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amuel Johnson</w:t>
        <w:tab/>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George H. Lee</w:t>
        <w:tab/>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utson J. Lomax</w:t>
        <w:tab/>
        <w:t>Abbeville</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ulius Mayer</w:t>
        <w:tab/>
        <w:tab/>
        <w:t>Barnwell</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P. Mays</w:t>
        <w:tab/>
        <w:tab/>
        <w:t>Orange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McKinlay</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J. McKinlay</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 xml:space="preserve">                </w:t>
      </w:r>
      <w:r>
        <w:rPr/>
        <w:t>Orangeburg/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C. Morrison</w:t>
        <w:tab/>
        <w:t>Beaufort</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Nelson</w:t>
        <w:tab/>
        <w:tab/>
        <w:t>Clarend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ade Perrin</w:t>
        <w:tab/>
        <w:tab/>
        <w:t>Laurens</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enry W. Purvis</w:t>
        <w:tab/>
        <w:t>Lexing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lonzo J. Ransier</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Thomas Richardson</w:t>
        <w:tab/>
        <w:t>Colle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lfred Rush</w:t>
        <w:tab/>
        <w:tab/>
        <w:t>Darling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Thaddeus K. Sasportas</w:t>
        <w:tab/>
        <w:t>Orange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Robert F. Scott</w:t>
        <w:tab/>
        <w:tab/>
        <w:t>Williams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enry L. Shrewsburg</w:t>
        <w:tab/>
        <w:t>Chester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Robert Smalls</w:t>
        <w:tab/>
        <w:tab/>
        <w:t>Beaufort</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E. Smiling</w:t>
        <w:tab/>
        <w:t>Sumter</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Powell Smythe</w:t>
        <w:tab/>
        <w:tab/>
        <w:t>Clarend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Charles M. Wilder</w:t>
        <w:tab/>
        <w:t>Richlan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B. Wright</w:t>
        <w:tab/>
        <w:tab/>
        <w:t>Charleston</w:t>
      </w:r>
    </w:p>
    <w:p>
      <w:pPr>
        <w:pStyle w:val="Normal"/>
        <w:tabs>
          <w:tab w:val="clear" w:pos="720"/>
          <w:tab w:val="left" w:pos="3600" w:leader="none"/>
          <w:tab w:val="left" w:pos="4320" w:leader="none"/>
          <w:tab w:val="left" w:pos="5040" w:leader="none"/>
          <w:tab w:val="left" w:pos="6480" w:leader="none"/>
        </w:tabs>
        <w:spacing w:lineRule="auto" w:line="204"/>
        <w:ind w:firstLine="3600"/>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72</w:t>
        <w:tab/>
        <w:t>George W. Barber</w:t>
        <w:tab/>
        <w:t>Fair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Lawrence Cain</w:t>
        <w:tab/>
        <w:tab/>
        <w:t>Edge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imeon Farr</w:t>
        <w:tab/>
        <w:tab/>
        <w:t>Un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esop Goodson</w:t>
        <w:tab/>
        <w:tab/>
        <w:t>Richlan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David Harris</w:t>
        <w:tab/>
        <w:tab/>
        <w:t>Edge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Charles D. Hayne</w:t>
        <w:tab/>
        <w:t>Barnwell</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N. Hayne</w:t>
        <w:tab/>
        <w:tab/>
        <w:t>Barnwell</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Barney Humphries</w:t>
        <w:tab/>
        <w:t>Chester</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R. Jervay</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Griffin C. Johnson</w:t>
        <w:tab/>
        <w:t>Laurens</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H. Jones</w:t>
        <w:tab/>
        <w:t>Georgetow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rdan Lang</w:t>
        <w:tab/>
        <w:tab/>
        <w:t>Darling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arry McDaniels</w:t>
        <w:tab/>
        <w:t>Laurens</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W. Meade</w:t>
        <w:tab/>
        <w:tab/>
        <w:t>York</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Edward C. Mickey</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unius S. Mobley</w:t>
        <w:tab/>
        <w:t>Un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amuel Nuckles</w:t>
        <w:tab/>
        <w:tab/>
        <w:t>Un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effrey Pendergrass</w:t>
        <w:tab/>
        <w:t>Williams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ancho Saunders</w:t>
        <w:tab/>
        <w:t>Chester</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Simons</w:t>
        <w:tab/>
        <w:tab/>
        <w:t>Richlan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braham W. Smith</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James Whipper</w:t>
        <w:tab/>
        <w:t>Beaufort</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H. White</w:t>
        <w:tab/>
        <w:tab/>
        <w:t>York</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73</w:t>
        <w:tab/>
        <w:t>Benjamin A. Bosemon</w:t>
        <w:tab/>
        <w:t>Charlesto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74</w:t>
        <w:tab/>
        <w:t>Samuel J. Lee</w:t>
        <w:tab/>
        <w:t>Edgefield/Aike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Prince R. Rivers</w:t>
        <w:tab/>
        <w:t>Edgefield/Aike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enjamin A. Thompson</w:t>
        <w:tab/>
        <w:t>Mari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amuel B. Thompson</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76</w:t>
        <w:tab/>
        <w:t>Joseph D. Boston</w:t>
        <w:tab/>
        <w:t>Newberr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M. Thomas</w:t>
        <w:tab/>
        <w:t>Colleton</w:t>
      </w:r>
    </w:p>
    <w:p>
      <w:pPr>
        <w:pStyle w:val="Normal"/>
        <w:tabs>
          <w:tab w:val="clear" w:pos="720"/>
          <w:tab w:val="left" w:pos="216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9-70</w:t>
        <w:tab/>
        <w:t>William Adamson</w:t>
        <w:tab/>
        <w:t>Kershaw</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9-74</w:t>
        <w:tab/>
        <w:t>James A. Bowley</w:t>
        <w:tab/>
        <w:t>Georgetow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9-76</w:t>
        <w:tab/>
        <w:t>Warren W. Ramsey</w:t>
        <w:tab/>
        <w:t>Sumter</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0-71</w:t>
        <w:tab/>
        <w:t>James J. Hardy</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Wallace</w:t>
        <w:tab/>
        <w:t>Orangeburg</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0-72</w:t>
        <w:tab/>
        <w:t>Benjamin Byos</w:t>
      </w:r>
    </w:p>
    <w:p>
      <w:pPr>
        <w:pStyle w:val="Normal"/>
        <w:tabs>
          <w:tab w:val="clear" w:pos="720"/>
          <w:tab w:val="left" w:pos="2160" w:leader="none"/>
          <w:tab w:val="left" w:pos="4320" w:leader="none"/>
          <w:tab w:val="left" w:pos="5040" w:leader="none"/>
          <w:tab w:val="left" w:pos="6480" w:leader="none"/>
        </w:tabs>
        <w:spacing w:lineRule="auto" w:line="204"/>
        <w:rPr/>
      </w:pPr>
      <w:r>
        <w:rPr/>
        <w:tab/>
        <w:t xml:space="preserve">                     Berkeley/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Davis</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E. Elliott</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Florian Henry Frost</w:t>
        <w:tab/>
        <w:t>Williams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H. Gardner</w:t>
        <w:tab/>
        <w:t>Sum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tephen Gary</w:t>
        <w:tab/>
        <w:t>Kershaw</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C. Glover</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Mitchell Goggins</w:t>
        <w:tab/>
        <w:t>Abbe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Green</w:t>
        <w:tab/>
        <w:t>Edge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lfred Hart</w:t>
        <w:tab/>
        <w:t>Darling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Plato P. Hedge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T. Henderson</w:t>
        <w:tab/>
        <w:t>Newberr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llen Hudson</w:t>
        <w:tab/>
        <w:t>Lancas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L. Jamison</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seph W. Lloyd</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aron Loga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Thomas D. McDowell</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yphax Milton</w:t>
        <w:tab/>
        <w:t>Clarend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lfred M. Moore</w:t>
        <w:tab/>
        <w:t>Fair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sbury L. Singleton</w:t>
        <w:tab/>
        <w:t>Sum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P. Singleton</w:t>
        <w:tab/>
        <w:t>Chester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W. Thomas</w:t>
        <w:tab/>
        <w:t>Marlboro</w:t>
      </w:r>
    </w:p>
    <w:p>
      <w:pPr>
        <w:pStyle w:val="Normal"/>
        <w:tabs>
          <w:tab w:val="clear" w:pos="720"/>
          <w:tab w:val="left" w:pos="216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0-74</w:t>
        <w:tab/>
        <w:t>Frank Adamson</w:t>
        <w:tab/>
        <w:t>Kershaw</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B. Bascomb</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ichard Brya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veridge Cain</w:t>
        <w:tab/>
        <w:t>Abbe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enry H. Ellison</w:t>
        <w:tab/>
        <w:t>Abbe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dam P. Ford</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Fortune Giles</w:t>
        <w:tab/>
        <w:t>Williams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loster H. Holland</w:t>
        <w:tab/>
        <w:t>Aike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braham P. Holmes</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herman Smalls</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obert Tarlton</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red D. Warley</w:t>
        <w:tab/>
        <w:t>Clarendon</w:t>
      </w:r>
    </w:p>
    <w:p>
      <w:pPr>
        <w:pStyle w:val="Normal"/>
        <w:tabs>
          <w:tab w:val="clear" w:pos="720"/>
          <w:tab w:val="left" w:pos="2160" w:leader="none"/>
          <w:tab w:val="left" w:pos="4320" w:leader="none"/>
          <w:tab w:val="left" w:pos="5040" w:leader="none"/>
          <w:tab w:val="left" w:pos="6480" w:leader="none"/>
        </w:tabs>
        <w:spacing w:lineRule="auto" w:line="204"/>
        <w:ind w:firstLine="3600"/>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0-75</w:t>
        <w:tab/>
        <w:t>Samuel Greene</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F. Myers</w:t>
        <w:tab/>
        <w:t>Colleto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0-76</w:t>
        <w:tab/>
        <w:t>Thomas A. Davi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astings Gantt</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ichard H. Humbert</w:t>
        <w:tab/>
        <w:t>Darling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amuel I. Keith</w:t>
        <w:tab/>
        <w:t>Darlingto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2-73</w:t>
        <w:tab/>
        <w:t>Robert Turner</w:t>
        <w:tab/>
        <w:t>Charlesto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2-74</w:t>
        <w:tab/>
        <w:t>Robert B. Artso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bram Dannerly</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Dix</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H. Frazier</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T. Gilmore</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A. Grant</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Ishom Greenwood</w:t>
        <w:tab/>
        <w:t>Newberr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ben Hayes</w:t>
        <w:tab/>
        <w:t>Mari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llison W. Hough</w:t>
        <w:tab/>
        <w:t>Kershaw</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W. Johnson</w:t>
        <w:tab/>
        <w:t>Mari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Lee</w:t>
        <w:tab/>
        <w:t>Ches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Levi Lee</w:t>
        <w:tab/>
        <w:t>Fair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Lilley</w:t>
        <w:tab/>
        <w:t>Ches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Thomas Martin</w:t>
        <w:tab/>
        <w:t>Abbe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enjamin Middleton</w:t>
        <w:tab/>
        <w:t>Barnwell</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Isaac Miller</w:t>
        <w:tab/>
        <w:t>Fair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M. Miller</w:t>
        <w:tab/>
        <w:t>Fair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Mills</w:t>
        <w:tab/>
        <w:t>Laurens</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harles S. Minort</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Frederick Nix, Jr.</w:t>
        <w:tab/>
        <w:t>Barnwell</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harles F. North</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dward Petty</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Thomas Pressley</w:t>
        <w:tab/>
        <w:t>Williams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Isaac Prioleau</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eorge A. Reed</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enry Riley</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Limus Simons</w:t>
        <w:tab/>
        <w:t>Edge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harles Sims</w:t>
        <w:tab/>
        <w:t>Ches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utler Spears</w:t>
        <w:tab/>
        <w:t>Sum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Nathaniel T. Spencer</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harles H. Sperry</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aesar Sullivan</w:t>
        <w:tab/>
        <w:t>Laurens</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ulius C. Tingma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Clement Wilson</w:t>
        <w:tab/>
        <w:t>Sum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Prince Young</w:t>
        <w:tab/>
        <w:t>Chester</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2-76</w:t>
        <w:tab/>
        <w:t>Jacob C. Allman</w:t>
        <w:tab/>
        <w:t>Mari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ampson S. Bridges</w:t>
        <w:tab/>
        <w:t>Newberr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ugustus Collins</w:t>
        <w:tab/>
        <w:t>Clarend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ndrew W. Curtis</w:t>
        <w:tab/>
        <w:t>Richlan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David Graham</w:t>
        <w:tab/>
        <w:tab/>
        <w:t>Edge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Charles S. Green</w:t>
        <w:tab/>
        <w:t>Georgetow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Thomas Hamilton</w:t>
        <w:tab/>
        <w:t>Beaufort</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ugustus Simkins</w:t>
        <w:tab/>
        <w:t>Edge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Paris Simpkins</w:t>
        <w:tab/>
        <w:tab/>
        <w:t>Edge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ckson A. Smith</w:t>
        <w:tab/>
        <w:t>Darling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Vanderpool</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annibal A. Wideman</w:t>
        <w:tab/>
        <w:t>Abbeville</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M. Young</w:t>
        <w:tab/>
        <w:t>Laurens</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2-78</w:t>
        <w:tab/>
        <w:t>James F. Peterson</w:t>
        <w:tab/>
        <w:t>Williams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amuel L. Duncan</w:t>
        <w:tab/>
        <w:t>Orange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3-76</w:t>
        <w:tab/>
        <w:t>Nelson Davies</w:t>
        <w:tab/>
        <w:t>York</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4-76</w:t>
        <w:tab/>
        <w:t>William J. Andrews</w:t>
        <w:tab/>
        <w:t>Sum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amuel J. Bampfield</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 M. Brayton</w:t>
        <w:tab/>
        <w:t>Aike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Mitchel Goggins</w:t>
        <w:tab/>
        <w:t>Abbe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rchie Weldon</w:t>
        <w:tab/>
        <w:t>Edge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Westberry</w:t>
        <w:tab/>
        <w:t>Sum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llison M. Weston</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Peter Bright</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 Z. Burchmeyer</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imon P. Coker</w:t>
        <w:tab/>
        <w:t>Barnwell</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amuel B. Doiley</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obert B. Elliot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 xml:space="preserve">              </w:t>
      </w:r>
      <w:r>
        <w:rPr/>
        <w:t>Barnwell/Edgefield/Aike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imeon Farrow</w:t>
        <w:tab/>
        <w:tab/>
        <w:t>Un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M. Freeman, Jr.</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tephen Gary</w:t>
        <w:tab/>
        <w:tab/>
        <w:t>Kershaw</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Ebenezer F. George</w:t>
        <w:tab/>
        <w:t>Kershaw</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Gibson</w:t>
        <w:tab/>
        <w:tab/>
        <w:t>Fair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R. M. Harriett</w:t>
        <w:tab/>
        <w:tab/>
        <w:t>Georgetow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A. Hayne</w:t>
        <w:tab/>
        <w:t>Mar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A. Henderson</w:t>
        <w:tab/>
        <w:t>Newberry</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 H. Howard</w:t>
        <w:tab/>
        <w:tab/>
        <w:t>Mar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llen Hudson</w:t>
        <w:tab/>
        <w:tab/>
        <w:t>Lancaster</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ustin Jackson</w:t>
        <w:tab/>
        <w:tab/>
        <w:t>Barnwell</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Paul W. Jefferson</w:t>
        <w:tab/>
        <w:t>Aike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 H. Jones</w:t>
        <w:tab/>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Paul E. Jones</w:t>
        <w:tab/>
        <w:tab/>
        <w:t>Orange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yphax Milton</w:t>
        <w:tab/>
        <w:tab/>
        <w:t>Clarend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hadrack Morgan</w:t>
        <w:tab/>
        <w:t>Orange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Richard Nesbitt</w:t>
        <w:tab/>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G. Pinckney</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Thomas Richardson</w:t>
        <w:tab/>
        <w:t>Colle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lfred Rush</w:t>
        <w:tab/>
        <w:tab/>
        <w:t>Darling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C. Scott</w:t>
        <w:tab/>
        <w:t>Williams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aron Simmons</w:t>
        <w:tab/>
        <w:tab/>
        <w:t>Orange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ercules Simmons</w:t>
        <w:tab/>
        <w:t>Colle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Simons</w:t>
        <w:tab/>
        <w:tab/>
        <w:t>Richlan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A. Spencer</w:t>
        <w:tab/>
        <w:t>Abbeville</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enry Steele</w:t>
        <w:tab/>
        <w:tab/>
        <w:t>York</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seph Thompson</w:t>
        <w:tab/>
        <w:t>Richlan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Bruce H. Williams</w:t>
        <w:tab/>
        <w:t>Georgetow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mart Wright</w:t>
        <w:tab/>
        <w:tab/>
        <w:t>Charlesto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4-77</w:t>
        <w:tab/>
        <w:t>Dublin Walker</w:t>
        <w:tab/>
        <w:t>Chester</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4-80</w:t>
        <w:tab/>
        <w:t>Thomas E. Miller</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5-76</w:t>
        <w:tab/>
        <w:t>Samuel Coleman</w:t>
        <w:tab/>
        <w:t>Ches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enjamin Simmons</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jc w:val="left"/>
        <w:rPr/>
      </w:pPr>
      <w:r>
        <w:rPr/>
        <w:t>1876-78</w:t>
        <w:tab/>
        <w:t>Christian Wesley Caldwell</w:t>
      </w:r>
    </w:p>
    <w:p>
      <w:pPr>
        <w:pStyle w:val="Normal"/>
        <w:tabs>
          <w:tab w:val="clear" w:pos="720"/>
          <w:tab w:val="left" w:pos="2160" w:leader="none"/>
          <w:tab w:val="left" w:pos="4320" w:leader="none"/>
          <w:tab w:val="left" w:pos="5040" w:leader="none"/>
          <w:tab w:val="left" w:pos="6480" w:leader="none"/>
        </w:tabs>
        <w:spacing w:lineRule="auto" w:line="204"/>
        <w:jc w:val="left"/>
        <w:rPr/>
      </w:pPr>
      <w:r>
        <w:rPr/>
        <w:tab/>
        <w:tab/>
        <w:t>Orangeburg</w:t>
      </w:r>
    </w:p>
    <w:p>
      <w:pPr>
        <w:pStyle w:val="Normal"/>
        <w:tabs>
          <w:tab w:val="clear" w:pos="720"/>
          <w:tab w:val="left" w:pos="2160" w:leader="none"/>
          <w:tab w:val="left" w:pos="4320" w:leader="none"/>
          <w:tab w:val="left" w:pos="5040" w:leader="none"/>
          <w:tab w:val="left" w:pos="6480" w:leader="none"/>
        </w:tabs>
        <w:spacing w:lineRule="auto" w:line="204"/>
        <w:rPr/>
      </w:pPr>
      <w:r>
        <w:rPr/>
        <w:tab/>
        <w:t>John Evans</w:t>
        <w:tab/>
        <w:t>Williamsburg</w:t>
      </w:r>
    </w:p>
    <w:p>
      <w:pPr>
        <w:pStyle w:val="Normal"/>
        <w:tabs>
          <w:tab w:val="clear" w:pos="720"/>
          <w:tab w:val="left" w:pos="2160" w:leader="none"/>
          <w:tab w:val="left" w:pos="4320" w:leader="none"/>
          <w:tab w:val="left" w:pos="5040" w:leader="none"/>
          <w:tab w:val="left" w:pos="6480" w:leader="none"/>
        </w:tabs>
        <w:spacing w:lineRule="auto" w:line="204"/>
        <w:rPr/>
      </w:pPr>
      <w:r>
        <w:rPr/>
        <w:tab/>
        <w:t>Eugene Herriot Dibble</w:t>
        <w:tab/>
        <w:t>Kershaw</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llis Forrest</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Lowman</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obert John Palmer</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Wells</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Zachariah W. Wines</w:t>
        <w:tab/>
        <w:t>Darlington</w:t>
      </w:r>
    </w:p>
    <w:p>
      <w:pPr>
        <w:pStyle w:val="Normal"/>
        <w:tabs>
          <w:tab w:val="clear" w:pos="720"/>
          <w:tab w:val="left" w:pos="3600" w:leader="none"/>
          <w:tab w:val="left" w:pos="4320" w:leader="none"/>
          <w:tab w:val="left" w:pos="5040" w:leader="none"/>
          <w:tab w:val="left" w:pos="6480" w:leader="none"/>
        </w:tabs>
        <w:spacing w:lineRule="auto" w:line="204"/>
        <w:ind w:firstLine="3600"/>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8-80</w:t>
        <w:tab/>
        <w:t>S. C. Eckhard</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 T. Elfe</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 G. Frederick</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astings Gantt</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Maree</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T. E. Miller</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ev. W. Small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enjamin Simons</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W. Westberry</w:t>
        <w:tab/>
        <w:t>Sumter</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80-82</w:t>
        <w:tab/>
        <w:t>Paul B. Drayto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 A. Driffle</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astins Gantt</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eorge M. Mear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Moultrie</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seph Parker</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jc w:val="left"/>
        <w:rPr/>
      </w:pPr>
      <w:r>
        <w:rPr/>
        <w:t>Joseph Alexander Owens</w:t>
      </w:r>
    </w:p>
    <w:p>
      <w:pPr>
        <w:pStyle w:val="Normal"/>
        <w:tabs>
          <w:tab w:val="clear" w:pos="720"/>
          <w:tab w:val="left" w:pos="2160" w:leader="none"/>
          <w:tab w:val="left" w:pos="4320" w:leader="none"/>
          <w:tab w:val="left" w:pos="5040" w:leader="none"/>
          <w:tab w:val="left" w:pos="6480" w:leader="none"/>
        </w:tabs>
        <w:spacing w:lineRule="auto" w:line="204"/>
        <w:ind w:firstLine="2160"/>
        <w:jc w:val="left"/>
        <w:rPr/>
      </w:pPr>
      <w:r>
        <w:rPr/>
        <w:tab/>
        <w:t>Barnwell</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seph Robinson</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C. Rue</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82-84</w:t>
        <w:tab/>
        <w:t>W. W. Beckett</w:t>
        <w:tab/>
        <w:t>Berkele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aesar P. Chisolm</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 G. Frederick</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astings Gantt</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eorge Mear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L. S. Mills</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 J. Moultrie</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 G. Pinckney</w:t>
        <w:tab/>
        <w:t>Berkele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ain Ravenel</w:t>
        <w:tab/>
        <w:t>Berkele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seph Robinson</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ndrew Singleton</w:t>
        <w:tab/>
        <w:t>Berkele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Singleton</w:t>
        <w:tab/>
        <w:t>Berkeley</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84-86</w:t>
        <w:tab/>
        <w:t>J. A. Baxter</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eorge M. Mear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F. S. Mitchell</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 H. Sheppard</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aron Simmons</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seph Robinson</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86-88</w:t>
        <w:tab/>
        <w:t>J. A. Baxter</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Marshall Jones</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eorge M. Mear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T. E. Miller</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C. Rice</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J. Washington</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88-90</w:t>
        <w:tab/>
        <w:t>J. A. Baxter</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eorge M. Mear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 C. Reynolds</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aron Simmons</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J. Washington</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90-92</w:t>
        <w:tab/>
        <w:t>R. B. Anderson</w:t>
        <w:tab/>
        <w:t>Georgetown</w:t>
      </w:r>
    </w:p>
    <w:p>
      <w:pPr>
        <w:pStyle w:val="Normal"/>
        <w:tabs>
          <w:tab w:val="clear" w:pos="720"/>
          <w:tab w:val="left" w:pos="2160" w:leader="none"/>
          <w:tab w:val="left" w:pos="4320" w:leader="none"/>
          <w:tab w:val="left" w:pos="5040" w:leader="none"/>
          <w:tab w:val="left" w:pos="6480" w:leader="none"/>
        </w:tabs>
        <w:spacing w:lineRule="auto" w:line="204"/>
        <w:rPr/>
      </w:pPr>
      <w:r>
        <w:rPr/>
        <w:tab/>
        <w:t>T. R. Fields</w:t>
        <w:tab/>
        <w:t>Beaufort</w:t>
      </w:r>
    </w:p>
    <w:p>
      <w:pPr>
        <w:pStyle w:val="Normal"/>
        <w:tabs>
          <w:tab w:val="clear" w:pos="720"/>
          <w:tab w:val="left" w:pos="2160" w:leader="none"/>
          <w:tab w:val="left" w:pos="4320" w:leader="none"/>
          <w:tab w:val="left" w:pos="5040" w:leader="none"/>
          <w:tab w:val="left" w:pos="6480" w:leader="none"/>
        </w:tabs>
        <w:spacing w:lineRule="auto" w:line="204"/>
        <w:rPr/>
      </w:pPr>
      <w:r>
        <w:rPr/>
        <w:tab/>
        <w:t>George M. Mear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Mark P. Richardson</w:t>
        <w:tab/>
        <w:t>Berkele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Thomas H. Wallace</w:t>
        <w:tab/>
        <w:t>Berkele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Wigg</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92-94</w:t>
        <w:tab/>
        <w:t>R. B. Anderson</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M. C. Hamilton</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R. Rivers</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94-96</w:t>
        <w:tab/>
        <w:t>R. B. Anderson</w:t>
        <w:tab/>
        <w:t>Georgetow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T. E. Miller</w:t>
        <w:tab/>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96-98</w:t>
        <w:tab/>
        <w:t>R. B. Anderson</w:t>
        <w:tab/>
        <w:t>Georgetow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98-1900</w:t>
        <w:tab/>
        <w:t>J. W. Bolts</w:t>
        <w:tab/>
        <w:t>Georgetow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900-02</w:t>
        <w:tab/>
        <w:t>J. W. Bolts</w:t>
        <w:tab/>
        <w:t>Georg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the period following the Civil War until the early twentieth century, these men of African-American heritage served in our State’s Senate:  </w:t>
      </w:r>
    </w:p>
    <w:p>
      <w:pPr>
        <w:pStyle w:val="Normal"/>
        <w:tabs>
          <w:tab w:val="clear" w:pos="720"/>
          <w:tab w:val="left" w:pos="2160" w:leader="none"/>
          <w:tab w:val="left" w:pos="4320" w:leader="none"/>
          <w:tab w:val="left" w:pos="5040" w:leader="none"/>
        </w:tabs>
        <w:rPr/>
      </w:pPr>
      <w:r>
        <w:rPr/>
      </w:r>
    </w:p>
    <w:p>
      <w:pPr>
        <w:pStyle w:val="Normal"/>
        <w:tabs>
          <w:tab w:val="clear" w:pos="720"/>
          <w:tab w:val="left" w:pos="2160" w:leader="none"/>
          <w:tab w:val="left" w:pos="4320" w:leader="none"/>
          <w:tab w:val="left" w:pos="5040" w:leader="none"/>
        </w:tabs>
        <w:rPr/>
      </w:pPr>
      <w:r>
        <w:rPr/>
        <w:t>Name</w:t>
        <w:tab/>
        <w:tab/>
        <w:t>County</w:t>
      </w:r>
    </w:p>
    <w:p>
      <w:pPr>
        <w:pStyle w:val="Normal"/>
        <w:tabs>
          <w:tab w:val="clear" w:pos="720"/>
          <w:tab w:val="left" w:pos="2160" w:leader="none"/>
          <w:tab w:val="left" w:pos="4320" w:leader="none"/>
          <w:tab w:val="left" w:pos="5040" w:leader="none"/>
        </w:tabs>
        <w:rPr/>
      </w:pPr>
      <w:r>
        <w:rPr/>
      </w:r>
    </w:p>
    <w:p>
      <w:pPr>
        <w:pStyle w:val="Normal"/>
        <w:tabs>
          <w:tab w:val="clear" w:pos="720"/>
          <w:tab w:val="left" w:pos="2160" w:leader="none"/>
          <w:tab w:val="left" w:pos="4320" w:leader="none"/>
          <w:tab w:val="left" w:pos="5040" w:leader="none"/>
        </w:tabs>
        <w:rPr/>
      </w:pPr>
      <w:r>
        <w:rPr/>
        <w:t>Henry E. Hayne</w:t>
        <w:tab/>
        <w:tab/>
        <w:t xml:space="preserve">Marion </w:t>
      </w:r>
    </w:p>
    <w:p>
      <w:pPr>
        <w:pStyle w:val="Normal"/>
        <w:tabs>
          <w:tab w:val="clear" w:pos="720"/>
          <w:tab w:val="left" w:pos="2160" w:leader="none"/>
          <w:tab w:val="left" w:pos="4320" w:leader="none"/>
        </w:tabs>
        <w:rPr/>
      </w:pPr>
      <w:r>
        <w:rPr/>
        <w:t>Reverend William E. Johnston</w:t>
        <w:tab/>
        <w:t xml:space="preserve">Sumter </w:t>
      </w:r>
    </w:p>
    <w:p>
      <w:pPr>
        <w:pStyle w:val="Normal"/>
        <w:tabs>
          <w:tab w:val="clear" w:pos="720"/>
          <w:tab w:val="left" w:pos="2160" w:leader="none"/>
          <w:tab w:val="left" w:pos="4320" w:leader="none"/>
        </w:tabs>
        <w:rPr/>
      </w:pPr>
      <w:r>
        <w:rPr/>
        <w:t>William B. Nash</w:t>
        <w:tab/>
        <w:tab/>
        <w:t xml:space="preserve">Richland </w:t>
      </w:r>
    </w:p>
    <w:p>
      <w:pPr>
        <w:pStyle w:val="Normal"/>
        <w:tabs>
          <w:tab w:val="clear" w:pos="720"/>
          <w:tab w:val="left" w:pos="2160" w:leader="none"/>
          <w:tab w:val="left" w:pos="4320" w:leader="none"/>
        </w:tabs>
        <w:rPr/>
      </w:pPr>
      <w:r>
        <w:rPr/>
        <w:t>William R. Hoyt and William F. Myers</w:t>
        <w:tab/>
        <w:t>Colleton</w:t>
      </w:r>
    </w:p>
    <w:p>
      <w:pPr>
        <w:pStyle w:val="Normal"/>
        <w:tabs>
          <w:tab w:val="clear" w:pos="720"/>
          <w:tab w:val="left" w:pos="2160" w:leader="none"/>
          <w:tab w:val="left" w:pos="4320" w:leader="none"/>
        </w:tabs>
        <w:rPr/>
      </w:pPr>
      <w:r>
        <w:rPr/>
        <w:t>Jonathan Jasper Wright</w:t>
        <w:tab/>
        <w:tab/>
        <w:t>Beaufort</w:t>
      </w:r>
    </w:p>
    <w:p>
      <w:pPr>
        <w:pStyle w:val="Normal"/>
        <w:tabs>
          <w:tab w:val="clear" w:pos="720"/>
          <w:tab w:val="left" w:pos="2160" w:leader="none"/>
          <w:tab w:val="left" w:pos="4320" w:leader="none"/>
        </w:tabs>
        <w:rPr/>
      </w:pPr>
      <w:r>
        <w:rPr/>
        <w:t>Samuel Green</w:t>
        <w:tab/>
        <w:tab/>
        <w:t xml:space="preserve">Beaufort </w:t>
      </w:r>
    </w:p>
    <w:p>
      <w:pPr>
        <w:pStyle w:val="Normal"/>
        <w:tabs>
          <w:tab w:val="clear" w:pos="720"/>
          <w:tab w:val="left" w:pos="2160" w:leader="none"/>
          <w:tab w:val="left" w:pos="4320" w:leader="none"/>
        </w:tabs>
        <w:rPr/>
      </w:pPr>
      <w:r>
        <w:rPr/>
        <w:t>Thomas E. Miller</w:t>
        <w:tab/>
        <w:tab/>
        <w:t xml:space="preserve">Beaufort </w:t>
      </w:r>
    </w:p>
    <w:p>
      <w:pPr>
        <w:pStyle w:val="Normal"/>
        <w:tabs>
          <w:tab w:val="clear" w:pos="720"/>
          <w:tab w:val="left" w:pos="2160" w:leader="none"/>
          <w:tab w:val="left" w:pos="4320" w:leader="none"/>
        </w:tabs>
        <w:rPr/>
      </w:pPr>
      <w:r>
        <w:rPr/>
        <w:t>Thomas J. Reynolds</w:t>
        <w:tab/>
        <w:tab/>
        <w:t xml:space="preserve">Beaufort </w:t>
      </w:r>
    </w:p>
    <w:p>
      <w:pPr>
        <w:pStyle w:val="Normal"/>
        <w:tabs>
          <w:tab w:val="clear" w:pos="720"/>
          <w:tab w:val="left" w:pos="2160" w:leader="none"/>
          <w:tab w:val="left" w:pos="4320" w:leader="none"/>
        </w:tabs>
        <w:rPr/>
      </w:pPr>
      <w:r>
        <w:rPr/>
        <w:t>Hamilton Robinson</w:t>
        <w:tab/>
        <w:tab/>
        <w:t>Beaufort</w:t>
      </w:r>
    </w:p>
    <w:p>
      <w:pPr>
        <w:pStyle w:val="Normal"/>
        <w:tabs>
          <w:tab w:val="clear" w:pos="720"/>
          <w:tab w:val="left" w:pos="2160" w:leader="none"/>
          <w:tab w:val="left" w:pos="4320" w:leader="none"/>
        </w:tabs>
        <w:rPr/>
      </w:pPr>
      <w:r>
        <w:rPr/>
        <w:t xml:space="preserve">Robert Smalls </w:t>
        <w:tab/>
        <w:tab/>
        <w:t xml:space="preserve">Beaufort </w:t>
      </w:r>
    </w:p>
    <w:p>
      <w:pPr>
        <w:pStyle w:val="Normal"/>
        <w:tabs>
          <w:tab w:val="clear" w:pos="720"/>
          <w:tab w:val="left" w:pos="4320" w:leader="none"/>
        </w:tabs>
        <w:jc w:val="left"/>
        <w:rPr/>
      </w:pPr>
      <w:r>
        <w:rPr/>
        <w:t>Stephen A. Swails</w:t>
        <w:tab/>
        <w:tab/>
        <w:t xml:space="preserve">Williamsburg </w:t>
      </w:r>
    </w:p>
    <w:p>
      <w:pPr>
        <w:pStyle w:val="Normal"/>
        <w:tabs>
          <w:tab w:val="clear" w:pos="720"/>
          <w:tab w:val="left" w:pos="2160" w:leader="none"/>
          <w:tab w:val="left" w:pos="4320" w:leader="none"/>
          <w:tab w:val="left" w:pos="5040" w:leader="none"/>
        </w:tabs>
        <w:rPr/>
      </w:pPr>
      <w:r>
        <w:rPr/>
        <w:t xml:space="preserve">Joseph H. Rainey </w:t>
        <w:tab/>
        <w:tab/>
        <w:t xml:space="preserve">Georgetown </w:t>
      </w:r>
    </w:p>
    <w:p>
      <w:pPr>
        <w:pStyle w:val="Normal"/>
        <w:tabs>
          <w:tab w:val="clear" w:pos="720"/>
          <w:tab w:val="left" w:pos="4320" w:leader="none"/>
        </w:tabs>
        <w:rPr/>
      </w:pPr>
      <w:r>
        <w:rPr/>
        <w:t xml:space="preserve">Reverend Bruce H. Williams </w:t>
        <w:tab/>
        <w:tab/>
        <w:t xml:space="preserve">Chester </w:t>
      </w:r>
    </w:p>
    <w:p>
      <w:pPr>
        <w:pStyle w:val="Normal"/>
        <w:tabs>
          <w:tab w:val="clear" w:pos="720"/>
          <w:tab w:val="left" w:pos="2160" w:leader="none"/>
          <w:tab w:val="left" w:pos="4320" w:leader="none"/>
        </w:tabs>
        <w:rPr/>
      </w:pPr>
      <w:r>
        <w:rPr/>
        <w:t xml:space="preserve">John Lea </w:t>
        <w:tab/>
        <w:tab/>
        <w:t xml:space="preserve">Chester </w:t>
      </w:r>
    </w:p>
    <w:p>
      <w:pPr>
        <w:pStyle w:val="Normal"/>
        <w:tabs>
          <w:tab w:val="clear" w:pos="720"/>
          <w:tab w:val="left" w:pos="2160" w:leader="none"/>
          <w:tab w:val="left" w:pos="4320" w:leader="none"/>
        </w:tabs>
        <w:rPr/>
      </w:pPr>
      <w:r>
        <w:rPr/>
        <w:t>Dublin I. Walker</w:t>
        <w:tab/>
        <w:tab/>
        <w:t xml:space="preserve">Chester </w:t>
      </w:r>
    </w:p>
    <w:p>
      <w:pPr>
        <w:pStyle w:val="Normal"/>
        <w:tabs>
          <w:tab w:val="clear" w:pos="720"/>
          <w:tab w:val="left" w:pos="2160" w:leader="none"/>
          <w:tab w:val="left" w:pos="4320" w:leader="none"/>
          <w:tab w:val="left" w:pos="5040" w:leader="none"/>
        </w:tabs>
        <w:rPr/>
      </w:pPr>
      <w:r>
        <w:rPr/>
        <w:t xml:space="preserve">Lucius Winbush </w:t>
        <w:tab/>
        <w:tab/>
        <w:t>Chester</w:t>
      </w:r>
    </w:p>
    <w:p>
      <w:pPr>
        <w:pStyle w:val="Normal"/>
        <w:tabs>
          <w:tab w:val="clear" w:pos="720"/>
          <w:tab w:val="left" w:pos="2160" w:leader="none"/>
          <w:tab w:val="left" w:pos="4320" w:leader="none"/>
          <w:tab w:val="left" w:pos="5040" w:leader="none"/>
        </w:tabs>
        <w:rPr/>
      </w:pPr>
      <w:r>
        <w:rPr/>
        <w:t>George W. Barber</w:t>
        <w:tab/>
        <w:tab/>
        <w:t xml:space="preserve">Fairfield </w:t>
      </w:r>
    </w:p>
    <w:p>
      <w:pPr>
        <w:pStyle w:val="Normal"/>
        <w:tabs>
          <w:tab w:val="clear" w:pos="720"/>
          <w:tab w:val="left" w:pos="2160" w:leader="none"/>
          <w:tab w:val="left" w:pos="4320" w:leader="none"/>
        </w:tabs>
        <w:rPr/>
      </w:pPr>
      <w:r>
        <w:rPr/>
        <w:t xml:space="preserve">Isreal R. Bird </w:t>
        <w:tab/>
        <w:tab/>
        <w:t xml:space="preserve">Fairfield </w:t>
      </w:r>
    </w:p>
    <w:p>
      <w:pPr>
        <w:pStyle w:val="Normal"/>
        <w:tabs>
          <w:tab w:val="clear" w:pos="720"/>
          <w:tab w:val="left" w:pos="2160" w:leader="none"/>
          <w:tab w:val="left" w:pos="4320" w:leader="none"/>
        </w:tabs>
        <w:rPr/>
      </w:pPr>
      <w:r>
        <w:rPr/>
        <w:t xml:space="preserve">Sanders Ford </w:t>
        <w:tab/>
        <w:tab/>
        <w:t xml:space="preserve">Fairfield </w:t>
      </w:r>
    </w:p>
    <w:p>
      <w:pPr>
        <w:pStyle w:val="Normal"/>
        <w:tabs>
          <w:tab w:val="clear" w:pos="720"/>
          <w:tab w:val="left" w:pos="2160" w:leader="none"/>
          <w:tab w:val="left" w:pos="4320" w:leader="none"/>
          <w:tab w:val="left" w:pos="5040" w:leader="none"/>
        </w:tabs>
        <w:rPr/>
      </w:pPr>
      <w:r>
        <w:rPr/>
        <w:t xml:space="preserve">Moses Martin </w:t>
        <w:tab/>
        <w:tab/>
        <w:t xml:space="preserve">Fairfield </w:t>
      </w:r>
    </w:p>
    <w:p>
      <w:pPr>
        <w:pStyle w:val="Normal"/>
        <w:tabs>
          <w:tab w:val="clear" w:pos="720"/>
          <w:tab w:val="left" w:pos="2160" w:leader="none"/>
          <w:tab w:val="left" w:pos="4320" w:leader="none"/>
        </w:tabs>
        <w:rPr/>
      </w:pPr>
      <w:r>
        <w:rPr/>
        <w:t>Charles D. Hayne</w:t>
        <w:tab/>
        <w:tab/>
        <w:t xml:space="preserve">Aiken </w:t>
      </w:r>
    </w:p>
    <w:p>
      <w:pPr>
        <w:pStyle w:val="Normal"/>
        <w:tabs>
          <w:tab w:val="clear" w:pos="720"/>
          <w:tab w:val="left" w:pos="2160" w:leader="none"/>
          <w:tab w:val="left" w:pos="4320" w:leader="none"/>
          <w:tab w:val="left" w:pos="5040" w:leader="none"/>
        </w:tabs>
        <w:rPr/>
      </w:pPr>
      <w:r>
        <w:rPr/>
        <w:t xml:space="preserve">Robert Simmons </w:t>
        <w:tab/>
        <w:tab/>
        <w:t xml:space="preserve">Berkeley </w:t>
      </w:r>
    </w:p>
    <w:p>
      <w:pPr>
        <w:pStyle w:val="Normal"/>
        <w:tabs>
          <w:tab w:val="clear" w:pos="720"/>
          <w:tab w:val="left" w:pos="2160" w:leader="none"/>
          <w:tab w:val="left" w:pos="4320" w:leader="none"/>
        </w:tabs>
        <w:jc w:val="left"/>
        <w:rPr/>
      </w:pPr>
      <w:r>
        <w:rPr/>
        <w:t>Reverend Jared D. Warley</w:t>
        <w:tab/>
        <w:t>Clarendon</w:t>
      </w:r>
    </w:p>
    <w:p>
      <w:pPr>
        <w:pStyle w:val="Normal"/>
        <w:tabs>
          <w:tab w:val="clear" w:pos="720"/>
          <w:tab w:val="left" w:pos="2160" w:leader="none"/>
          <w:tab w:val="left" w:pos="4320" w:leader="none"/>
          <w:tab w:val="left" w:pos="5040" w:leader="none"/>
        </w:tabs>
        <w:rPr/>
      </w:pPr>
      <w:r>
        <w:rPr/>
        <w:t>Henry Cardozo</w:t>
        <w:tab/>
        <w:tab/>
        <w:t xml:space="preserve">Kershaw </w:t>
      </w:r>
    </w:p>
    <w:p>
      <w:pPr>
        <w:pStyle w:val="Normal"/>
        <w:tabs>
          <w:tab w:val="clear" w:pos="720"/>
          <w:tab w:val="left" w:pos="2160" w:leader="none"/>
          <w:tab w:val="left" w:pos="4320" w:leader="none"/>
          <w:tab w:val="left" w:pos="5040" w:leader="none"/>
        </w:tabs>
        <w:rPr/>
      </w:pPr>
      <w:r>
        <w:rPr/>
        <w:t>Frederick A. Clinton</w:t>
        <w:tab/>
        <w:tab/>
        <w:t xml:space="preserve">Lancaster </w:t>
      </w:r>
    </w:p>
    <w:p>
      <w:pPr>
        <w:pStyle w:val="Normal"/>
        <w:tabs>
          <w:tab w:val="clear" w:pos="720"/>
          <w:tab w:val="left" w:pos="2160" w:leader="none"/>
          <w:tab w:val="left" w:pos="4320" w:leader="none"/>
        </w:tabs>
        <w:rPr/>
      </w:pPr>
      <w:r>
        <w:rPr/>
        <w:t xml:space="preserve">Hiram W. Duncan </w:t>
        <w:tab/>
        <w:tab/>
        <w:t xml:space="preserve">Union </w:t>
      </w:r>
    </w:p>
    <w:p>
      <w:pPr>
        <w:pStyle w:val="Normal"/>
        <w:tabs>
          <w:tab w:val="clear" w:pos="720"/>
          <w:tab w:val="left" w:pos="2160" w:leader="none"/>
          <w:tab w:val="left" w:pos="4320" w:leader="none"/>
          <w:tab w:val="left" w:pos="5040" w:leader="none"/>
        </w:tabs>
        <w:rPr/>
      </w:pPr>
      <w:r>
        <w:rPr/>
        <w:t xml:space="preserve">Benjamin F. Randolph </w:t>
        <w:tab/>
        <w:tab/>
        <w:t xml:space="preserve">Orangeburg </w:t>
      </w:r>
    </w:p>
    <w:p>
      <w:pPr>
        <w:pStyle w:val="Normal"/>
        <w:tabs>
          <w:tab w:val="clear" w:pos="720"/>
          <w:tab w:val="left" w:pos="2160" w:leader="none"/>
          <w:tab w:val="left" w:pos="4320" w:leader="none"/>
          <w:tab w:val="left" w:pos="5040" w:leader="none"/>
        </w:tabs>
        <w:rPr/>
      </w:pPr>
      <w:r>
        <w:rPr/>
        <w:t>Joseph A. Green</w:t>
        <w:tab/>
        <w:tab/>
        <w:t xml:space="preserve">Orangeburg </w:t>
      </w:r>
    </w:p>
    <w:p>
      <w:pPr>
        <w:pStyle w:val="Normal"/>
        <w:tabs>
          <w:tab w:val="clear" w:pos="720"/>
          <w:tab w:val="left" w:pos="2160" w:leader="none"/>
          <w:tab w:val="left" w:pos="4320" w:leader="none"/>
        </w:tabs>
        <w:rPr/>
      </w:pPr>
      <w:r>
        <w:rPr/>
        <w:t xml:space="preserve">Samuel L. Duncan </w:t>
        <w:tab/>
        <w:tab/>
        <w:t xml:space="preserve">Orangeburg </w:t>
      </w:r>
    </w:p>
    <w:p>
      <w:pPr>
        <w:pStyle w:val="Normal"/>
        <w:tabs>
          <w:tab w:val="clear" w:pos="720"/>
          <w:tab w:val="left" w:pos="2160" w:leader="none"/>
          <w:tab w:val="left" w:pos="4320" w:leader="none"/>
        </w:tabs>
        <w:rPr/>
      </w:pPr>
      <w:r>
        <w:rPr/>
        <w:t xml:space="preserve">James L. Jamison </w:t>
        <w:tab/>
        <w:tab/>
        <w:t xml:space="preserve">Orangeburg </w:t>
      </w:r>
    </w:p>
    <w:p>
      <w:pPr>
        <w:pStyle w:val="Normal"/>
        <w:tabs>
          <w:tab w:val="clear" w:pos="720"/>
          <w:tab w:val="left" w:pos="2160" w:leader="none"/>
          <w:tab w:val="left" w:pos="4320" w:leader="none"/>
          <w:tab w:val="left" w:pos="5040" w:leader="none"/>
        </w:tabs>
        <w:rPr/>
      </w:pPr>
      <w:r>
        <w:rPr/>
        <w:t xml:space="preserve">Richard H. Cain </w:t>
        <w:tab/>
        <w:tab/>
        <w:t xml:space="preserve">Orangeburg </w:t>
      </w:r>
    </w:p>
    <w:p>
      <w:pPr>
        <w:pStyle w:val="Normal"/>
        <w:tabs>
          <w:tab w:val="clear" w:pos="720"/>
          <w:tab w:val="left" w:pos="2160" w:leader="none"/>
          <w:tab w:val="left" w:pos="4320" w:leader="none"/>
        </w:tabs>
        <w:rPr/>
      </w:pPr>
      <w:r>
        <w:rPr/>
        <w:t>Lawrence Cain</w:t>
        <w:tab/>
        <w:tab/>
        <w:t xml:space="preserve">Edge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n of African-American heritage held statewide office following the Civil War:  Francis Louis Cardozo served as Secretary of State from 1870 to 1872 and as State Treasurer from 1872 to 1877; and Henry E. Hayne served as Secretary of State from 1872 to 18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Samuel T. Lee served as Speaker of the House of Representatives from 1872 to 1874, and Robert Brown Elliott served as Speaker of the House of Representatives from 1874 to 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sent the following men to serve as members of the United States Congress:  Joseph H. Rainey, (1869-1879), Robert C. DeLarge, (1871-1873), Robert Brown Elliott, (1871-1875), Richard H. Cain, (1873-1875 and 1877-1879), Alonzo Ransier, (1873-1875), Robert Smalls, (1875-1879 and 1881-1887), Thomas E. Miller, (1884-1891), George W. Murray, (1893-18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nathan Jasper Wright served from 1870 to 1877 on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overnor Alonzo Jacob Ransier served in that capacity from 1870 to 1872, and Lieutenant Governor Richard H. Gleaves held that office from 1872 to 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honor and recognize these sons of South Carolina for providing great leadership during a tumultuous period in the history of our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and recognize the African-American members of the South Carolina executive, legislative, and judicial branches of government and members of the State’s Congressional Delegation who heroically served this State following the Civil War until the early twentieth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h:/SJ%20Archive/2007/03-13-07.doc" TargetMode="External"/><Relationship Id="rId4" Type="http://schemas.openxmlformats.org/officeDocument/2006/relationships/hyperlink" Target="../../p:/pprever/2007-08/3695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6:00Z</dcterms:created>
  <dc:creator>JMK</dc:creator>
  <dc:description/>
  <cp:keywords/>
  <dc:language>en-US</dc:language>
  <cp:lastModifiedBy>N Cumfer</cp:lastModifiedBy>
  <cp:lastPrinted>2007-03-01T09:45:00Z</cp:lastPrinted>
  <dcterms:modified xsi:type="dcterms:W3CDTF">2014-11-25T14:00:00Z</dcterms:modified>
  <cp:revision>10</cp:revision>
  <dc:subject/>
  <dc:title>2007-2008 Bill 3695: African-American members of S.C. executive, legislative, and judicial branches of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