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Chalk, Edge, Hardwick, Herbkersman, Limehouse, Miller and Ceips</w:t>
      </w:r>
    </w:p>
    <w:p>
      <w:pPr>
        <w:pStyle w:val="Normal"/>
        <w:widowControl w:val="false"/>
        <w:jc w:val="left"/>
        <w:rPr/>
      </w:pPr>
      <w:r>
        <w:rPr/>
        <w:t>Document Path: l:\council\bills\ggs\22747sd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Referred to Committee on </w:t>
      </w:r>
      <w:r>
        <w:rPr>
          <w:b/>
        </w:rPr>
        <w:t>Labor, Commerce and Indust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57</w:t>
        <w:noBreakHyphen/>
        <w:t>190 SO AS TO PROVIDE THAT NO INSURER MAY SELECTIVELY LIMIT ITS INSURANCE OFFERINGS IN SOUTH CAROLINA DEFINED AS FAILING TO OFFER A KIND OR LINE OF INSURANCE WHICH THE INSURER OR AN AFFILIATED INSURER OFFERS IN ANOTHER JURISDICTION, TO PROVIDE THAT AN INSURER IN ADMINISTERING ITS UNDERWRITING PRACTICES MUST MAKE MEANINGFUL AND NONDISCRIMINATORY OFFERS TO WRITE PARTICULAR LINES OF INSURANCE THROUGHOUT THIS STATE, AND TO PROVIDE THAT IN REGARD TO PROPERTY INSURANCE AN INSURER MUST TAKE INTO ACCOUNT BOTH NATIONAL FACTORS AS WELL AS LOSS FACTORS PARTICULAR TO THIS STATE WHEN VIEWED OVER A SPECIFIED PERIOD OF TIME OF NOT LESS THAN TWENTY</w:t>
        <w:noBreakHyphen/>
        <w:t>FIVE YEARS; AND TO PROVIDE A VIOLATION OF THE PROVISIONS OF THIS SECTION BY AN INSURER IS CONSIDERED AN UNFAIR INSURANCE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7</w:t>
        <w:noBreakHyphen/>
        <w:t>190.</w:t>
        <w:tab/>
        <w:t>(A)</w:t>
        <w:tab/>
        <w:t>No insurer offering or writing policies in this State may selectively limit its insurance offerings to prospective insureds in South Carolina defined as failing to offer in this State a kind or line of insurance which the insurer or an affiliated insurer as defined by the Department of Insurance offers in another jurisdiction.  An insurer need not offer every kind or line of insurance, or any particular kind or line of insurance, in this State; however, if, on July 1, 2007, an insurer offers a particular kind or line of insurance anywhere it does business, it must offer the same kind or l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requirements of subsection (A), an insurer in administering its underwriting practices and requirements must make meaningful and nondiscriminatory offers to write particular lines of insurance throughout this State.  In regard to property insurance, an insurer must take into account both national factors or predictions as well as loss factors particular to this State when viewed over a specified period of time of not less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olation of the provisions of this section by an insurer is considered an unfair insurance trade practice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ulgate regulation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p:/pprever/2007-08/3698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JMK</dc:creator>
  <dc:description/>
  <cp:keywords/>
  <dc:language>en-US</dc:language>
  <cp:lastModifiedBy>N Cumfer</cp:lastModifiedBy>
  <cp:lastPrinted>2007-02-23T12:02:00Z</cp:lastPrinted>
  <dcterms:modified xsi:type="dcterms:W3CDTF">2014-11-25T14:00:00Z</dcterms:modified>
  <cp:revision>9</cp:revision>
  <dc:subject/>
  <dc:title>2007-2008 Bill 3698: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