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0133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ot-tail ba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5</w:t>
        <w:noBreakHyphen/>
        <w:t>1706 SO AS TO PROVIDE THAT THE DAILY CATCH LIMIT ON SPOT</w:t>
        <w:noBreakHyphen/>
        <w:t>TAIL BASS IS FIVE FISH PER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5</w:t>
        <w:noBreakHyphen/>
        <w:t>1706.</w:t>
        <w:tab/>
        <w:t>Notwithstanding any other provision of law or regulation of the department to the contrary, the daily catch limit on spot</w:t>
        <w:noBreakHyphen/>
        <w:t>tail bass is five fish per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13-07.doc" TargetMode="External"/><Relationship Id="rId3" Type="http://schemas.openxmlformats.org/officeDocument/2006/relationships/hyperlink" Target="../../h:/HJ%20Archive/2007/03-13-07.doc" TargetMode="External"/><Relationship Id="rId4" Type="http://schemas.openxmlformats.org/officeDocument/2006/relationships/hyperlink" Target="../../p:/pprever/2007-08/3700_2007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8:00Z</dcterms:created>
  <dc:creator>JMK</dc:creator>
  <dc:description/>
  <cp:keywords/>
  <dc:language>en-US</dc:language>
  <cp:lastModifiedBy>N Cumfer</cp:lastModifiedBy>
  <cp:lastPrinted>2007-02-14T12:05:00Z</cp:lastPrinted>
  <dcterms:modified xsi:type="dcterms:W3CDTF">2014-11-25T14:00:00Z</dcterms:modified>
  <cp:revision>8</cp:revision>
  <dc:subject/>
  <dc:title>2007-2008 Bill 3700: Spot-tail ba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